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ĂВАЙ РАЙО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6.09.2018 № 4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ǎвай ялě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ОГО РАЙОНА</w:t>
            </w:r>
          </w:p>
          <w:p>
            <w:pPr>
              <w:pStyle w:val="Style12"/>
              <w:spacing w:lineRule="auto" w:line="360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.09.2018 № 4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ind w:righ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17" w:hanging="0"/>
        <w:jc w:val="both"/>
        <w:rPr>
          <w:sz w:val="22"/>
          <w:szCs w:val="22"/>
        </w:rPr>
      </w:pPr>
      <w:r>
        <w:rPr>
          <w:sz w:val="22"/>
          <w:szCs w:val="22"/>
        </w:rPr>
        <w:t>О создании антитеррористической комиссии в Янтиковском районе 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о исполнение Федерального закона от 06.03.2006 № 35-ФЗ                       «О противодействии терроризму», решения председателя антитеррористической комиссии в Чувашской Республике, Главы Чувашской Республики от 22.08.2018 № 15/10-34, в целях организации деятельности по реализации полномочий органов местного самоуправления в области противодействия терроризму</w:t>
      </w:r>
      <w:r>
        <w:rPr>
          <w:sz w:val="22"/>
          <w:szCs w:val="22"/>
        </w:rPr>
        <w:t xml:space="preserve"> администрация Янтиковского района </w:t>
      </w:r>
      <w:r>
        <w:rPr>
          <w:b/>
          <w:sz w:val="22"/>
          <w:szCs w:val="22"/>
        </w:rPr>
        <w:t>п о с т а н о в л я е 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антитеррористическую комиссию</w:t>
      </w:r>
      <w:r>
        <w:rPr>
          <w:rFonts w:cs="Times New Roman" w:ascii="Times New Roman" w:hAnsi="Times New Roman"/>
          <w:bCs/>
          <w:lang w:bidi="ru-RU"/>
        </w:rPr>
        <w:t xml:space="preserve"> в Янтиковском районе Чувашской Республики и утвердить ее состав согласно приложению к настоящему постановлению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  <w:t>Признать утратившими силу постановление администрации Янтиковского района от 25.09.2017 № 418 «Об утверждении положения и регламента антитеррористической комиссии в Янтиковском районе Чувашской Республики</w:t>
      </w:r>
      <w:r>
        <w:rPr>
          <w:rFonts w:cs="Times New Roman" w:ascii="Times New Roman" w:hAnsi="Times New Roman"/>
        </w:rPr>
        <w:t>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bidi="ru-RU"/>
        </w:rPr>
      </w:pPr>
      <w:r>
        <w:rPr>
          <w:rFonts w:cs="Times New Roman"/>
          <w:bCs/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глав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Янтиковского района                                     О.А. Ломоносо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Янтиковского район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26.09.2018 № 4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Состав</w:t>
      </w:r>
    </w:p>
    <w:p>
      <w:pPr>
        <w:pStyle w:val="Normal"/>
        <w:jc w:val="center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антитеррористической комиссии в Янтиков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  <w:lang w:bidi="ru-RU"/>
        </w:rPr>
        <w:t xml:space="preserve"> </w:t>
      </w:r>
      <w:r>
        <w:rPr>
          <w:bCs/>
          <w:sz w:val="22"/>
          <w:szCs w:val="22"/>
          <w:lang w:bidi="ru-RU"/>
        </w:rPr>
        <w:t>Чувашской Республики</w:t>
      </w:r>
    </w:p>
    <w:p>
      <w:pPr>
        <w:pStyle w:val="Normal"/>
        <w:ind w:firstLine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ерке  В.А. – глава администрации Янтиковского района, председатель Комисс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моносов О.А. – заместитель главы администрации - начальник отдела образования администрации Янтиковского района, заместитель председателя Комиссии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3. Обаськин В.Н. – начальник  отделения полиции  по Янтиковскому району МО МВД РФ «Урмарский», заместитель председателя Комиссии (по согласованию)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 Исаев В.В. – заведующий сектором специальных программ администрации Янтиковского района, секретарь Комиссии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5. Борисов Б.С. – заместитель начальника отделения полиции по Янтиковскому  району МО МВД РФ «Урмарский» (по согласованию)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Ефимов Ю.А. – директор ООО «Коммунальник» (по согласованию);  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7. Иванов Т.И. – начальник Янтиковский РЭС Южного ПО филиал ПАО «МРСК Волги» - «Чувашэнерго»  (по согласованию)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8. Игнатьева Т.Д. – главный врач БУ ЧР «Янтиковская ЦРБ» Минздрава Чувашии (по согласованию)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9. Кириллова О.А. – заведующий сектором социального развития и архивного дела администрации Янтиковского района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10. Михайлов В.М. – начальник отделения надзорной деятельности и профилактической работы Янтиковского района УНД и ПР ГУ МЧС России по Чувашской Республике (по согласованию)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11. Павлов Н.Г. – начальник ПЧ-45 по охране с. Янтиково КУ «ЧРПС» ГКЧС Чувашии  (по согласованию)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12. - Семенов В.И. – начальник Янтиковского газового участка  филиала ОАО «Газпром газораспределение Чебоксары» в г. Канаше  (по согласованию);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Сергеев А.Г. – начальник финансового отдела администрации Янтиковского района;   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14. Шакин А.В. - начальник  БУ «Янтиковская районная станция по борьбе с болезнями животных» Госветслужбы Чувашии (по согласованию).</w:t>
      </w:r>
    </w:p>
    <w:p>
      <w:pPr>
        <w:pStyle w:val="Normal"/>
        <w:ind w:righ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7:00Z</dcterms:created>
  <dc:creator>org1</dc:creator>
  <dc:description/>
  <cp:keywords/>
  <dc:language>en-US</dc:language>
  <cp:lastModifiedBy>Светлана Петровна Иванова</cp:lastModifiedBy>
  <cp:lastPrinted>2018-09-26T10:05:00Z</cp:lastPrinted>
  <dcterms:modified xsi:type="dcterms:W3CDTF">2018-12-11T09:01:00Z</dcterms:modified>
  <cp:revision>3</cp:revision>
  <dc:subject/>
  <dc:title/>
</cp:coreProperties>
</file>