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ind w:right="197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0</w:t>
      </w:r>
    </w:p>
    <w:p>
      <w:pPr>
        <w:pStyle w:val="Normal"/>
        <w:ind w:right="197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брания депутатов</w:t>
      </w:r>
    </w:p>
    <w:p>
      <w:pPr>
        <w:pStyle w:val="Normal"/>
        <w:ind w:right="1975" w:hanging="0"/>
        <w:jc w:val="center"/>
        <w:rPr/>
      </w:pPr>
      <w:r>
        <w:rPr>
          <w:sz w:val="26"/>
          <w:szCs w:val="26"/>
        </w:rPr>
        <w:t xml:space="preserve">Янтиковского района Чувашской Республик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</w:t>
      </w:r>
    </w:p>
    <w:p>
      <w:pPr>
        <w:pStyle w:val="TextBodyIndent"/>
        <w:ind w:left="3705" w:hanging="0"/>
        <w:jc w:val="both"/>
        <w:rPr/>
      </w:pPr>
      <w:r>
        <w:rPr>
          <w:sz w:val="26"/>
          <w:szCs w:val="26"/>
        </w:rPr>
        <w:t>20 ноября 2018 года</w:t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й зал администрации района</w:t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депутатов по Уставу Янтиковского района - 16</w:t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 избранных депутатов – 16</w:t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05" w:hanging="0"/>
        <w:jc w:val="both"/>
        <w:rPr/>
      </w:pPr>
      <w:r>
        <w:rPr>
          <w:sz w:val="26"/>
          <w:szCs w:val="26"/>
        </w:rPr>
        <w:t>Присутствует 11 депутатов: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Шакин Александр Валерьевич </w:t>
      </w:r>
    </w:p>
    <w:p>
      <w:pPr>
        <w:pStyle w:val="TextBodyIndent"/>
        <w:ind w:left="3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сильев Владислав Василье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фимов Юрий Алексее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Михаил Сергее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льин Валерий Ивано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Тимофей Ивано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ванов Вячеслав Павлович 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а Вера Петровна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омоносов Анатолий Павло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иколаева Людмила Николаевна  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аськин Владислав Николае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3705" w:hanging="0"/>
        <w:jc w:val="both"/>
        <w:rPr/>
      </w:pPr>
      <w:r>
        <w:rPr>
          <w:sz w:val="26"/>
          <w:szCs w:val="26"/>
        </w:rPr>
        <w:t xml:space="preserve">Имеется заявление об ознакомлении с проектами решений СД и согласие на рассмотрение проектов решений без его участия: 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лексеев Борис Левкиевич 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3705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: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мельянова Елена Семеновна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зьмин Валерий Кузьм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ряков Андрей Николаевич</w:t>
      </w:r>
    </w:p>
    <w:p>
      <w:pPr>
        <w:pStyle w:val="TextBodyIndent"/>
        <w:ind w:left="37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мышев Сергей Виталиевич</w:t>
      </w:r>
    </w:p>
    <w:p>
      <w:pPr>
        <w:pStyle w:val="TextBodyIndent"/>
        <w:ind w:left="370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приглашены и присутствуют:</w:t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а администрации Янтиковского района Ванерке Владимир Алексеевич;</w:t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окурора Янтиковского района Ястребова Оксана Геннадьевна;</w:t>
      </w:r>
    </w:p>
    <w:p>
      <w:pPr>
        <w:pStyle w:val="Normal"/>
        <w:spacing w:lineRule="auto" w:line="36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и отделов и заведующие секторами администрации Янтиковского район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</w:rPr>
        <w:t>1. О внесении изменений в решение Собрания депутатов Янтиковского района от 11.12.2017 № 20/1  «О бюджете Янтиковского района на 2018 год и на плановый период 2019 и 2020 год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принятия решения всех вопросов повестки дня заместитель председателя Собрания депутатов Янтиковского района Николаева Людмила Петровна предложила все вопросы решать открытым голосование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 выбрать открытую форму голосования для принятия решен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за» – ____ депутатов, «против» – 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«воздержались» –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ЛУШАЛИ: </w:t>
      </w:r>
      <w:r>
        <w:rPr>
          <w:sz w:val="26"/>
          <w:szCs w:val="26"/>
        </w:rPr>
        <w:t>Сергеева Александра Геннадьевича</w:t>
      </w:r>
      <w:r>
        <w:rPr>
          <w:color w:val="000000"/>
          <w:sz w:val="26"/>
          <w:szCs w:val="26"/>
        </w:rPr>
        <w:t>, начальника финансового отдела администрации Янтиковск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Янтиковского района от 11.12.2017 № 20/1  «О бюджете Янтиковского района на 2018 год и на плановый период 2019 и 2020 год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Янтиковского района от 11.12.2017 № 20/1  «О бюджете Янтиковского района на 2018 год и на плановый период 2019 и 2020 годов» предлагаемые изменения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 xml:space="preserve">: «за» –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депутатов, «против» – 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, «воздержались» – 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   А.В. Ша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2:00Z</dcterms:created>
  <dc:creator>org3</dc:creator>
  <dc:description/>
  <cp:keywords/>
  <dc:language>en-US</dc:language>
  <cp:lastModifiedBy>org3</cp:lastModifiedBy>
  <cp:lastPrinted>2018-11-06T15:13:00Z</cp:lastPrinted>
  <dcterms:modified xsi:type="dcterms:W3CDTF">2018-11-14T05:43:00Z</dcterms:modified>
  <cp:revision>20</cp:revision>
  <dc:subject/>
  <dc:title/>
</cp:coreProperties>
</file>