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4.11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4.11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ыве очередного засед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нтиковского райо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вать очередное заседание Собрания депутатов Янтиковского района VI созыва </w:t>
      </w:r>
      <w:r>
        <w:rPr>
          <w:b/>
          <w:sz w:val="26"/>
          <w:szCs w:val="26"/>
        </w:rPr>
        <w:t>20 ноября 2018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в зале администрации района с </w:t>
      </w:r>
      <w:r>
        <w:rPr>
          <w:b/>
          <w:sz w:val="26"/>
          <w:szCs w:val="26"/>
        </w:rPr>
        <w:t xml:space="preserve">повесткой дня: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>1. О внесении изменений в решение Собрания депутатов Янтиковского района от 11.12.2017 № 20/1  «О бюджете Янтиковского района на 2018 год и на плановый период 2019 и 2020 год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е пригласи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главу администрации Янтиковского района Ванерке В.А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курора Янтиковского района Ястребову О.Г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ей главы администрации, начальников отделов администрации район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0:00Z</dcterms:created>
  <dc:creator>org3</dc:creator>
  <dc:description/>
  <cp:keywords/>
  <dc:language>en-US</dc:language>
  <cp:lastModifiedBy>org3</cp:lastModifiedBy>
  <cp:lastPrinted>2018-11-14T08:37:00Z</cp:lastPrinted>
  <dcterms:modified xsi:type="dcterms:W3CDTF">2018-11-14T05:40:00Z</dcterms:modified>
  <cp:revision>22</cp:revision>
  <dc:subject/>
  <dc:title/>
</cp:coreProperties>
</file>