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Cs/>
        </w:rPr>
        <w:t>проведения Единого информационного дня в Чувашск</w:t>
      </w:r>
      <w:r>
        <w:rPr>
          <w:rStyle w:val="StrongEmphasis"/>
          <w:b w:val="false"/>
        </w:rPr>
        <w:t>ой</w:t>
      </w:r>
      <w:r>
        <w:rPr>
          <w:rStyle w:val="StrongEmphasis"/>
          <w:b w:val="false"/>
        </w:rPr>
        <w:t xml:space="preserve"> Р</w:t>
      </w:r>
      <w:r>
        <w:rPr>
          <w:rStyle w:val="StrongEmphasis"/>
          <w:b w:val="false"/>
        </w:rPr>
        <w:t>еспублик</w:t>
      </w:r>
      <w:r>
        <w:rPr>
          <w:rStyle w:val="StrongEmphasis"/>
          <w:b w:val="false"/>
        </w:rPr>
        <w:t>е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а территории Алаты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 декабр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1. Указ Главы Чувашии М.В. Игнатьева от 27 ноября 2019 г. № 139 «О дополнительных мерах по повышению комфортности среды проживания граждан в муниципальных образованиях Чувашской Республики».</w:t>
      </w:r>
    </w:p>
    <w:p>
      <w:pPr>
        <w:pStyle w:val="Normal"/>
        <w:shd w:fill="FFFFFF" w:val="clear"/>
        <w:jc w:val="both"/>
        <w:rPr/>
      </w:pPr>
      <w:r>
        <w:rPr/>
        <w:br/>
      </w:r>
      <w:r>
        <w:rPr>
          <w:iCs/>
        </w:rPr>
        <w:t>2. Федеральный закон от 12 ноября 2019 г. N 372-ФЗ "О внесении изменений в Трудовой кодекс Российской Федерации в части установления гарантий женщинам, работающим в сельской местности".</w:t>
      </w:r>
    </w:p>
    <w:p>
      <w:pPr>
        <w:pStyle w:val="Normal"/>
        <w:shd w:fill="FFFFFF" w:val="clear"/>
        <w:jc w:val="both"/>
        <w:rPr/>
      </w:pPr>
      <w:r>
        <w:rPr/>
        <w:br/>
      </w:r>
      <w:r>
        <w:rPr>
          <w:iCs/>
        </w:rPr>
        <w:t>3. Указ Главы Чувашии М.В. Игнатьева от 2 декабря 2019 года № 141 «О дополнительных мерах по укреплению здоровья и содействию физическому развитию детей».</w:t>
      </w:r>
    </w:p>
    <w:p>
      <w:pPr>
        <w:pStyle w:val="Normal"/>
        <w:shd w:fill="FFFFFF" w:val="clear"/>
        <w:jc w:val="both"/>
        <w:rPr/>
      </w:pPr>
      <w:r>
        <w:rPr/>
        <w:br/>
      </w:r>
      <w:r>
        <w:rPr>
          <w:iCs/>
        </w:rPr>
        <w:t>4. О ходе реализации национального проекта «Культура» в Чувашской Республике в 2019 году.</w:t>
      </w:r>
    </w:p>
    <w:p>
      <w:pPr>
        <w:pStyle w:val="Normal"/>
        <w:shd w:fill="FFFFFF" w:val="clear"/>
        <w:ind w:right="-104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760"/>
        <w:gridCol w:w="580"/>
        <w:gridCol w:w="360"/>
        <w:gridCol w:w="7200"/>
      </w:tblGrid>
      <w:tr>
        <w:trPr>
          <w:trHeight w:val="82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а</w:t>
            </w:r>
          </w:p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Геннад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right="-104" w:hanging="0"/>
              <w:jc w:val="both"/>
              <w:rPr/>
            </w:pPr>
            <w:r>
              <w:rPr>
                <w:sz w:val="22"/>
                <w:szCs w:val="22"/>
              </w:rPr>
              <w:t>первый заместитель министра труда и социальной защиты Чувашской Республики (руководитель группы)</w:t>
            </w:r>
          </w:p>
        </w:tc>
      </w:tr>
      <w:tr>
        <w:trPr>
          <w:trHeight w:val="84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Ива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   казенного    унитарного    предприятия   Чувашской   Республики «Агро-Инновации» (по согласованию)</w:t>
            </w:r>
          </w:p>
        </w:tc>
      </w:tr>
      <w:tr>
        <w:trPr>
          <w:trHeight w:val="84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м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Никола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сударственного Совета Чувашской Республики, председатель профкома первичной профсоюзной организации акционерного общества «Электроавтомат» г. Алатырь Российского профсоюза трудящихся авиационной промышленности (по согласованию)</w:t>
            </w:r>
          </w:p>
        </w:tc>
      </w:tr>
      <w:tr>
        <w:trPr>
          <w:trHeight w:val="84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Ива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некоммерческой организации Фонд поддержки социальных и культурных программ Чувашии (по согласованию)</w:t>
            </w:r>
          </w:p>
        </w:tc>
      </w:tr>
      <w:tr>
        <w:trPr>
          <w:trHeight w:val="84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ь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Юрь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образования и молодежной политики Чувашской Республики (по согласованию)</w:t>
            </w:r>
          </w:p>
        </w:tc>
      </w:tr>
      <w:tr>
        <w:trPr>
          <w:trHeight w:val="36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аршрут группы,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зглавляемой Шпилевой Н.И. –  главой  администрации Алатыр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45 – 10.00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треча с главой администрации в здании администрации Алатырского район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 – 10.30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треча с работниками администрации в здании администрации Алатырского район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1.00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езд в Октябрьское  сельское посел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– 12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ещение МБОУ «Алтышевская СОШ», встреча с педагогическим коллективом и активом поселка (Нина Ивановна Шпилевая, Федор Дмитриевич Григорьев – глава Октябрьского сельского поселения, Татьяна Александровна  Ефимова – директор МБОУ «Алтышевская СОШ»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 – 12.30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езд в Первомайское сельское поселение</w:t>
            </w:r>
          </w:p>
        </w:tc>
      </w:tr>
      <w:tr>
        <w:trPr>
          <w:trHeight w:val="36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0 – 13.30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ещение МБОУ «Первомайская СОШ», встреча с педагогическим коллективом и активом поселка (Нина Ивановна Шпилевая, Елена Сергеевна Шумилова – глава Первомайского сельского поселения, Галина Николаевна Белоусова – директор МБОУ «Первомайская СОШ»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 – 13.40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езд в Староайбесинское сельское поселение</w:t>
            </w:r>
          </w:p>
        </w:tc>
      </w:tr>
      <w:tr>
        <w:trPr>
          <w:trHeight w:val="36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40 – 14.40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ещение  МБОУ «Староайбесинская СОШ»,  встреча с педагогическим коллективом и активом села (Нина Ивановна Шпилевая,  Василий Петрович Казанцев – глава Староайбесинского сельского поселения, Надежда Ильинична Махрова – директор МБОУ «Староайбесинская СОШ»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40 – 15.10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 информационного дня</w:t>
            </w:r>
          </w:p>
        </w:tc>
      </w:tr>
      <w:tr>
        <w:trPr>
          <w:trHeight w:val="36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0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ъезд в г.Чебокса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22"/>
      </w:tblGrid>
      <w:tr>
        <w:trPr/>
        <w:tc>
          <w:tcPr>
            <w:tcW w:w="9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аршрут группы, возглавляемой  А.В. Сазановым,   заместителем главы –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чальником  отдела по строительству и ЖК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0.2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ереезд в </w:t>
            </w:r>
            <w:r>
              <w:rPr>
                <w:b/>
              </w:rPr>
              <w:t>ООО фирма «Гарант», г.Алатырь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10.20 – 11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</w:rPr>
              <w:t>Посещение ООО фирма «Гарант», встреча с трудовым коллективом  (Андрей Васильевич Сазанов,  Александр Николаевич Сорокин – руководитель ООО фирма «Гарант»)</w:t>
            </w:r>
          </w:p>
        </w:tc>
      </w:tr>
      <w:tr>
        <w:trPr>
          <w:trHeight w:val="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11.00– 12.0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езд в ООО «Успех», г.Алатырь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.00 – 13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</w:rPr>
              <w:t>Посещение ООО «Успех», встреча с трудовым коллективом  (Андрей Васильевич Сазанов,  Юрий Викторович Кирюхин – руководитель ООО «Успех»)</w:t>
            </w:r>
          </w:p>
        </w:tc>
      </w:tr>
      <w:tr>
        <w:trPr>
          <w:trHeight w:val="41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.00 – 13.1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реезд в ООО  СК «Восход», г.Алатырь</w:t>
            </w:r>
          </w:p>
        </w:tc>
      </w:tr>
      <w:tr>
        <w:trPr>
          <w:trHeight w:val="91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.10 – 14.0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ещение ООО СК «Восход»,  встреча с трудовым коллективом  (Андрей Васильевич Сазанов,  Александр Иванович Тонких – руководитель ООО СК «Восход»)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аршрут группы, возглавляемой Т.М. Фирсовой,   заместителем главы –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чальником организационного 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0.5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реезд в Стемасское сельское посел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10.50 – 12.0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ещение МБОУ «Стемасскакя ООШ», встреча с педагогическим коллективом и активом села (Татьяна Михайловна Фирсова, Михаил Сергеевич Душев – глава  Стемасского  сельского поселения, Надежда Анатольевна Ульянова – директор МБОУ «Стемасская  ООШ»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12.00 – 12.2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реезд в Иваньково-Ленинское сельское посел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12.20 – 13.3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ещение МБОУ «Иваньково-Ленинская ООШ», встреча с педагогическим коллективом и активом села (Татьяна Михайловна Фирсова, Валентин Геннадьевич Шугуров – глава  Иваньково-Ленинского  сельского поселения, Екатерина Владимировна Чуркина – директор МБОУ «Иваньково-Ленинская  ООШ»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24242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17:00Z</dcterms:created>
  <dc:creator>user</dc:creator>
  <dc:description/>
  <cp:keywords/>
  <dc:language>en-US</dc:language>
  <cp:lastModifiedBy>info55</cp:lastModifiedBy>
  <cp:lastPrinted>2019-11-18T16:39:00Z</cp:lastPrinted>
  <dcterms:modified xsi:type="dcterms:W3CDTF">2019-12-17T06:37:00Z</dcterms:modified>
  <cp:revision>3</cp:revision>
  <dc:subject/>
  <dc:title>С О С Т А В Ы</dc:title>
</cp:coreProperties>
</file>