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го заседания Рай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  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левая                                            глава администрации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                Алатырский межрайонный прокурор (А.Н. Галахов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ачальники управлений и отделов администрации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              Е.С. Калашникова, Е.Ю. Горбатова, Б.Н. Косеньков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Е.А. Петрова, Ф.Н. Семейкин, Н.Н. Липат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В.Н. Беленьков, А.С. Катаев, А.Ю. Никит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Григорьев, В.М. Чуг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>ПОВЕСТКА ДНЯ:</w:t>
      </w:r>
    </w:p>
    <w:p>
      <w:pPr>
        <w:pStyle w:val="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Об эффективности взаимодействия субъектов профилактики безнадзорности и правонарушений несовершеннолетних по предупреждению преступлений среди несовершеннолетних, в том числе организации временного  трудоустройства несовершеннолетних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в период летних канику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Семейкин Ф.Н., Горбатова Е.Ю., Катае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нять к сведению доклады участников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екомендовать МО МВД России «Алатырский» (Боголюбову А.В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должить профилактическую работу совместно со всеми субъектами профилактики, а также с привлечением сотрудников добровольно народной дружины, с целью контроля и патронажа неблагополучных семей, подростков, стоящих на учете в КДН и ЗП, также привлекать молодежь к здоровому образу жизни</w:t>
      </w:r>
      <w:r>
        <w:rPr>
          <w:bCs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правлению образования администрации района (Катаеву А.С.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вещание с директорами общеобразовательных учреждений рассмотреть вопрос временного трудоустройства несовершеннолетних в период канику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контролировать о заключение договоров всех общеобразовательных учреждений района с КУ ЧР «Центр занятости населения г. Алатырь» по  трудоустройству несовершеннолетних в период летних канику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посещаемостью дошкольных групп в сельских поселениях район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Срок информирования о проделанной работе </w:t>
      </w:r>
      <w:r>
        <w:rPr>
          <w:b/>
          <w:sz w:val="28"/>
          <w:szCs w:val="28"/>
        </w:rPr>
        <w:t>по пункту 1.2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 марта 2020 г., по пункту 1.3. абз. 1 – 20 октября 2019 г., по пункту 1.3. абз. 2 – 3  - 15 июня 2020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  <w:sz w:val="26"/>
          <w:szCs w:val="26"/>
        </w:rPr>
        <w:t xml:space="preserve">О реализации мер по противодействию нелегальному обороту алкогольной продукции на территории Алатырского района и снижению </w:t>
      </w:r>
      <w:r>
        <w:rPr>
          <w:b/>
          <w:sz w:val="26"/>
          <w:szCs w:val="26"/>
          <w:u w:val="single"/>
        </w:rPr>
        <w:t>алкоголизации населения</w:t>
      </w:r>
    </w:p>
    <w:p>
      <w:pPr>
        <w:pStyle w:val="TextBody"/>
        <w:ind w:left="720" w:hanging="0"/>
        <w:jc w:val="center"/>
        <w:rPr/>
      </w:pPr>
      <w:r>
        <w:rPr>
          <w:sz w:val="26"/>
          <w:szCs w:val="26"/>
        </w:rPr>
        <w:t>(Семейкин Ф.Н., Липатова Н.Н.)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Принять к сведению доклады участников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 </w:t>
      </w:r>
      <w:r>
        <w:rPr>
          <w:bCs/>
          <w:sz w:val="28"/>
          <w:szCs w:val="28"/>
        </w:rPr>
        <w:t>Рекомендовать Главам сельских поселений с привлечением ДНД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факты незаконной торговли спиртосодержащей продукции жителями населенных пунктов Алатырского райо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3. МО МВД </w:t>
      </w:r>
      <w:r>
        <w:rPr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«Алатырский» (Боголюбову А.В.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штатные единицы участковых уполномоченных полиции по сельским поселения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ежедневных рейдовых мероприятий по питейным заведениям района в вечернее и ночное время, с целью недопущения совершения преступлений посетителями после их ухода из кафе, а также и в отношении их сами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замедлительное прибытие нарядов полиции в питейные заведения при любом нарушении общественного поряд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ежедневных рейдовых мероприятий по улицам района с целью изоляции лиц, находящихся в алкогольном опьянении, в целях недопущения совершения преступлений последними и в отношении 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ежедневных рейдовых мероприятий по притонам с целью выявления лиц, находящихся в алкогольном опьянении, склонных к совершению преступл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рок информирования о проделанной работе по пункту 2.2. – 2.3. – </w:t>
      </w:r>
      <w:r>
        <w:rPr>
          <w:b/>
          <w:sz w:val="28"/>
          <w:szCs w:val="28"/>
        </w:rPr>
        <w:t>20 марта  2020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О причинах роста преступлений, совершенных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овершеннолетними гражданами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емейкин Ф.Н., Абаренов С.Н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ы участников заседа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ам сельских поселен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оветы профилактики семьи и детей, находящихся в трудной жизненной ситуации с привлечением сотрудников КДН и ЗП, ПДН с целью профилактической разъяснительной работ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ю образования администрации (Катаеву А.С.) совместно с директорами образовательных учрежден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ть семьи и детей, находящихся в трудной  жизненной ситуаци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пристальное внимание поведению и успеваемости, контролю над посещаемостью и готовностью к учебным заняти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Срок информирования о проделанной работе по пункту 3.2. – 3.3. – </w:t>
      </w:r>
      <w:r>
        <w:rPr>
          <w:b/>
          <w:sz w:val="28"/>
          <w:szCs w:val="28"/>
        </w:rPr>
        <w:t>20 марта 2020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О работе учреждений культуры, органов по делам молодежи по профилактике правонарушений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и занятости молодежи во внеурочное врем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Катаев А.С., Никитина А.Ю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 Принять к сведению доклады участников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управлению образования администрации (Катаеву А.С.), сектору культуры, по делам национальностей и спорта (Никитиной А.Ю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хват детей кружковой работой и внеурочной досугов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с молодежью, направленную на формирование здорового образа жизни, профилактику употребления психоактивных веществ и совершения правонарушений и преступ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Срок информирования о проделанной работе по пункту 4.2.  – </w:t>
      </w:r>
      <w:r>
        <w:rPr>
          <w:b/>
          <w:sz w:val="28"/>
          <w:szCs w:val="28"/>
        </w:rPr>
        <w:t xml:space="preserve">20 марта 2020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ил: Алатырский межрайонный прокурор (Галахов А.Н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 МВД России «Алатырский (Боголюбову А.В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жать на постоянном контроле </w:t>
      </w:r>
      <w:r>
        <w:rPr>
          <w:bCs/>
          <w:sz w:val="28"/>
          <w:szCs w:val="28"/>
        </w:rPr>
        <w:t>факты незаконной торговли спиртосодержащей продукции в населенных пунктов Алаты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 МВД России «Алатырский (Боголюбову А.В.) совместно с комиссией по делам несовершеннолетних их защите их прав администрации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работу с несовершеннолетними и семьями, состоящими на профилактическом учете в КДН и ЗП, каждого подростка держать на особом контро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Главам сельских поселений совместно с сотрудниками добровольно народной дружи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усилить профилактическую работу </w:t>
      </w:r>
      <w:r>
        <w:rPr>
          <w:sz w:val="26"/>
          <w:szCs w:val="26"/>
        </w:rPr>
        <w:t>с лицами, освобожденными из мест лишения свободы; лицами, злоупотребляющими спиртными напитками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с гражданами сельских поселений, работающими вахтовым методом по особо тяжким преступлениям в сфере семейно – бытовы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- доводить  до населения случаи хищения денежных средств бесконтактным способ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</w:t>
        <w:tab/>
        <w:tab/>
        <w:t xml:space="preserve">           </w:t>
        <w:tab/>
        <w:t xml:space="preserve">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2:00Z</dcterms:created>
  <dc:creator>org</dc:creator>
  <dc:description/>
  <cp:keywords/>
  <dc:language>en-US</dc:language>
  <cp:lastModifiedBy>doc</cp:lastModifiedBy>
  <cp:lastPrinted>2018-06-20T17:05:00Z</cp:lastPrinted>
  <dcterms:modified xsi:type="dcterms:W3CDTF">2019-10-01T13:50:00Z</dcterms:modified>
  <cp:revision>23</cp:revision>
  <dc:subject/>
  <dc:title/>
</cp:coreProperties>
</file>