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5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08 октября 2019 г.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1346317</w:t>
      </w:r>
      <w:r>
        <w:rPr>
          <w:rFonts w:eastAsia="Times New Roman"/>
        </w:rPr>
        <w:t xml:space="preserve"> кв. м., </w:t>
      </w:r>
      <w:r>
        <w:rPr>
          <w:b/>
        </w:rPr>
        <w:t>лот 5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1346317</w:t>
      </w:r>
      <w:r>
        <w:rPr/>
        <w:t xml:space="preserve"> кв. м., с кадастровым номером 21:06:000000:1650 по адресу: Чувашская Республика, р-н Алатырский, с/пос. Стемасское, сельскохозяйственное использование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 xml:space="preserve">, общей площадью 1346317 кв. м, находящегося по адресу: </w:t>
      </w:r>
      <w:r>
        <w:rPr/>
        <w:t>Чувашская Республика, р - н Алатырский, с/пос. Стемас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12 сентябр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04 октября 2019 года, в 16 ч. 00 мин на участие в открытом аукционе на право заключения договора аренды земельного участка с кадастровым номером 21:06:000000:1650 поступила заявка от ООО «КиПиАй Агро Сеченово», в лице Кононенко Александра Евгеньевича, действующий на основании доверенности от 04.10.2019г.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4 октяб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07 октября 2019 года, в 14 ч. 55 мин на участие в открытом аукционе на право заключения договора аренды земельного участка с кадастровым номером 21:06:000000:1650 поступила заявка от ООО «Возрождение М», в лице Новосельцевой Ирины Николаевны, действующей на основании доверенности от 04.10.2019г.,  юридический адрес: 431324, Республика Мордовия, Ковылкинский район, д. Кимляй, ул. Монастырская, д. 18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7 октяб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и и представленные документы на аренду земельного участка, находящегося по адресу: Чувашская Республика, Алатырский район, с/пос. Стемасское,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, в лице Генерального директора Стаенного В.Н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Возрождение М», в лице директора Сорокина А. 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7 октября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>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В.А. Кандрашин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8-04-21T10:56:00Z</cp:lastPrinted>
  <dcterms:modified xsi:type="dcterms:W3CDTF">2019-10-08T07:17:00Z</dcterms:modified>
  <cp:revision>156</cp:revision>
  <dc:subject/>
  <dc:title>ПРОТОКОЛ № 1</dc:title>
</cp:coreProperties>
</file>