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«10» сентября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расположенного по адресу: Чувашская Республика - Чувашия, Алатырский район, с/пос. Ахматовское, в границах плана бывшего СПК «Алатырский» на границе с Республикой Мордовия, общей площадью </w:t>
      </w:r>
      <w:r>
        <w:rPr>
          <w:b/>
          <w:sz w:val="22"/>
          <w:szCs w:val="22"/>
        </w:rPr>
        <w:t xml:space="preserve">990000 </w:t>
      </w:r>
      <w:r>
        <w:rPr>
          <w:sz w:val="22"/>
          <w:szCs w:val="22"/>
        </w:rPr>
        <w:t>кв. 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района </w:t>
      </w:r>
      <w:r>
        <w:rPr>
          <w:color w:val="FF0000"/>
          <w:sz w:val="22"/>
          <w:szCs w:val="22"/>
        </w:rPr>
        <w:t>№ 62 от 10.09.2019</w:t>
      </w:r>
      <w:r>
        <w:rPr>
          <w:sz w:val="22"/>
          <w:szCs w:val="22"/>
        </w:rPr>
        <w:t xml:space="preserve"> года о проведении открытого аукциона на право заключения договоров аренды земельных участков, расположенного по адресу: Чувашская Республика, р-н Алатырский, с/пос. Ахматовское, в границах плана бывшего СПК «Алатырский» на границе с Республикой Мордовия, общей площадью 990000 кв. м. - с кадастровым номером 21:06:190101:154 для сельскохозяйственного производства, для ведения сельскохозяйственного производства (на срок – дес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2 в сумме 57420 (пятьдесят семь тысяч четыреста двадцать) рублей 00 коп. на основании отчета № 2326/04 об оценке рыночной величины арендной платы земельного участка, общей площадью 990000 кв.м., расположенного по адресу: Чувашская Республика, Алатырский район, с/пос. Ахматовское, в границах плана бывшего СПК «Алатырский» на границе с Республикой Мордовия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9-07-25T16:41:00Z</cp:lastPrinted>
  <dcterms:modified xsi:type="dcterms:W3CDTF">2019-09-11T10:18:00Z</dcterms:modified>
  <cp:revision>168</cp:revision>
  <dc:subject/>
  <dc:title>П  Р  О  Т  О  К  О  Л   № 1/6</dc:title>
</cp:coreProperties>
</file>