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«10» сентябр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Стемасское, с. Стемасы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е 2 севооборота уч.1, общей площадью </w:t>
      </w:r>
      <w:r>
        <w:rPr>
          <w:b/>
          <w:sz w:val="22"/>
          <w:szCs w:val="22"/>
        </w:rPr>
        <w:t xml:space="preserve">2334158 </w:t>
      </w:r>
      <w:r>
        <w:rPr>
          <w:sz w:val="22"/>
          <w:szCs w:val="22"/>
        </w:rPr>
        <w:t>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Стемасского сельского поселения Алатырского района № 62 от 10.09.2019 года о проведении открытого аукциона на право заключения договора аренды земельного участка по адресу: Чувашская Республика, р-н Алатырский, с/пос. Стемасское, с. Стемасы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е 2 севооборота уч.1, общей площадью 2334158 кв. м. - с кадастровым номером 21:06:250101:68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начальную цену, рассчитанную независимым оценщиком, арендуемого земельного участка лот 1 в сумме 121376 (сто двадцать одна тысяча триста семьдесят шесть) рублей 00 коп. на основании отчета № 1929/04 об оценке рыночной величины арендной платы земельного участка, общей площадью 2334158 кв.м., расположенного по адресу: Чувашская Республика, Алатырский район, с/пос. Стемасское, с. Стемасы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е 2 севооборота уч.1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Стемас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1:00Z</cp:lastPrinted>
  <dcterms:modified xsi:type="dcterms:W3CDTF">2019-09-11T08:46:00Z</dcterms:modified>
  <cp:revision>167</cp:revision>
  <dc:subject/>
  <dc:title>П  Р  О  Т  О  К  О  Л   № 1/6</dc:title>
</cp:coreProperties>
</file>