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left="0" w:right="0"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4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23» сентября 2019 года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по адресу: Чувашская Республика – Чувашия, Алатырский район, с. Сойгино, участок находится примерно в 4000м. по направлению на северо-восток от ориентира. Почтовый адрес ориентира: Чувашская Республика – Чувашия, Алатырский район, площадью 100000 кв. м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</w:t>
      </w:r>
      <w:r>
        <w:rPr>
          <w:color w:val="CE181E"/>
          <w:sz w:val="22"/>
          <w:szCs w:val="22"/>
        </w:rPr>
        <w:t>от 18.09.2019г. №285</w:t>
      </w:r>
      <w:r>
        <w:rPr>
          <w:sz w:val="22"/>
          <w:szCs w:val="22"/>
        </w:rPr>
        <w:t xml:space="preserve"> о проведении открытого аукциона на право заключения договоров аренды земельных участков, расположенного по адресу: Чувашская Республика – Чувашия, Алатырский район, с. Сойгино, участок находится примерно в 4000м. по направлению на северо-восток от ориентира. Почтовый адрес ориентира: Чувашская Республика – Чувашия, Алатырский район, общей площадью 100000 кв. м. с кадастровым номером 21:06:220101:2, вид разрешенного использования – выращивание зерновых и сельскохозяйственных культур (на срок – дес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4 в сумме 6000 (Шесть тысяч) руб. 00 коп. на основании отчета № 14-08/19 (А/7)  об определении рыночной стоимости величины годовой арендной платы за земельный участок площадью 100000 кв.м., расположенного по адресу: Чувашская Республика – Чувашия, Алатырский район, с. Сойгино, участок находится примерно в 4000м. по направлению на северо-восток от ориентира. Почтовый адрес ориентира: Чувашская Республика – Чувашия, Алатырский район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eastAsia="ru-RU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1:00Z</dcterms:created>
  <dc:creator>gki</dc:creator>
  <dc:description/>
  <cp:keywords/>
  <dc:language>en-US</dc:language>
  <cp:lastModifiedBy>gki3</cp:lastModifiedBy>
  <cp:lastPrinted>2019-09-20T11:43:00Z</cp:lastPrinted>
  <dcterms:modified xsi:type="dcterms:W3CDTF">2019-10-25T06:00:00Z</dcterms:modified>
  <cp:revision>11</cp:revision>
  <dc:subject/>
  <dc:title>П  Р  О  Т  О  К  О  Л   № 1/6</dc:title>
</cp:coreProperties>
</file>