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4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3 октябр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>100000</w:t>
      </w:r>
      <w:r>
        <w:rPr>
          <w:rFonts w:eastAsia="Times New Roman"/>
        </w:rPr>
        <w:t xml:space="preserve"> кв. м., </w:t>
      </w:r>
      <w:r>
        <w:rPr>
          <w:b/>
        </w:rPr>
        <w:t>лот 1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00000</w:t>
      </w:r>
      <w:r>
        <w:rPr/>
        <w:t xml:space="preserve"> кв. м., с кадастровым номером 21:06:220101:2, расположенный по адресу: Чувашская Республика, р-н Алатырский, с/пос. с. Сойгино, участок находится примерно в 4000 м. по направлению на северо-восток от ориентира. Почтовый адрес ориентира: Чувашская Республика – Чувашия, Алатырский район, с разрешенным видом использования – выращивание зерновых и иных сельскохозяйственных культур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</w:rPr>
        <w:t xml:space="preserve">, общей площадью 100000 кв. м, находящегося по адресу: </w:t>
      </w:r>
      <w:r>
        <w:rPr/>
        <w:t>Чувашская Республика, р - н Алатырский, с/пос. с. Сойгино, участок находится примерно в 4000 м. по направлению на северо-восток от ориентира. Почтовый адрес ориентира: Чувашская Республика – Чувашия, Алатырский райо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 Прием заявок начат в 8.00 час. 25 сен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03 октября 2019 года, в 10 ч. 40 мин на участие в открытом аукционе на право заключения договора аренды земельного участка с кадастровым номером 21:06:220101:2 поступила заявка от Белякова Владимира Александровича, </w:t>
      </w:r>
      <w:r>
        <w:rPr>
          <w:rFonts w:eastAsia="Times New Roman"/>
        </w:rPr>
        <w:t>паспорт серия 9709 №793234, выдан Отделением УФМС России по Чувашской Республике в Алатырском районе 09.06.2010г., проживающий по адресу: Чувашская Республика, Алатырский район, с. Сойгино, ул. К. Маркса, д. 3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3 окт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с</w:t>
      </w:r>
      <w:r>
        <w:rPr/>
        <w:t xml:space="preserve">/пос. </w:t>
      </w:r>
      <w:r>
        <w:rPr>
          <w:sz w:val="26"/>
          <w:szCs w:val="26"/>
        </w:rPr>
        <w:t>с. Сойгино, участок находится примерно в 4000 м. по направлению на северо-восток от ориентира. Почтовый адрес ориентира: Чувашская Республика – Чувашия, Алатырский район</w:t>
      </w:r>
      <w:r>
        <w:rPr/>
        <w:t>, комиссия решила - допустить к аукциону на право заключения договора аренды земельного участка в качестве арендатора – Белякова Владимира Александро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21 окт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  В.А. Кандр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9-09-20T11:44:00Z</cp:lastPrinted>
  <dcterms:modified xsi:type="dcterms:W3CDTF">2019-10-23T08:48:00Z</dcterms:modified>
  <cp:revision>157</cp:revision>
  <dc:subject/>
  <dc:title>ПРОТОКОЛ № 1</dc:title>
</cp:coreProperties>
</file>