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Перечень мероприятий, проводимых в рамках Дня здоровья и спорт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23 ноября 2019 года в Алатырском район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изкультурно-оздоровительного и спортивно-массов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я в игровом, тренажерном и  теннисном залах; «Веселые старты» среди  инвалидов Атратского ПНИ,  дошкольников и учащихся начальных классов, семейных команд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К, стадион им. А.Г. Николае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Алтыше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хмато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Кувак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Кир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лтышев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тар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ойг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Первома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Нов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Стемас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Восход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Иваньково-Ленинской 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Чуварле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Мирен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9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0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9-11-12T06:16:00Z</dcterms:modified>
  <cp:revision>29</cp:revision>
  <dc:subject/>
  <dc:title>Добрый день, уважаемые учащиеся и учителя</dc:title>
</cp:coreProperties>
</file>