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hanging="0"/>
        <w:rPr/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«21» октября 2019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по адресу: Чувашская Республика - Чувашия, Алатырский район, с/пос. Алтышевское, общей площадью </w:t>
      </w:r>
      <w:r>
        <w:rPr>
          <w:b/>
          <w:sz w:val="22"/>
          <w:szCs w:val="22"/>
        </w:rPr>
        <w:t xml:space="preserve">960000 </w:t>
      </w:r>
      <w:r>
        <w:rPr>
          <w:sz w:val="22"/>
          <w:szCs w:val="22"/>
        </w:rPr>
        <w:t>кв. м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тышевского сельского поселения Алатырского района </w:t>
      </w:r>
      <w:r>
        <w:rPr>
          <w:color w:val="FF0000"/>
          <w:sz w:val="22"/>
          <w:szCs w:val="22"/>
        </w:rPr>
        <w:t>№ 90 от 18.10.2019</w:t>
      </w:r>
      <w:r>
        <w:rPr>
          <w:sz w:val="22"/>
          <w:szCs w:val="22"/>
        </w:rPr>
        <w:t xml:space="preserve"> года о проведении открытого аукциона на право заключения договора аренды земельного участка по адресу: Чувашская Республика, р-н Алатырский, с/пос. Алтышевское, общей площадью 960000 кв. м. - с кадастровым номером 21:06:170101:150 для ведения сельскохозяйственного производства (на срок – десять лет)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1 в сумме 59000 (Пятьдесят девять тысяч) рублей 00 коп. на основании отчета № 14-08/19 (А/8) об оценке рыночной стоимости величины годовой арендной платы земельного участка, общей площадью 960000 кв.м., расположенного по адресу: Чувашская Республика, Алатырский район, с/пос. Алтышевское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и на сайте Алтышевского сельского поселения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gki3</cp:lastModifiedBy>
  <cp:lastPrinted>2019-10-14T08:21:00Z</cp:lastPrinted>
  <dcterms:modified xsi:type="dcterms:W3CDTF">2019-10-23T07:30:00Z</dcterms:modified>
  <cp:revision>173</cp:revision>
  <dc:subject/>
  <dc:title>П  Р  О  Т  О  К  О  Л   № 1/6</dc:title>
</cp:coreProperties>
</file>