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ОТОКОЛ № 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заключения договора аренды земельного участка по лоту № 3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19 ноября 2019 г.                                                                                                                          г. Алатырь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firstLine="5103"/>
        <w:rPr/>
      </w:pPr>
      <w:r>
        <w:rPr/>
        <w:t>Присутствовали:</w:t>
      </w:r>
    </w:p>
    <w:p>
      <w:pPr>
        <w:pStyle w:val="Normal"/>
        <w:ind w:firstLine="5103"/>
        <w:rPr/>
      </w:pPr>
      <w:r>
        <w:rPr/>
        <w:t>Кандрашин В.А. – председатель комиссии</w:t>
      </w:r>
    </w:p>
    <w:p>
      <w:pPr>
        <w:pStyle w:val="Normal"/>
        <w:ind w:firstLine="5103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ам. председателя комиссии</w:t>
      </w:r>
    </w:p>
    <w:p>
      <w:pPr>
        <w:pStyle w:val="Normal"/>
        <w:ind w:firstLine="5103"/>
        <w:jc w:val="both"/>
        <w:rPr/>
      </w:pPr>
      <w:r>
        <w:rPr/>
        <w:t>Абарёнов С. Н. – член комиссии</w:t>
      </w:r>
    </w:p>
    <w:p>
      <w:pPr>
        <w:pStyle w:val="Normal"/>
        <w:ind w:firstLine="5103"/>
        <w:jc w:val="both"/>
        <w:rPr/>
      </w:pPr>
      <w:r>
        <w:rPr/>
        <w:t>Сазанов А. В. – член комиссии</w:t>
      </w:r>
    </w:p>
    <w:p>
      <w:pPr>
        <w:pStyle w:val="Normal"/>
        <w:ind w:firstLine="5103"/>
        <w:jc w:val="both"/>
        <w:rPr/>
      </w:pPr>
      <w:r>
        <w:rPr/>
        <w:t>Чекмарева В.В. – член комиссии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Предмет аукциона</w:t>
      </w:r>
      <w:r>
        <w:rPr>
          <w:rFonts w:eastAsia="Times New Roman"/>
        </w:rPr>
        <w:t xml:space="preserve">: право заключения договора аренды земельного участка общей площадью </w:t>
      </w:r>
      <w:r>
        <w:rPr>
          <w:b/>
          <w:bCs/>
        </w:rPr>
        <w:t xml:space="preserve">1575025 </w:t>
      </w:r>
      <w:r>
        <w:rPr>
          <w:rFonts w:eastAsia="Times New Roman"/>
        </w:rPr>
        <w:t xml:space="preserve">кв. м., </w:t>
      </w:r>
      <w:r>
        <w:rPr>
          <w:b/>
        </w:rPr>
        <w:t>лот 3</w:t>
      </w:r>
      <w:r>
        <w:rPr/>
        <w:t xml:space="preserve"> – земельный участок из </w:t>
      </w:r>
      <w:r>
        <w:rPr>
          <w:rFonts w:eastAsia="Times New Roman"/>
        </w:rPr>
        <w:t>земель сельскохозяйственного назначения, площадью 1575025</w:t>
      </w:r>
      <w:r>
        <w:rPr/>
        <w:t xml:space="preserve"> кв. м., с кадастровым номером 21:06:140101:247, расположенный по адресу: Чувашская Республика, р-н Алатырский, с/пос. Миренское, с разрешенным видом использования – выращивание зерновых и иных сельскохозяйственных культур (на срок – десять лет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 xml:space="preserve">Рассмотрение заявок на участие в аукционе на право заключения договора аренды земельного участка из </w:t>
      </w:r>
      <w:r>
        <w:rPr>
          <w:rFonts w:eastAsia="Times New Roman"/>
          <w:b/>
        </w:rPr>
        <w:t>земель сельскохозяйственного назначения</w:t>
      </w:r>
      <w:r>
        <w:rPr>
          <w:b/>
          <w:sz w:val="23"/>
          <w:szCs w:val="23"/>
        </w:rPr>
        <w:t xml:space="preserve">, общей площадью 1575025 кв. м, находящегося по адресу: </w:t>
      </w:r>
      <w:r>
        <w:rPr>
          <w:sz w:val="23"/>
          <w:szCs w:val="23"/>
        </w:rPr>
        <w:t xml:space="preserve">Чувашская Республика, р - н Алатырский, </w:t>
      </w:r>
      <w:r>
        <w:rPr/>
        <w:t>с/пос. Миренско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ем заявок начат в 8.00 час. 24 октября 2019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 18 ноября 2019 года, в 10 ч. 05 мин на участие в открытом аукционе на право заключения договора аренды земельного участка с кадастровым номером 21:06:140101:247 поступила заявка от ООО «КиПиАй Агро Сеченово», в лице Кононенко Александра Евгеньевича, действующий на основании доверенности от 14.11.2019г.,  юридический адрес: 607580, Нижегородская область, Сеченовский район, с. Сеченово, площадь Советская, д. 7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18 ноября 2019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и учредительн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выписка из ЕГРЮ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/>
        <w:t>Рассмотрев заявку и представленные документы на участие в открытом аукционе на право заключения договора аренды земельного участка, находящегося по адресу: Чувашская Республика, р - н Алатырский,</w:t>
      </w:r>
      <w:r>
        <w:rPr>
          <w:sz w:val="23"/>
          <w:szCs w:val="23"/>
        </w:rPr>
        <w:t xml:space="preserve"> с</w:t>
      </w:r>
      <w:r>
        <w:rPr/>
        <w:t>/пос. Миренское, комиссия решила - допустить к аукциону на право заключения договора аренды земельного участка в качестве арендатора – ООО «КиПиАй Агро Сеченово» в лице Генерального директора Стаенного Василия Николаевич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18 ноября 2019 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Данный протокол размещается на официальном сайте www.torgi.gov.ru в сети Интернет, сайте Алатырского района </w:t>
      </w:r>
      <w:hyperlink r:id="rId2">
        <w:r>
          <w:rPr>
            <w:rStyle w:val="InternetLink"/>
            <w:lang w:val="ru-RU" w:bidi="ar-SA"/>
          </w:rPr>
          <w:t>www.alatr.cap.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/>
      </w:pPr>
      <w:r>
        <w:rPr/>
        <w:t>Члены Комитета:                                                                                                         В.А. Кандр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С. Н. Абарё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А. В. Сазанов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46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.В. Чекмарева</w:t>
      </w:r>
    </w:p>
    <w:p>
      <w:pPr>
        <w:pStyle w:val="Normal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gki3</cp:lastModifiedBy>
  <cp:lastPrinted>2019-09-20T11:44:00Z</cp:lastPrinted>
  <dcterms:modified xsi:type="dcterms:W3CDTF">2019-11-19T11:16:00Z</dcterms:modified>
  <cp:revision>157</cp:revision>
  <dc:subject/>
  <dc:title>ПРОТОКОЛ № 1</dc:title>
</cp:coreProperties>
</file>