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4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«21» октябр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Кувакинское,  общей площадью </w:t>
      </w:r>
      <w:r>
        <w:rPr>
          <w:b/>
          <w:sz w:val="22"/>
          <w:szCs w:val="22"/>
        </w:rPr>
        <w:t xml:space="preserve">753147 </w:t>
      </w:r>
      <w:r>
        <w:rPr>
          <w:sz w:val="22"/>
          <w:szCs w:val="22"/>
        </w:rPr>
        <w:t>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FF0000"/>
          <w:sz w:val="22"/>
          <w:szCs w:val="22"/>
        </w:rPr>
        <w:t>№ 320 от 21.10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а аренды земельного участка по адресу: Чувашская Республика, р-н Алатырский, с/пос. Кувакинское, общей площадью 1753147 кв. м. - с кадастровым номером 21:06:070101:721, выращивание зерновых и иных сельскохозяйственных культур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4 в сумме 44436 (Сорок четыре тысячи четыреста тридцать шесть) рублей 00 коп. на основании отчета № 2327/04 об оценке рыночной величины арендной платы земельного участка, общей площадью 753147 кв.м., расположенного по адресу: Чувашская Республика, Алатырский район, с/пос. Кувак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10-14T08:21:00Z</cp:lastPrinted>
  <dcterms:modified xsi:type="dcterms:W3CDTF">2019-10-23T07:32:00Z</dcterms:modified>
  <cp:revision>175</cp:revision>
  <dc:subject/>
  <dc:title>П  Р  О  Т  О  К  О  Л   № 1/6</dc:title>
</cp:coreProperties>
</file>