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заключения договора аренды земельного участка по лоту № 5 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>19 ноября 2019 г.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89770</w:t>
      </w:r>
      <w:r>
        <w:rPr>
          <w:rFonts w:eastAsia="Times New Roman"/>
        </w:rPr>
        <w:t xml:space="preserve"> кв. м., </w:t>
      </w:r>
      <w:r>
        <w:rPr>
          <w:b/>
        </w:rPr>
        <w:t>лот 5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89770</w:t>
      </w:r>
      <w:r>
        <w:rPr/>
        <w:t xml:space="preserve"> кв. м., с кадастровым номером 21:06:170401:8 по адресу: Чувашская Республика, р-н Алатырский, с/пос. Октябрьское, южная часть кадастрового квартала 21:06:170401, вид разрешенного использования - для ведения сельскохозяйственного производства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</w:rPr>
        <w:t xml:space="preserve">, общей площадью 89770 кв. м, находящегося по адресу: </w:t>
      </w:r>
      <w:r>
        <w:rPr/>
        <w:t>Чувашская Республика, р - н Алатырский, с/пос. Октябрьское, южная часть кадастрового квартала 21:06:170401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24 октября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. 29 октября 2019 года, в 15 ч. 20 мин на участие в открытом аукционе на право заключения договора аренды земельного участка с кадастровым номером 21:06:170401:8 поступила заявка от Кедярова Ивана Николаевича, </w:t>
      </w:r>
      <w:r>
        <w:rPr>
          <w:rFonts w:eastAsia="Times New Roman"/>
        </w:rPr>
        <w:t>паспорт серия 9703 № 902266, выдан Алатырским ГОВД Чувашской Республики 14.03.2003 г., проживающий по адресу: Чувашская Республика, Алатырский район, с. Алтышево, ул. Болонина, дом 93.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9 октябр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18 ноября 2019 года, в 10 ч. 25 мин на участие в открытом аукционе на право заключения договора аренды земельного участка с кадастровым номером 21:06:170401:8 поступила заявка от ООО «КиПиАй Агро Сеченово», в лице Кононенко Александра Евгеньевича, действующий на основании доверенности от 14.11.2019г.,  юридический адрес: 607580, Нижегородская область, Сеченовский район, с. Сеченово, площадь Советская, д. 7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18 ноябр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18 ноября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, и на сайте администрации Алтыше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С. Н. Абарё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А. В. Саза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8-04-21T10:56:00Z</cp:lastPrinted>
  <dcterms:modified xsi:type="dcterms:W3CDTF">2019-11-19T11:41:00Z</dcterms:modified>
  <cp:revision>154</cp:revision>
  <dc:subject/>
  <dc:title>ПРОТОКОЛ № 1</dc:title>
</cp:coreProperties>
</file>