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7"/>
          <w:szCs w:val="27"/>
        </w:rPr>
      </w:pPr>
      <w:r>
        <w:rPr>
          <w:sz w:val="27"/>
          <w:szCs w:val="27"/>
        </w:rPr>
        <w:t>Аналитическая записка</w:t>
      </w:r>
    </w:p>
    <w:p>
      <w:pPr>
        <w:pStyle w:val="Heading"/>
        <w:tabs>
          <w:tab w:val="clear" w:pos="708"/>
          <w:tab w:val="left" w:pos="34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ой палаты Алатырского района на  отчет об исполнении бюджета  Алатырского района за 9 месяцев 2019 года </w:t>
      </w:r>
    </w:p>
    <w:p>
      <w:pPr>
        <w:pStyle w:val="Heading"/>
        <w:tabs>
          <w:tab w:val="clear" w:pos="708"/>
          <w:tab w:val="left" w:pos="3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г. Алатырь</w:t>
        <w:tab/>
        <w:tab/>
        <w:tab/>
        <w:tab/>
        <w:tab/>
        <w:tab/>
        <w:tab/>
        <w:tab/>
        <w:t>23 октября 2019 года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тическая записка о ходе исполнения бюджета Алатырского района за 9 месяцев 2019 года подготовлена на основе анализа показателей, утвержденных решением Собрания депутатов Алатырского района от 30 ноября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2018 года № 36/02 «О бюджете Алатырского рай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 2019 год и на плановый период </w:t>
      </w:r>
      <w:r>
        <w:rPr>
          <w:rFonts w:cs="Times New Roman" w:ascii="Times New Roman" w:hAnsi="Times New Roman"/>
          <w:sz w:val="27"/>
          <w:szCs w:val="27"/>
        </w:rPr>
        <w:t>2020 и 2021 годов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» с учетом изменений, внесенных решением Собрания депутатов Алатырского района 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26 февраля, от 28 марта, от 29 апреля, от 11 июня, от 13 августа , от 27 сентября 2019 года (далее – решение о бюджете) и показателей, отраженных в отчете</w:t>
      </w: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об исполнении бюджета Алатырского района за 9 месяцев 2019 год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чет об исполнении бюджета Алатырского района за 9 месяцев 2019 года представлен в Контрольно-счетную палату Алатырского района в соответствии со статьей 264.2  Бюджетного кодекса Российской Федерации и статьей 68 Положения о регулировании бюджетных  правоотношений в  Алатырском районе.</w:t>
      </w:r>
    </w:p>
    <w:p>
      <w:pPr>
        <w:pStyle w:val="Normal"/>
        <w:ind w:firstLine="709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бюджета Алатырского района по доходам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о бюджете утверждены доходы в сумме 366878,6 тыс. рублей, в том числе объем безвозмездных поступлений в сумме 318968,5 тыс. рублей или 86,9% к объему доходов. Объем собственных доходов (налоговые и неналоговые доходы) утвержден в сумме 47910,0 тыс. рублей или 13,1% к объему доходов, утвержденному решением о бюджете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7"/>
          <w:szCs w:val="27"/>
        </w:rPr>
        <w:t xml:space="preserve">Согласно отчету об исполнении бюджета Алатырского района за 9 месяцев 2019 года </w:t>
      </w:r>
      <w:r>
        <w:rPr>
          <w:b/>
          <w:sz w:val="27"/>
          <w:szCs w:val="27"/>
        </w:rPr>
        <w:t>до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упили</w:t>
      </w:r>
      <w:r>
        <w:rPr>
          <w:sz w:val="27"/>
          <w:szCs w:val="27"/>
        </w:rPr>
        <w:t xml:space="preserve"> в сумме </w:t>
      </w:r>
      <w:r>
        <w:rPr>
          <w:b/>
          <w:sz w:val="27"/>
          <w:szCs w:val="27"/>
        </w:rPr>
        <w:t>254418,2</w:t>
      </w:r>
      <w:r>
        <w:rPr>
          <w:sz w:val="27"/>
          <w:szCs w:val="27"/>
        </w:rPr>
        <w:t xml:space="preserve"> тыс. рублей, что составляет 69,3%  к годовым назначениям,  утвержденным решением о бюджете. По сравнению с соответствующим периодом прошлого года, в отчетном периоде поступление доходов увеличилось на 64296,5 тыс. рублей или на 33,8% (за 9 месяцев 2018 года  поступило 190121,7 тыс. рублей).</w:t>
      </w:r>
    </w:p>
    <w:p>
      <w:pPr>
        <w:pStyle w:val="Normal"/>
        <w:spacing w:lineRule="atLeast" w:line="10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бственные доходы</w:t>
      </w:r>
      <w:r>
        <w:rPr>
          <w:sz w:val="27"/>
          <w:szCs w:val="27"/>
        </w:rPr>
        <w:t xml:space="preserve"> (налоговые и неналоговые доходы) поступили в сумме </w:t>
      </w:r>
      <w:r>
        <w:rPr>
          <w:b/>
          <w:sz w:val="27"/>
          <w:szCs w:val="27"/>
        </w:rPr>
        <w:t>30655,9</w:t>
      </w:r>
      <w:r>
        <w:rPr>
          <w:sz w:val="27"/>
          <w:szCs w:val="27"/>
        </w:rPr>
        <w:t xml:space="preserve"> тыс. рублей или 63,9% к годовым назначениям (47910,0 тыс. рублей), их доля в объеме поступивших доходов составляет 12,0% (254418,2 тыс. рублей). По сравнению с соответствующим периодом прошлого года в отчетном периоде поступления собственных доходов увеличились на 630,7 тыс. рублей или 2,1% (за 9 месяцев 2018 года  поступило 30025,2 тыс. рублей)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ставе собственных доходов поступление </w:t>
      </w:r>
      <w:r>
        <w:rPr>
          <w:b/>
          <w:sz w:val="27"/>
          <w:szCs w:val="27"/>
        </w:rPr>
        <w:t>налоговых</w:t>
      </w:r>
      <w:r>
        <w:rPr>
          <w:sz w:val="27"/>
          <w:szCs w:val="27"/>
        </w:rPr>
        <w:t xml:space="preserve"> доходов составило в сумме </w:t>
      </w:r>
      <w:r>
        <w:rPr>
          <w:b/>
          <w:sz w:val="27"/>
          <w:szCs w:val="27"/>
        </w:rPr>
        <w:t>26202,6</w:t>
      </w:r>
      <w:r>
        <w:rPr>
          <w:sz w:val="27"/>
          <w:szCs w:val="27"/>
        </w:rPr>
        <w:t xml:space="preserve"> тыс. рублей или 70,1% к годовым назначениям (37400,5 тыс. рублей), их доля в объеме собственных доходов составила 85,5% (30655,9 тыс. рублей). В сравнении с аналогичным периодом прошлого года поступления налоговых доходов увеличились на 1124,7 тыс. рублей или на 4,5% (за 9 месяцев 2018 года поступило 25077,9 тыс. рублей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ъем поступления </w:t>
      </w:r>
      <w:r>
        <w:rPr>
          <w:b/>
          <w:sz w:val="27"/>
          <w:szCs w:val="27"/>
        </w:rPr>
        <w:t>неналоговых</w:t>
      </w:r>
      <w:r>
        <w:rPr>
          <w:sz w:val="27"/>
          <w:szCs w:val="27"/>
        </w:rPr>
        <w:t xml:space="preserve"> доходов  составил в сумме </w:t>
      </w:r>
      <w:r>
        <w:rPr>
          <w:b/>
          <w:sz w:val="27"/>
          <w:szCs w:val="27"/>
        </w:rPr>
        <w:t>4453,3</w:t>
      </w:r>
      <w:r>
        <w:rPr>
          <w:sz w:val="27"/>
          <w:szCs w:val="27"/>
        </w:rPr>
        <w:t xml:space="preserve"> тыс. рублей или 42,4% к годовым назначениям (10509,5 тыс. рублей), их доля в объеме собственных доходов составила 14,5% (30655,9 тыс. рублей). По сравнению с соответствующим периодом прошлого года, в отчетном периоде поступления неналоговых доходов уменьшились на 493,8 тыс. рублей или на 9,9% (за 9 месяцев 2018 года поступило 4947,1 тыс. рублей).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объеме налоговых доходов доля </w:t>
      </w:r>
      <w:r>
        <w:rPr>
          <w:b/>
          <w:sz w:val="27"/>
          <w:szCs w:val="27"/>
        </w:rPr>
        <w:t>налога на доходы физических лиц</w:t>
      </w:r>
      <w:r>
        <w:rPr>
          <w:sz w:val="27"/>
          <w:szCs w:val="27"/>
        </w:rPr>
        <w:t xml:space="preserve"> составила 78,3% (поступило </w:t>
      </w:r>
      <w:r>
        <w:rPr>
          <w:b/>
          <w:sz w:val="27"/>
          <w:szCs w:val="27"/>
        </w:rPr>
        <w:t>20526,8</w:t>
      </w:r>
      <w:r>
        <w:rPr>
          <w:sz w:val="27"/>
          <w:szCs w:val="27"/>
        </w:rPr>
        <w:t xml:space="preserve"> тыс. рублей или 69,9% к  годовым  назначениям 29333,7 тыс. рублей), доля </w:t>
      </w:r>
      <w:r>
        <w:rPr>
          <w:b/>
          <w:sz w:val="27"/>
          <w:szCs w:val="27"/>
        </w:rPr>
        <w:t>налога на товары, реализуемые на территории Российской Федерации</w:t>
      </w:r>
      <w:r>
        <w:rPr>
          <w:sz w:val="27"/>
          <w:szCs w:val="27"/>
        </w:rPr>
        <w:t xml:space="preserve">, составила 8,7% (поступило </w:t>
      </w:r>
      <w:r>
        <w:rPr>
          <w:b/>
          <w:sz w:val="27"/>
          <w:szCs w:val="27"/>
        </w:rPr>
        <w:t>2284,8</w:t>
      </w:r>
      <w:r>
        <w:rPr>
          <w:sz w:val="27"/>
          <w:szCs w:val="27"/>
        </w:rPr>
        <w:t xml:space="preserve"> тыс. рублей или 90,5% к годовым назначениям 2523,4 тыс. рублей), доля </w:t>
      </w:r>
      <w:r>
        <w:rPr>
          <w:b/>
          <w:sz w:val="27"/>
          <w:szCs w:val="27"/>
        </w:rPr>
        <w:t>налога на совокупный доход</w:t>
      </w:r>
      <w:r>
        <w:rPr>
          <w:sz w:val="27"/>
          <w:szCs w:val="27"/>
        </w:rPr>
        <w:t xml:space="preserve"> составила 8,9% (поступило </w:t>
      </w:r>
      <w:r>
        <w:rPr>
          <w:b/>
          <w:sz w:val="27"/>
          <w:szCs w:val="27"/>
        </w:rPr>
        <w:t>2340,5</w:t>
      </w:r>
      <w:r>
        <w:rPr>
          <w:sz w:val="27"/>
          <w:szCs w:val="27"/>
        </w:rPr>
        <w:t xml:space="preserve"> тыс. рублей или 70,2% к годовым назначениям 3333,4 тыс. рублей), доля поступлений </w:t>
      </w:r>
      <w:r>
        <w:rPr>
          <w:b/>
          <w:sz w:val="27"/>
          <w:szCs w:val="27"/>
        </w:rPr>
        <w:t>налога на имущество</w:t>
      </w:r>
      <w:r>
        <w:rPr>
          <w:sz w:val="27"/>
          <w:szCs w:val="27"/>
        </w:rPr>
        <w:t xml:space="preserve"> составила 1,6% (поступило </w:t>
      </w:r>
      <w:r>
        <w:rPr>
          <w:b/>
          <w:sz w:val="27"/>
          <w:szCs w:val="27"/>
        </w:rPr>
        <w:t>436,4</w:t>
      </w:r>
      <w:r>
        <w:rPr>
          <w:sz w:val="27"/>
          <w:szCs w:val="27"/>
        </w:rPr>
        <w:t xml:space="preserve"> тыс. рублей или 50,7% к годовым назначениям 860,0 тыс. рублей), доля поступлений </w:t>
      </w:r>
      <w:r>
        <w:rPr>
          <w:b/>
          <w:sz w:val="27"/>
          <w:szCs w:val="27"/>
        </w:rPr>
        <w:t>налога на добычу полезных ископаемых</w:t>
      </w:r>
      <w:r>
        <w:rPr>
          <w:sz w:val="27"/>
          <w:szCs w:val="27"/>
        </w:rPr>
        <w:t xml:space="preserve"> составила 0,9% (поступило </w:t>
      </w:r>
      <w:r>
        <w:rPr>
          <w:b/>
          <w:sz w:val="27"/>
          <w:szCs w:val="27"/>
        </w:rPr>
        <w:t>232,2</w:t>
      </w:r>
      <w:r>
        <w:rPr>
          <w:sz w:val="27"/>
          <w:szCs w:val="27"/>
        </w:rPr>
        <w:t xml:space="preserve"> тыс. рублей или 66,3% к годовым назначениям 350,0 тыс. рублей), доля поступлений </w:t>
      </w:r>
      <w:r>
        <w:rPr>
          <w:b/>
          <w:sz w:val="27"/>
          <w:szCs w:val="27"/>
        </w:rPr>
        <w:t>государственной пошлины</w:t>
      </w:r>
      <w:r>
        <w:rPr>
          <w:sz w:val="27"/>
          <w:szCs w:val="27"/>
        </w:rPr>
        <w:t xml:space="preserve"> составила 1,5% (поступило </w:t>
      </w:r>
      <w:r>
        <w:rPr>
          <w:b/>
          <w:sz w:val="27"/>
          <w:szCs w:val="27"/>
        </w:rPr>
        <w:t>381,9</w:t>
      </w:r>
      <w:r>
        <w:rPr>
          <w:sz w:val="27"/>
          <w:szCs w:val="27"/>
        </w:rPr>
        <w:t xml:space="preserve"> тыс. рублей или 38,2% к годовым назначениям 1000,0 тыс. рублей).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>В сравнении с аналогичным периодом 2018 года наблюдается:</w:t>
      </w:r>
    </w:p>
    <w:p>
      <w:pPr>
        <w:pStyle w:val="TextBody"/>
        <w:ind w:right="-1" w:firstLine="567"/>
        <w:rPr>
          <w:sz w:val="27"/>
          <w:szCs w:val="27"/>
          <w:highlight w:val="yellow"/>
        </w:rPr>
      </w:pPr>
      <w:r>
        <w:rPr>
          <w:sz w:val="27"/>
          <w:szCs w:val="27"/>
        </w:rPr>
        <w:t>- увеличение поступлений налога на доходы физических лиц на 838,4 тыс. рублей или на 4,3% (19688,4 тыс. рублей), налога на товары, реализуемые на территории Российской Федерации, на 319,5 тыс. рублей или на 16,3% (1965,3 тыс. рублей), налога на имущество на 56,3 тыс. рублей или на 14,8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380,1 тыс. рублей), налога на совокупный доход на 37,7 тыс. рублей или на 1,6% (2302,8 тыс. рублей),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>- уменьшение поступлений налога на добычу полезных ископаемых составила на 49,2 тыс. рублей или на 17,5% (281,4 тыс. рублей), государственной пошлины на 77,9 тыс. рублей или на 16,9% (459,8 тыс. рублей).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 xml:space="preserve">В объеме неналоговых доходов доля доходов от использования имущества, находящегося в муниципальной собственности составила 38,5% (поступило </w:t>
      </w:r>
      <w:r>
        <w:rPr>
          <w:b/>
          <w:sz w:val="27"/>
          <w:szCs w:val="27"/>
        </w:rPr>
        <w:t xml:space="preserve">1713,4 </w:t>
      </w:r>
      <w:r>
        <w:rPr>
          <w:sz w:val="27"/>
          <w:szCs w:val="27"/>
        </w:rPr>
        <w:t xml:space="preserve">тыс. рублей или 45,1% к годовым  плановым назначениям – 3800,0 тыс. рублей), доля доходов от платежей при пользовании природными ресурсами составила 0,2% (поступило </w:t>
      </w:r>
      <w:r>
        <w:rPr>
          <w:b/>
          <w:sz w:val="27"/>
          <w:szCs w:val="27"/>
        </w:rPr>
        <w:t>7,9</w:t>
      </w:r>
      <w:r>
        <w:rPr>
          <w:sz w:val="27"/>
          <w:szCs w:val="27"/>
        </w:rPr>
        <w:t xml:space="preserve"> тыс. рублей или 5,3% к годовым  плановым назначениям – 150,0 тыс. рублей); доля доходов от оказания платных услуг составила 34,7% (поступило </w:t>
      </w:r>
      <w:r>
        <w:rPr>
          <w:b/>
          <w:sz w:val="27"/>
          <w:szCs w:val="27"/>
        </w:rPr>
        <w:t>1545,8</w:t>
      </w:r>
      <w:r>
        <w:rPr>
          <w:sz w:val="27"/>
          <w:szCs w:val="27"/>
        </w:rPr>
        <w:t xml:space="preserve"> тыс. рублей или 61,8% к годовым плановым назначениям – 2500,0 тыс. рублей), доля доходов от продажи материальных и нематериальных активов составила 16,3% (поступило </w:t>
      </w:r>
      <w:r>
        <w:rPr>
          <w:b/>
          <w:sz w:val="27"/>
          <w:szCs w:val="27"/>
        </w:rPr>
        <w:t>725,0</w:t>
      </w:r>
      <w:r>
        <w:rPr>
          <w:sz w:val="27"/>
          <w:szCs w:val="27"/>
        </w:rPr>
        <w:t xml:space="preserve"> тыс. рублей или 21,6% к годовым плановым назначениям – 3359,5 тыс. рублей), доля штрафов, санкций, возмещение ущерба составила 10,4% (поступило </w:t>
      </w:r>
      <w:r>
        <w:rPr>
          <w:b/>
          <w:sz w:val="27"/>
          <w:szCs w:val="27"/>
        </w:rPr>
        <w:t>463,3</w:t>
      </w:r>
      <w:r>
        <w:rPr>
          <w:sz w:val="27"/>
          <w:szCs w:val="27"/>
        </w:rPr>
        <w:t xml:space="preserve"> тыс. рублей или 66,2% к годовым плановым назначениям - 700,0 тыс. рублей), доля прочих неналоговых доходов составила -0,1% (поступило </w:t>
      </w:r>
      <w:r>
        <w:rPr>
          <w:b/>
          <w:sz w:val="27"/>
          <w:szCs w:val="27"/>
        </w:rPr>
        <w:t>-2,0</w:t>
      </w:r>
      <w:r>
        <w:rPr>
          <w:sz w:val="27"/>
          <w:szCs w:val="27"/>
        </w:rPr>
        <w:t xml:space="preserve"> тыс. рублей). 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>В сравнении с аналогичным периодом 2018 года наблюдается: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уменьшение поступлений доходов от использования имущества, находящегося государственной и муниципальной собственности, на 568,2 тыс. рублей или на 24,9% (2281,6 тыс. рублей), платежей при пользовании природными ресурсами на 35,3 тыс. рублей или на 81,7% (43,2 тыс. рублей), доходов от оказания платных услуг на 730,1 тыс. рублей или на 32,1% (2275,9 тыс. рублей), </w:t>
      </w:r>
    </w:p>
    <w:p>
      <w:pPr>
        <w:pStyle w:val="TextBody"/>
        <w:ind w:right="-1" w:firstLine="567"/>
        <w:rPr>
          <w:sz w:val="27"/>
          <w:szCs w:val="27"/>
          <w:highlight w:val="yellow"/>
        </w:rPr>
      </w:pPr>
      <w:r>
        <w:rPr>
          <w:sz w:val="27"/>
          <w:szCs w:val="27"/>
        </w:rPr>
        <w:t>- увеличение поступлений доходов от продажи  материальных и нематериальных активов на 659,2 тыс. рублей или в 10 раз (65,8 тыс. рублей),  штрафов, санкций, возмещение ущерба на 182,7 тыс. рублей или на 65,1% (280,6 тыс. рублей).</w:t>
      </w:r>
    </w:p>
    <w:p>
      <w:pPr>
        <w:pStyle w:val="TextBody"/>
        <w:ind w:right="-1" w:firstLine="567"/>
        <w:rPr/>
      </w:pPr>
      <w:r>
        <w:rPr>
          <w:b/>
          <w:sz w:val="27"/>
          <w:szCs w:val="27"/>
        </w:rPr>
        <w:t>Безвозмездные</w:t>
      </w:r>
      <w:r>
        <w:rPr>
          <w:sz w:val="27"/>
          <w:szCs w:val="27"/>
        </w:rPr>
        <w:t xml:space="preserve"> поступления составили в сумме </w:t>
      </w:r>
      <w:r>
        <w:rPr>
          <w:b/>
          <w:sz w:val="27"/>
          <w:szCs w:val="27"/>
        </w:rPr>
        <w:t xml:space="preserve">223762,2 </w:t>
      </w:r>
      <w:r>
        <w:rPr>
          <w:sz w:val="27"/>
          <w:szCs w:val="27"/>
        </w:rPr>
        <w:t>тыс. рублей или 70,1% к годовым назначениям (318968,5 тыс. рублей), их доля в объеме поступивших доходов составляет 87,9% (254418,2 тыс. рублей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равнению с соответствующим периодом прошлого года, в отчетном периоде объем безвозмездных поступлений увеличился на 63665,7 тыс. рублей или на 39,8% (за 9 месяцев 2018 года поступило 160096,5 тыс. рублей).</w:t>
      </w:r>
    </w:p>
    <w:p>
      <w:pPr>
        <w:pStyle w:val="TextBody"/>
        <w:ind w:right="-1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Безвозмездные поступления в сальдированной сумме сложились за счет: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 xml:space="preserve">-  </w:t>
      </w:r>
      <w:r>
        <w:rPr>
          <w:b/>
          <w:sz w:val="27"/>
          <w:szCs w:val="27"/>
        </w:rPr>
        <w:t>дотаций</w:t>
      </w:r>
      <w:r>
        <w:rPr>
          <w:sz w:val="27"/>
          <w:szCs w:val="27"/>
        </w:rPr>
        <w:t xml:space="preserve"> бюджетам субъектов Российской Федерации и муниципальных образований – </w:t>
      </w:r>
      <w:r>
        <w:rPr>
          <w:b/>
          <w:sz w:val="27"/>
          <w:szCs w:val="27"/>
        </w:rPr>
        <w:t>50581,5</w:t>
      </w:r>
      <w:r>
        <w:rPr>
          <w:sz w:val="27"/>
          <w:szCs w:val="27"/>
        </w:rPr>
        <w:t xml:space="preserve"> тыс. рублей или 71,5% от годовых назначений (70696,6 тыс. рублей), их доля в общем объеме безвозмездных поступлений составила 22,6% (за 9 месяцев 2018 года поступило 30082,2 тыс. рублей);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субсидий</w:t>
      </w:r>
      <w:r>
        <w:rPr>
          <w:sz w:val="27"/>
          <w:szCs w:val="27"/>
        </w:rPr>
        <w:t xml:space="preserve"> бюджетам бюджетной системы Российской Федерации (межбюджетные субсидии) – </w:t>
      </w:r>
      <w:r>
        <w:rPr>
          <w:b/>
          <w:sz w:val="27"/>
          <w:szCs w:val="27"/>
        </w:rPr>
        <w:t>59668,1</w:t>
      </w:r>
      <w:r>
        <w:rPr>
          <w:sz w:val="27"/>
          <w:szCs w:val="27"/>
        </w:rPr>
        <w:t xml:space="preserve"> тыс. рублей или 76,3% от годовых назначений (78194,2 тыс. рублей), их доля в общем объеме безвозмездных поступлений составила 26,7% (за 9 месяцев 2018 года поступило 27776,9 тыс. рублей);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b/>
          <w:sz w:val="27"/>
          <w:szCs w:val="27"/>
        </w:rPr>
        <w:t>субвенций</w:t>
      </w:r>
      <w:r>
        <w:rPr>
          <w:sz w:val="27"/>
          <w:szCs w:val="27"/>
        </w:rPr>
        <w:t xml:space="preserve">  бюджетам субъектов Российской Федерации и муниципальных образований  -  </w:t>
      </w:r>
      <w:r>
        <w:rPr>
          <w:b/>
          <w:sz w:val="27"/>
          <w:szCs w:val="27"/>
        </w:rPr>
        <w:t>113208,8</w:t>
      </w:r>
      <w:r>
        <w:rPr>
          <w:sz w:val="27"/>
          <w:szCs w:val="27"/>
        </w:rPr>
        <w:t xml:space="preserve"> тыс. рублей или 70,1% от годовых назначений (161476,6 тыс. рублей), их доля в общем объеме безвозмездных поступлений составила 50,6% (за 9 месяцев 2018 года поступило 97591,4 тыс. рублей);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иных межбюджетных трансферт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2179,2</w:t>
      </w:r>
      <w:r>
        <w:rPr>
          <w:sz w:val="27"/>
          <w:szCs w:val="27"/>
        </w:rPr>
        <w:t xml:space="preserve"> тыс. рублей или 59,5% от годовых бюджетных назначений (20456,0 тыс. рублей), их доля в общем объеме безвозмездных поступлений составила 5,4% (за 9 месяцев 2018 года поступило 5431,3 тыс. рублей);</w:t>
      </w:r>
    </w:p>
    <w:p>
      <w:pPr>
        <w:pStyle w:val="TextBody"/>
        <w:ind w:right="-1" w:firstLine="567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рочих безвозмездных поступлений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958,6</w:t>
      </w:r>
      <w:r>
        <w:rPr>
          <w:sz w:val="27"/>
          <w:szCs w:val="27"/>
        </w:rPr>
        <w:t xml:space="preserve"> тыс. рублей или 97,9% от годовых бюджетных назначений (979,1 тыс. рублей), их доля в общем объеме безвозмездных поступлений составила 0,4% (за 9 месяцев 2018 года поступило 203,5 тыс. рублей);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>- возврата остатков субсидий, субвенций и иных межбюджетных трансфертов, имеющих целевое назначение, прошлых лет – минус 12834,0 тыс. рублей или 100% от годовых бюджетных назначений их доля в общем объеме безвозмездных поступлений составила -5,7% (за 9 месяцев 2018 года возврат составил минус 1059,8 тыс. рублей).</w:t>
      </w:r>
    </w:p>
    <w:p>
      <w:pPr>
        <w:pStyle w:val="TextBody"/>
        <w:ind w:right="-1" w:firstLine="567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tabs>
          <w:tab w:val="clear" w:pos="0"/>
          <w:tab w:val="clear" w:pos="3420"/>
        </w:tabs>
        <w:suppressAutoHyphens w:val="true"/>
        <w:ind w:right="0" w:hanging="0"/>
        <w:jc w:val="center"/>
        <w:rPr/>
      </w:pPr>
      <w:r>
        <w:rPr>
          <w:b/>
          <w:sz w:val="27"/>
          <w:szCs w:val="27"/>
        </w:rPr>
        <w:t>Исполнение бюджета Алатырского района  по расходам</w:t>
      </w:r>
    </w:p>
    <w:p>
      <w:pPr>
        <w:pStyle w:val="TextBody"/>
        <w:ind w:right="5935" w:firstLine="567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м о бюджете расходы на 2019 год утверждены в сумме 385783,3 тыс. рублей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7"/>
          <w:szCs w:val="27"/>
        </w:rPr>
        <w:t xml:space="preserve">Согласно отчету об исполнении бюджета Алатырского района за 9 месяцев 2019 года расходы исполнены в сумме </w:t>
      </w:r>
      <w:r>
        <w:rPr>
          <w:b/>
          <w:sz w:val="27"/>
          <w:szCs w:val="27"/>
        </w:rPr>
        <w:t>262914,4</w:t>
      </w:r>
      <w:r>
        <w:rPr>
          <w:sz w:val="27"/>
          <w:szCs w:val="27"/>
        </w:rPr>
        <w:t xml:space="preserve"> тыс. рублей, что составляет 68,2% к годовым назначениям, утвержденным решением о бюджете. По сравнению с соответствующим периодом прошлого года, в отчетном периоде объем расходов увеличился на 174684,9 тыс. рублей или на 39,7% (за 9 месяцев 2018 года  исполнено 188229,5 тыс. рублей).</w:t>
      </w:r>
    </w:p>
    <w:p>
      <w:pPr>
        <w:pStyle w:val="TextBody"/>
        <w:ind w:right="-1" w:firstLine="567"/>
        <w:rPr>
          <w:sz w:val="27"/>
          <w:szCs w:val="27"/>
        </w:rPr>
      </w:pPr>
      <w:r>
        <w:rPr>
          <w:sz w:val="27"/>
          <w:szCs w:val="27"/>
        </w:rPr>
        <w:t>В разрезе  разделов функциональной классификации расходов исполнение составило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бщегосударственные вопросы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30936,1 </w:t>
      </w:r>
      <w:r>
        <w:rPr>
          <w:sz w:val="27"/>
          <w:szCs w:val="27"/>
        </w:rPr>
        <w:t>тыс. рублей или 67,1% к годовым  назначениям (46073,9 тыс. рублей), их доля в общем объеме расходов составила 11,8% (за 9 месяцев 2018 года расходы исполнены в сумме 26024,3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Национальная оборона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1077,5</w:t>
      </w:r>
      <w:r>
        <w:rPr>
          <w:sz w:val="27"/>
          <w:szCs w:val="27"/>
        </w:rPr>
        <w:t xml:space="preserve"> тыс. рублей или 74,9% к годовым назначениям (1439,1 тыс. рублей), их доля в общем объеме расходов составила 0,4% (за 9 месяцев 2018 года расходы исполнены в сумме 917,5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Национальная безопасность и правоохранительная деятельность</w:t>
      </w:r>
      <w:r>
        <w:rPr>
          <w:sz w:val="27"/>
          <w:szCs w:val="27"/>
        </w:rPr>
        <w:t xml:space="preserve">» - </w:t>
      </w:r>
      <w:r>
        <w:rPr>
          <w:b/>
          <w:sz w:val="27"/>
          <w:szCs w:val="27"/>
        </w:rPr>
        <w:t>1270,2</w:t>
      </w:r>
      <w:r>
        <w:rPr>
          <w:sz w:val="27"/>
          <w:szCs w:val="27"/>
        </w:rPr>
        <w:t xml:space="preserve"> тыс. рублей или 28,6% к годовым назначениям (4439,9 тыс. рублей), их доля в общем объеме расходов составляет 0,5% (за 9 месяцев 2018 года расходы исполнены в сумме 1025,7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Национальная экономика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35833,7 </w:t>
      </w:r>
      <w:r>
        <w:rPr>
          <w:sz w:val="27"/>
          <w:szCs w:val="27"/>
        </w:rPr>
        <w:t>тыс. рублей или 82,6% к годовым назначениям (43397,7 тыс. рублей), их доля в общем объеме расходов составляет 13,6% (за 9 месяцев 2018 года расходы исполнены в сумме 18310,5 тыс. рублей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«Жилищно-коммунальное хозяйство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9021,8</w:t>
      </w:r>
      <w:r>
        <w:rPr>
          <w:sz w:val="27"/>
          <w:szCs w:val="27"/>
        </w:rPr>
        <w:t xml:space="preserve"> тыс. рублей или 36,0% к годовым назначениям (25052,7 тыс. рублей), их доля в общем объеме расходов составляет 3,4% (за 9 месяцев 2018 года расходы исполнены в сумме 2459,2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Образование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132129,8</w:t>
      </w:r>
      <w:r>
        <w:rPr>
          <w:sz w:val="27"/>
          <w:szCs w:val="27"/>
        </w:rPr>
        <w:t xml:space="preserve"> тыс. рублей или 67,7% к годовым назначениям (195209,2 тыс. рублей), их доля в общем объеме расходов составляет 50,3% (за 9 месяцев 2018 года расходы исполнены в сумме 109248,1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Культура, кинематография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11746,9</w:t>
      </w:r>
      <w:r>
        <w:rPr>
          <w:sz w:val="27"/>
          <w:szCs w:val="27"/>
        </w:rPr>
        <w:t xml:space="preserve"> тыс. рублей или 70,8% к годовым  назначениям (16588,9 тыс. рублей), их доля в общем объеме расходов составила 4,5% (за 9 месяцев 2018 года расходы исполнены в сумме 10657,2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Социальная политика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13348,9</w:t>
      </w:r>
      <w:r>
        <w:rPr>
          <w:sz w:val="27"/>
          <w:szCs w:val="27"/>
        </w:rPr>
        <w:t xml:space="preserve"> тыс. рублей или 90,9% к годовым назначениям (14677,6 тыс. рублей), их доля в общем объеме расходов составила 5,1% (за 9 месяцев 2018 года расходы исполнены в сумме 6034,4 тыс. рублей)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«Физическая культура и спорт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83,2</w:t>
      </w:r>
      <w:r>
        <w:rPr>
          <w:sz w:val="27"/>
          <w:szCs w:val="27"/>
        </w:rPr>
        <w:t xml:space="preserve"> тыс. рублей или 59,4% к годовым  назначениям (140,0 тыс. рублей), их доля в общем объеме расходов составила 0,03% (за 9 месяцев 2018 года расходы исполнены в сумме 86,2 тыс. рублей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Межбюджетные </w:t>
      </w:r>
      <w:r>
        <w:rPr>
          <w:b/>
          <w:iCs/>
          <w:sz w:val="27"/>
          <w:szCs w:val="27"/>
        </w:rPr>
        <w:t>трансферты общего характера бюджетам субъектов Российской Федерации и муниципальных образований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27466,2</w:t>
      </w:r>
      <w:r>
        <w:rPr>
          <w:sz w:val="27"/>
          <w:szCs w:val="27"/>
        </w:rPr>
        <w:t xml:space="preserve"> тыс. рублей или 71,0% к годовым  назначениям (38664,2 тыс. рублей), их доля в общем объеме расходов составила 10,4% (за 9 месяцев 2018 года расходы исполнены в сумме 13460,4 тыс. рублей).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bCs/>
          <w:sz w:val="27"/>
          <w:szCs w:val="27"/>
        </w:rPr>
        <w:t>Результат исполнения бюджета Алатыр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октября 2019 года в процессе исполнения местного бюджета Алатырского района Чувашской Республики сложился дефицит в сумме 8496,2 тыс. рублей (за 9 месяцев 2018 года сложился профицит сумме 1892,2 тыс. руб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нспектор Контрольно-счетной палат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атырского района</w:t>
        <w:tab/>
        <w:tab/>
        <w:t xml:space="preserve">                                                                           Т.А. Рузави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0:00Z</dcterms:created>
  <dc:creator>НВВ</dc:creator>
  <dc:description/>
  <cp:keywords/>
  <dc:language>en-US</dc:language>
  <cp:lastModifiedBy>user</cp:lastModifiedBy>
  <cp:lastPrinted>2018-10-23T15:20:00Z</cp:lastPrinted>
  <dcterms:modified xsi:type="dcterms:W3CDTF">2019-11-01T07:15:00Z</dcterms:modified>
  <cp:revision>25</cp:revision>
  <dc:subject/>
  <dc:title>ФИНАНСОВЫЙ ОТДЕЛ МИНИСТЕРСТВА ФИНАНСОВ</dc:title>
</cp:coreProperties>
</file>