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9    9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19    9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19     № 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19     № 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и состава районной координационной комиссии по энергосбережению и повышению энергетической эффективности в Аликовском районе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по энергосбережению и повышению энергетической эффективности в Аликовском районе Чувашской Республики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осуществления координации мероприятий по энергосбережению и повышению энергетической эффективности в Аликовском районе Чувашской Республики образовать Районную координационную комиссию по энергосбережению и повышению энергетической эффективности в Аликовском районе Чувашской Республик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районной координационной комиссии по энергосбережению и повышению энергетической эффективности в Аликовском районе Чувашской Республик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Аликовского района, начальника отдела строительства, ЖКХ, дорожного хозяйства, транспорта и связи Терентьева Александра Юр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13.08.2019 г. № 96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МЕРОПРИ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ликовском районе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0"/>
        <w:gridCol w:w="2554"/>
        <w:gridCol w:w="1534"/>
        <w:gridCol w:w="16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мониторинга муниципальных программ района и поселений по энергосбережению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КХ, дорожного хозяйства, транспорта и связи администрации Аликовского района, администрации поселений, организации коммунального комплекса, бюджетные учрежд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за энергосбережении по подведомственным предприятиям и учреждения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КХ, дорожного хозяйства, транспорта и связи администрации Аликовского района, администрации поселений, организации коммунального комплекса, бюджетные учрежд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 лицами, перечисленными в ст. 16 ФЗ № 2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КХ, дорожного хозяйства, транспорта и связи администрации Аликовского района, администрации поселений, организации коммунального комплекса, бюджетные учрежд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, рекомендательные письма поселениям, организациям, предприятиям, учреждениям о проведении энергетического обсле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9 года через каждые 5 л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 в сфере энергосбере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иковского райо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Н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тизация сбора данных об объемах энергоресурсов, потребляемых организация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требления топливно-энергетических ресурсов бюджетными  учреждениями в сфере образования, культуры и спор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установленной форм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ления воды, тепловой и электрической энергии бюджетными учреждениями в сфере образования, культуры и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етической паспортизации объектов бюджетной сферы, финансируемых из местного бюджета, и жилищного фон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по результатам энергоауди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энергосбере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траницы «Энергосбережение» на сайтах муниципальных образований и учреждений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в сфере энергосбере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лиц, ответственных за энергосбережение в организациях, вопросам энергосбереж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работников учреждений  бюджетной сферы по  вопросам обучения эффектив-ному использованию энергетических ресур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снащению потребителей приборами учета и стимулированию их к экономии и своевременной оплате энергоресур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риборов учета на объектах бюджетных учреждений, финансируемых из местного бюдж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риборами учета энергетических ресурсов  других зданий, строений, сооружений и иных объектов юридических лиц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даний, строений, сооружений и иных объектов с участием организаций, осуществляющих подачу соответствующего рес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вышению энергетической эффективности товаров, работ,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закупок ламп накаливания любой мощности, используемых для освещения муниципальных учрежд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энергетической эффективности  в жилищном фонд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лиц, ответственных за содержание многоквартирного дома или при непосредственном управлении многоквартирным домом – собственников помещений, по исполнению перечня мероприятий по энергосбережению и повышению энергетической эффективности в отношении общего имущества  многоквартирного дома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собственники помещений в МК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комплекса мер, направленных на улучшение платежной дисциплины потребителей  энергоресурсов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администрации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 и организации, поставляющие энергоресур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вышению энергетической эффективности  в  бюджетном с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закупок товаров для муниципальных нужд проводить с учетом требований энергоэффектив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бюджета на оплату бюджетными учреждениями энергетических ресурсов производить исходя из ежегодного сокращения потребления ими каждого вида энергоресурса на 2% по отношению к  уровню 2019 года в течение 5 лет начиная с 2020 г.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администрации поселений, бюджетные учре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и формировании бюджетов на очередной финансов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бюджетных учреждений о заключении энергосервисных контрактов и об особенностях закупки энергосервисных у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 администрации Аликов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 Плана мероприятий по энергосбережению и повышению энергетической эффективности в Аликовском районе Чувашской Республ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щания координационной комисс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13.08.2019 г. № 96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йонной координационной комиссии по энергосбережению и повышению энергетической эффективности в Аликовском районе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Терентьев А.Ю.</w:t>
        <w:tab/>
        <w:t>Заместитель главы администрации Аликовского района по строительству, ЖКХ, дорожному хозяйству, транспорту и связи – начальник отдела, председатель комиссии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Яскова Л.Н.</w:t>
        <w:tab/>
        <w:t>Ведущий специалист-эксперт отдела строительства, ЖКХ, дорожному хозяйству, транспорту и связи, секретарь комиссии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на Л.М. </w:t>
        <w:tab/>
        <w:t>Первый заместитель главы администрации Аликовского района - начальник управления экономики, сельского хозяйства и экологии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авлов П.П.</w:t>
        <w:tab/>
        <w:t>Заместитель главы администрации Аликовского района по социальным вопросам – начальник отдела образования, социального развития, опеки и попечительства, молодежной политики, культуры и спорта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Кротов В.В.</w:t>
        <w:tab/>
        <w:t xml:space="preserve">И.о. начальника финансового отдела администрации Аликовского района 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й</w:t>
        <w:tab/>
        <w:t>(по согласованию при рассмотрении вопросов соответствующего поселения)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13.08.2019 г. № 969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координационной комиссии по энергосбережению и повышению энергетической эффективности в Аликовском районе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Районная координационная ко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энергосбережению и повышению энергетической эффективности в Аликовском районе Чувашской Республики (далее – Комиссия) является органом, осуществляющим на коллегиальной основе подготовку предложений по реализации Федерального закона от 23 ноября 2009 года № 261-ФЗ «Об энергосбережении и о повышении энергетической эффективности и о внесении  изменений в отдельные законодательные акты Российской Федерации» и оценку выполнения мероприятий по энергосбережению в Аликов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Комиссия является совещательным орга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В своей деятельности Комиссия руководствуется нормативно-правовыми актами Российской Федерации, Чувашской Республики, муниципальными нормативно-правовыми актам, а также настоящим Полож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Функции и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1. Подготавливает предложения по реализации Плана мероприятий по энергосбережению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ю энергетической эффективности в Аликовском районе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Рассматривает решения и предложения юридических и физических лиц по энергосбере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3. Обеспечивает взаимодействие и координацию деятельности администрации Аликовского района с администрациями поселений, бюджетными учреждениями, организациями коммуналь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Вырабатывает рекомендации по разрешению проблемных вопросов в области энергосбере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5. Оценивает выполнение мероприятий по энергосбережению в Аликов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Запрашивать в пределах полномочий и получать от юридических и физических лиц, в том числе индивидуальных предпринимателей, информацию, связанную с вопросами энергосбережения и повышения энергетическ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Приглашать на совещания Комиссии представителей администраций поселений, управляющих организаций при рассмотрении вопросов, связанных с энергосбереж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онная деятельност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Комиссию возглавляет председатель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Заседания Комиссии проводятся не реже двух раз в год. В случае необходимости могут проводиться внеочередны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Заседания Комиссии проводит председатель Комиссии, а в его отсутствие –один из членов Комиссии по поручению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ы Комиссии участвуют в заседаниях без права замены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Решения, принятые на заседаниях Комиссии, оформляю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токол подписывается председателем Комиссии, а в его отсутствие – членом Комиссии, которому поручалось ведение соответствующего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марина</dc:creator>
  <dc:description/>
  <cp:keywords/>
  <dc:language>en-US</dc:language>
  <cp:lastModifiedBy>Ольга Константиновна. Громова</cp:lastModifiedBy>
  <cp:lastPrinted>2019-09-20T15:04:00Z</cp:lastPrinted>
  <dcterms:modified xsi:type="dcterms:W3CDTF">2019-10-03T05:14:00Z</dcterms:modified>
  <cp:revision>2</cp:revision>
  <dc:subject/>
  <dc:title>3</dc:title>
</cp:coreProperties>
</file>