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постановлению администрации Батыревского района от 23.05.2018 года № 494 «Об утверждении порядка заключения специального инвестиционного контракта в Батыревском районе» (далее нормативный правовой акт (сокращенно - НП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2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5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23 декабря 2019 года</w:t>
            </w:r>
            <w:r>
              <w:rPr/>
              <w:t xml:space="preserve">. Администрация Батырев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 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  <w:tab/>
              <w:t xml:space="preserve">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контактного лица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На решение какой проблемы на Ваш взгляд, направлен предлагаемый НПА? Актуальна ли данная проблема сегодня? Какие факторы способствуют и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 требования, предусматриваемые настоящим постановлением достаточными/избыточными для достижения заявленных проектом постановления целей?</w:t>
            </w:r>
          </w:p>
        </w:tc>
      </w:tr>
      <w:tr>
        <w:trPr>
          <w:trHeight w:val="6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читаете ли Вы, что нормы постановления в представленной редакции не достаточно обоснованы и (или) технически не выполнимы? Укажите такие нормы.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5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субъектов малого и среднего предпринимательства и обеспечен ли недискриминационный режим при реализации положений нормативного правового акта?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предложения и замечания по нормативному правовому акту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Genov</dc:creator>
  <dc:description/>
  <cp:keywords/>
  <dc:language>en-US</dc:language>
  <cp:lastModifiedBy>Админ</cp:lastModifiedBy>
  <cp:lastPrinted>2019-11-12T08:41:00Z</cp:lastPrinted>
  <dcterms:modified xsi:type="dcterms:W3CDTF">2019-12-09T11:02:00Z</dcterms:modified>
  <cp:revision>15</cp:revision>
  <dc:subject/>
  <dc:title>Директору Департамента</dc:title>
</cp:coreProperties>
</file>