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bookmarkStart w:id="0" w:name="_Hlk444520149"/>
      <w:bookmarkEnd w:id="0"/>
      <w:r>
        <w:rPr>
          <w:b/>
          <w:sz w:val="28"/>
          <w:szCs w:val="28"/>
        </w:rPr>
        <w:t xml:space="preserve">Итоги социально-экономического развития Чебоксарского района 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 и задач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9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1" w:name="_Hlk444520149"/>
      <w:bookmarkEnd w:id="1"/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1 полугодии т.г. деятельность администрации была направлена на реализацию государственных и муниципальных программ, а также улучшению благосостояния жителей Чебоксарского район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политик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солидированный бюджет  исполнен в целом по доходам в объеме 486 млн. руб., что составляет 103,7% к аналогичному  уровню прошлого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полнение собственных доходов составило 202  млн. руб. или с ростом на 14,1% к аналогичному периоду 2018 года. 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логовые доходы консолидированного бюджета района исполнены в сумме 174  млн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рост на 14,1%, неналоговые доходы</w:t>
      </w:r>
      <w:r>
        <w:rPr>
          <w:b/>
          <w:sz w:val="28"/>
          <w:szCs w:val="28"/>
        </w:rPr>
        <w:t xml:space="preserve"> – 27,7</w:t>
      </w:r>
      <w:r>
        <w:rPr>
          <w:sz w:val="28"/>
          <w:szCs w:val="28"/>
        </w:rPr>
        <w:t xml:space="preserve"> млн. руб., рост на 14%. Их доля в общем объеме поступлений составляет 41,5%.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sz w:val="28"/>
          <w:szCs w:val="28"/>
        </w:rPr>
        <w:t>Задолженность по аренде муниципального имущества составила 7,9 млн.  руб., в т. ч. пени- 0,9  млн. руб.  За отчетный период в адрес должников направлено 110 претензий, в суды-16  исковых заявлений на 2,4 млн. руб., включая один иск в виде наложения ареста на имущество. Судом принято 7 решений, а по 5 идут судебные процессы.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Безвозмездно из республиканского бюджета поступило 284 млн. руб.  или 33,8 % к плану, что составляет 58,5%  от общего объема поступлений. 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 исполнены в сумме 508 млн. руб., что составляет 37% от плана или 108,8% к уроню 2018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закупк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62626"/>
          <w:sz w:val="28"/>
          <w:szCs w:val="28"/>
        </w:rPr>
        <w:t xml:space="preserve">Следует отметить, что одним из элементов эффективного расходования бюджетных средств является проведение госзакупок через торги, эффективность закупок составила 23 млн. руб. (16,5 </w:t>
      </w:r>
      <w:r>
        <w:rPr>
          <w:b/>
          <w:color w:val="262626"/>
          <w:sz w:val="28"/>
          <w:szCs w:val="28"/>
        </w:rPr>
        <w:t xml:space="preserve">%.)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витие экономики и промышл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вложенного объема инвестиций предприятиями и организациями  района во многом зависит реальный сектор экономики.  В 1 полугодии   вложено инвестиций в основной капитал более  2,6 млрд. руб., дополнительно создано  87 рабочих ме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уются крупные, социально-значимые проекты, прежде всего  в агропромышленном комплексе.</w:t>
      </w:r>
    </w:p>
    <w:p>
      <w:pPr>
        <w:pStyle w:val="Normal"/>
        <w:spacing w:lineRule="auto" w:line="276"/>
        <w:ind w:right="84" w:firstLine="709"/>
        <w:jc w:val="both"/>
        <w:rPr/>
      </w:pPr>
      <w:r>
        <w:rPr>
          <w:sz w:val="28"/>
          <w:szCs w:val="28"/>
        </w:rPr>
        <w:t>Продолжается  строительство тепличного комплекса «Новочебоксарский» для выращивания овощей с проектной стоимостью</w:t>
      </w:r>
      <w:r>
        <w:rPr>
          <w:iCs/>
          <w:sz w:val="28"/>
          <w:szCs w:val="28"/>
        </w:rPr>
        <w:t xml:space="preserve"> 6,8 млрд. рублей. В первом полугодии вложено инвестиций 2,5 млрд.руб.</w:t>
      </w:r>
      <w:r>
        <w:rPr>
          <w:rFonts w:cs="Helvetica" w:ascii="Roboto;Times New Roman" w:hAnsi="Roboto;Times New Roman"/>
          <w:color w:val="262626"/>
        </w:rPr>
        <w:t xml:space="preserve"> </w:t>
      </w:r>
      <w:r>
        <w:rPr>
          <w:rFonts w:cs="Helvetica" w:ascii="Roboto;Times New Roman" w:hAnsi="Roboto;Times New Roman"/>
          <w:color w:val="262626"/>
          <w:sz w:val="28"/>
          <w:szCs w:val="28"/>
        </w:rPr>
        <w:t>Строительство первой очереди комплекса площадью 11 га планируется  завершить к сентябрю этого года. 95% строительства уже выполнено. Строительство второй очереди началось в феврале  и планируется завершить в середине 2020 года. Второй этап строительства выполнен на 15%.</w:t>
      </w:r>
      <w:r>
        <w:rPr>
          <w:sz w:val="28"/>
          <w:szCs w:val="28"/>
        </w:rPr>
        <w:t xml:space="preserve"> Выход овощной продукции по проекту составит 15 тысяч тонн. Будет создано 280 новых рабочих мест. </w:t>
      </w:r>
    </w:p>
    <w:p>
      <w:pPr>
        <w:pStyle w:val="Normal"/>
        <w:spacing w:lineRule="auto" w:line="276"/>
        <w:ind w:right="84" w:firstLine="709"/>
        <w:jc w:val="both"/>
        <w:rPr/>
      </w:pPr>
      <w:r>
        <w:rPr>
          <w:sz w:val="28"/>
          <w:szCs w:val="28"/>
        </w:rPr>
        <w:t>Ведется строительство коровника и расширение животноводческого комплекса по производству молока в ООО «ЧебоМилк». Вложение инвестиций составляет 115 млн.руб. Планируется завершение строительства новой фермы на 600 голов в текущем году.</w:t>
      </w:r>
    </w:p>
    <w:p>
      <w:pPr>
        <w:pStyle w:val="Normal"/>
        <w:spacing w:lineRule="auto" w:line="276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роект «Создание завода по произ</w:t>
      </w:r>
      <w:r>
        <w:rPr>
          <w:rFonts w:eastAsia="Calibri"/>
          <w:color w:val="000000"/>
          <w:sz w:val="28"/>
          <w:szCs w:val="28"/>
          <w:lang w:eastAsia="en-US"/>
        </w:rPr>
        <w:t>водству гранулированного органического удобрения»  Обществом «Агрохолдинг «Юрма».</w:t>
      </w:r>
      <w:r>
        <w:rPr>
          <w:sz w:val="28"/>
          <w:szCs w:val="28"/>
        </w:rPr>
        <w:t xml:space="preserve"> На создание завода вложено 9,5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ирмапосинского сельского поселения  рядом с д.Большое Янгильдино ведется строительство производственного комплекса  по сборке электротехнической продукции Обществом «Производственно-коммерческой фирмы «Электросбы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  до 2022 года с общей стоимостью проекта  30 млн. руб. Вложено инвестиций  почти  19 млн.руб. или 62% от стоимости проекта. Введение данного промышленного объекта  даст возможность создать 30 новых рабочих мест.</w:t>
      </w:r>
    </w:p>
    <w:p>
      <w:pPr>
        <w:pStyle w:val="Normal"/>
        <w:spacing w:lineRule="auto" w:line="276"/>
        <w:ind w:right="84" w:firstLine="709"/>
        <w:jc w:val="both"/>
        <w:rPr/>
      </w:pPr>
      <w:r>
        <w:rPr>
          <w:sz w:val="28"/>
          <w:szCs w:val="28"/>
        </w:rPr>
        <w:t>В 2019 года продолжено строительство здания производственного цеха по хранению и переработки сельскохозяйственной продукции СПССК «Деревенский дворик». За 6 месяцев т.г. проинвестировано на 4,5 млн.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егодняшней день в районе реализуются 36  инвестиционных проектов. В этом году планируют завершить 19 проектов на 2587 млн. рублей с созданием  300 новых  рабочих мес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орот организаций, по всем видам экономической деятельности, по оперативным данным составил 5650  млн. руб., организациями обрабатывающих производств отгружено продукции на 2557 млн. руб.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ыросло количество малых и средних предприятий на 3,7% и составило 2171 единиц, где трудятся более 7,3 тыс. человек. На 11% вырос объем  отгруженных товаров собственного производства. При этом государственную поддержку получили 11 субъектов малого предпринимательства на сумму  более 19  млн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району за январь-апрель 2019г. выросла на 1,8% и составила 23067 руб., а в сфере малого предпринимательства -19100 руб.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8"/>
          <w:szCs w:val="28"/>
        </w:rPr>
        <w:t>Агропромышленный комплек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осуществляют    деятельность 21 сельхозпредприятие 20 крестьянских (фермерских) и 24198 личных подсобных хозяй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1 июля т.г. поголовье крупного рогатого скота в сельхозорганизациях и крестьянско-фермерских хозяйствах выросло на 19,2 % к аналогичному периоду прошлого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коров- на 23%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4378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ил</w:t>
      </w:r>
      <w:r>
        <w:rPr>
          <w:sz w:val="28"/>
          <w:szCs w:val="28"/>
          <w:lang w:val="ru-RU"/>
        </w:rPr>
        <w:t xml:space="preserve">ось </w:t>
      </w:r>
      <w:r>
        <w:rPr>
          <w:sz w:val="28"/>
          <w:szCs w:val="28"/>
        </w:rPr>
        <w:t xml:space="preserve"> поголовье крупного рогатого скота в </w:t>
      </w:r>
      <w:r>
        <w:rPr>
          <w:sz w:val="28"/>
          <w:szCs w:val="28"/>
          <w:lang w:val="ru-RU"/>
        </w:rPr>
        <w:t>Обществах</w:t>
      </w:r>
      <w:r>
        <w:rPr>
          <w:sz w:val="28"/>
          <w:szCs w:val="28"/>
        </w:rPr>
        <w:t xml:space="preserve"> «ЧебоМилк» на 796, ЗАО АФ «Ольдеевская» - на 423 и ОАО «Чурачикское» -на 150 голов. 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головье свиней снизилось на 2,5% и составило 18324 гол. 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меньшилось производство скота и птицы  в живом весе в сельскохозяйственных предприятиях на 1,6% и составило 24248 тон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хозпедприятиях района произведено сыше 13 тонн молока, рост сотавляет 28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екущем году посевная площадь составила 21,9 тыс. га. (97% к уровню 2018 г.), в том числе зерновые и зернобобовые культуры-13,9 тыс. га. (90% к 2018г.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ая задача земледельцев района - это увеличение посевных площадей за счет освоения необрабатывемых земель. В 2019 году поставлена задача ввести в оборот 620 га неиспользуемых земель. На сегодняшний день введено в оборот </w:t>
      </w:r>
      <w:r>
        <w:rPr>
          <w:i/>
          <w:sz w:val="28"/>
          <w:szCs w:val="28"/>
        </w:rPr>
        <w:t>260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истематически проводятся выездные осмотры по выявлению необрабатываемых земель сельхозназначения. В 1 полугодии в Управление Россельхознадзора  направлены материалы в отношении 53 участков. На 30 участков (79,2га)  применена повышенная ставка земельного налога 1,5%. Работа в данном направлении продолж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правлены  19 материалов в Управление Росреестра по 9 землепользователям, в отношении которых наложены административные штрафы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ается заготовка кормов. Заготовлено 18048 т сенажа (54% к плану), 2674т сена (40,4 %).  На 1 условную голову КРС заготовлено в среднем по району – 11ц.к.ед., в то время как для успешной зимовки скота необходимо заготовить 26,5 ц. кормовых едини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ельскохозяйственными предприятиями приобретено 19 единиц техники на сумму 28 млн. 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му развитию  отрасли сельского хозяйства способствует государственная поддержка, оказываемая за счет средств федерального и республиканского бюдже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ддержка агропромышленному комплексу района за отчетный период составила 143 млн.руб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льготного кредитования в текущем году сельхозтоваропроизводителям предоставлено 694 млн. рублей краткосрочных кредитов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по программе «Начинающий фермер» конкурсный отбор прошло крестьянско-фермерское хозяйство Иванова, получившее господдержку   в размере 1 млн. 446 тыс.руб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январе – июне 2018 года среднемесячная заработная плата в сельском хозяйстве составила 21644 руб.,  или 106,6 % к соответствующему периоду 2018 года.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еред администрацией района стоит задача по выполнению объемов производства продукции сельского хозяйства, предусмотренных Соглашением между Минсельхозом Чувашии и районом, а также </w:t>
      </w:r>
      <w:r>
        <w:rPr>
          <w:b/>
          <w:bCs/>
          <w:iCs/>
          <w:sz w:val="28"/>
          <w:szCs w:val="28"/>
        </w:rPr>
        <w:t>активизировать работу по эффективному использованию земель сельскохозяйственного назначения и формированию земельных участков под инвестиционные площадк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вление земельными ресурсами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районе практически завершена регистрация невостребованных земельных долей в муниципальную собственность. По состоянию на отчетную  дату зарегистрировано  в муниципальную собственность 1554 долей, на площади 3739га. Из них 88 % или 3297 </w:t>
      </w:r>
      <w:r>
        <w:rPr>
          <w:b/>
          <w:sz w:val="28"/>
          <w:szCs w:val="28"/>
        </w:rPr>
        <w:t>га</w:t>
      </w:r>
      <w:r>
        <w:rPr>
          <w:sz w:val="28"/>
          <w:szCs w:val="28"/>
        </w:rPr>
        <w:t xml:space="preserve"> поставлено на кадастровый учет.  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  <w:szCs w:val="28"/>
        </w:rPr>
        <w:t xml:space="preserve">Введено в оборот 2734га, что составляет 73% от площади зарегистрированных в муниципальную собственность земельных до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Главам сельских поселений необходимо завершить регистрацию невостребованных земельных долей и ввести их в обор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о, жилищно-коммунальное хозяйств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За 6 месяцев     введено 1336 кв. м. жилья. Для выполнения планового показателя (38 тыс.кв.м.) введется работа по вводу в эксплуатацию индивидуальных жилых домов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сельских поселений необходимо усилить работу по вводу в эксплуатацию индивидуальных жилых до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Чиршкасы Чиршкасинского  и  д.Ильбеши Синьяльского сельских поселений начато строительство ФАП-ов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федеральных и республиканских программ  ведется работа по  улучшению жилищных условий гражда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ы ключи от жилья восьмерым детям –сиротам.Также получили  свидетельства на улучшение жилищных условий 20 молодых семей и 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ых специалиста, работающие на се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ущем году 3 многодетным семьям, имеющим пять и более детей, необходимо обеспечить жильем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этих сельских поселений необходимо ускорить работу по улучшению жилищных условий многодетным семь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на учете для получения земельных участков в собственность стоят 1050 многодетных семей, предоставлено 768 семьям. Обеспеченность участками  составляет 73 %. Сегодня ведется работа по предоставлению  бесплатно земельных участков 70 семьям в д. Чемурша Синьяльского и  в д.Кшауши Кшаушского сельских поселения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сельских поселений необходимо продолжить  работу по созданию соответствующей инфраструктуры на  земельных участках, предоставленных многодетным семь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реализации программы проведен капитальный ремонт 110 многоквартирных  домов на 104 млн. руб. В текущем году запланировано провести ремонт ещё в 14 многоквартирных домах на 26 млн. руб. В итоге улучшат условия проживания более 2 тыс.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Просроченная задолженность населения за коммунальные услуги перед управляющими компаниями составляет 29,6млн.руб. (АППГ 24,4 млн.руб.). Ведется работа по снижению дебиторской задолженности.  С начала 2019 г. по 659 (АППГ 422 на 4,1 млн.руб) искам взыскивается на 13,6 млн. руб., в производстве суда находятся 217 икса на более 2,9 млн.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 Чебоксарского района активно участвуют в проектах инициативного бюджетирования. В этом году  реализуются 24 объекта на </w:t>
      </w:r>
      <w:r>
        <w:rPr>
          <w:i/>
          <w:sz w:val="28"/>
          <w:szCs w:val="28"/>
        </w:rPr>
        <w:t>14,3 млн. руб</w:t>
      </w:r>
      <w:r>
        <w:rPr>
          <w:sz w:val="28"/>
          <w:szCs w:val="28"/>
        </w:rPr>
        <w:t>. Завершены работы по 5 проектам (</w:t>
      </w:r>
      <w:r>
        <w:rPr>
          <w:i/>
          <w:sz w:val="28"/>
          <w:szCs w:val="28"/>
        </w:rPr>
        <w:t>ремонт дороги-4,устройство памятника  воинам ВОВ-1).</w:t>
      </w:r>
      <w:r>
        <w:rPr>
          <w:sz w:val="28"/>
          <w:szCs w:val="28"/>
        </w:rPr>
        <w:t xml:space="preserve"> Продолжается ремонт 6 объектов водоснабжения, 9- по ремонту дорог, 1- по благоустройству и мест массового пребы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й же программе в 11 сельских поселениях до 1 сентября будут обустроены 265 контейнерных площадок. По 2 сельским поселениям подрядчики определены,по остальным ведутся конкурсные процед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 счет местного бюджета будут обустроены 183 площадки на 442 контейн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деятельность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кущем году запланировано провести ремонт автомобильных дорог протяженностью более 28 км на 54 участках, из них по программам- 19 км, по инициативному бюджетированию-9 км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 завершены работы по ремонту на 4 участках  дорог, на стадии завершения-19, ведутся работы на 19дорогах, на стадии объявления аукциона-3 объект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екта «Безопасные качественные дороги» необходимо провести реконструкцию дороги «Кугеси-Тохмеево», региональной программы-строительство дороги «Чебоксары-Сурское». По обеим дорогам подрядчик на сегодняшний день не определен в связи с отсутствием участников на аукционах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ен ямочный ремонт дороги более 5,5 тыс. кв.м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ты работы по ремонту 12 дворовых территорий на площади более 5 тыс.кв.м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система дошкольного образования представлена 16 дошкольными образовательными организациями, 9 дошкольными группами в 7 общеобразовательных организациях, где воспитываются</w:t>
      </w:r>
      <w:r>
        <w:rPr>
          <w:color w:val="000000"/>
          <w:sz w:val="18"/>
          <w:szCs w:val="18"/>
          <w:shd w:fill="FFFFFF" w:val="clear"/>
        </w:rPr>
        <w:t xml:space="preserve">  </w:t>
      </w:r>
      <w:r>
        <w:rPr>
          <w:sz w:val="28"/>
          <w:szCs w:val="28"/>
        </w:rPr>
        <w:t xml:space="preserve">2989 ребенка. Очередность детей ясельного возраста составляет 320 детей, очередность детей старше 3 лет отсутствуе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майском указе Президента России № 204 обозначены ключевые векторы развития системы образования, которые отражены в приоритетном национальном проекте «Образование», в реализации которого Чебоксарский район также принимает активное участие. В числе самых значимых и масштабных остаются мероприятия, направленные на создание современной инфраструктуры для де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будет построен детский сад на 110 мест в д. Большие Катраси. На сегодняшний день аукцион проведен, подрядчик определен – это общество с ограниченной ответственностью «Трест-11», имеющее положительный опыт строительства и своевременной сдачи объектов в эксплуатацию в мкр. Соляное г. Чебоксары, городах Канаш и Ядрин. На следующей неделе  будет подписан контракт на строительство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К 1 сентябрю текущего года будет создано 80 дополнительных мест для детей ясельного возраста путем перепрофилирования существующих мест в садиках «Ягодка», «Крепыш» и «Колосок» п.Кугес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0 учебном году в 26 школах района будет обучаться  </w:t>
      </w:r>
      <w:r>
        <w:rPr>
          <w:b/>
          <w:sz w:val="28"/>
          <w:szCs w:val="28"/>
        </w:rPr>
        <w:t>5646</w:t>
      </w:r>
      <w:r>
        <w:rPr>
          <w:sz w:val="28"/>
          <w:szCs w:val="28"/>
        </w:rPr>
        <w:t xml:space="preserve"> учащихся (2018 год - 5440 уч.), в том числе в Кугесьском  лицее - 1370 обучающихся при проектной мощности 950 мест. Значительно увеличится количество детей, обучающихся во вторую смену из 285 до 420.  В сложившейся ситуации возникает приоритетная задача - это строительство новой школы в микрорайоне «Конечка». На данный момент районом подобран проект на строительство школы, ведется согласование с Министерством образования и молодежной политики Чувашской Республ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Благодаря проекту «Успех каждого ребенка» на территории района будут созданы центры образования гуманитарного и цифрового профилей, а также обновлена материально-техническая база. Уже поступили комплекты роботехнической техники и учебно-методических пособий на сумму свыше 4 млн. рублей.</w:t>
      </w:r>
    </w:p>
    <w:p>
      <w:pPr>
        <w:pStyle w:val="Normal"/>
        <w:shd w:fill="FFFFFF" w:val="clear"/>
        <w:spacing w:lineRule="auto" w:line="276"/>
        <w:ind w:left="10" w:right="58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проект «Учитель будущего» предусматривает внедрение национальной системы профессионального роста педагогических работников, охватывающей не менее 50 процентов учителей. На сегодня в районе 15 молодых специалистов. Молодые учителя вовлечены в различные формы поддержки и сопровождения в первые три года работы, что позволяет создать условия для их профессиональной адаптации.</w:t>
      </w:r>
    </w:p>
    <w:p>
      <w:pPr>
        <w:pStyle w:val="Normal"/>
        <w:shd w:fill="FFFFFF" w:val="clear"/>
        <w:spacing w:lineRule="auto" w:line="276"/>
        <w:ind w:left="10" w:right="58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, что популярной и востребованной в районе станет программа «Земский учитель». На данный момент проводится мониторинг дефицита педагогических кадров в школах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тогам I полугодия 2019 года целевые показатели по заработной плате педагогических работников в Чебоксарском районе выполнены. </w:t>
      </w:r>
      <w:r>
        <w:rPr>
          <w:b/>
          <w:sz w:val="28"/>
          <w:szCs w:val="28"/>
        </w:rPr>
        <w:t xml:space="preserve">Заработная плата педагогических работников в школах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 составляет 30639 руб. (рост за аналогичный период 2018 года на 1,07), в дошкольных учреждениях соответственно -  24516 руб. (рост составляет 1,12), в дополнительных образовательных организациях – 27733 руб. (рост на 1,05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создания современной образовательной среды для школьников капитально ремонтируется Ишлейская школа, спортивные залы</w:t>
      </w:r>
      <w:r>
        <w:rPr>
          <w:color w:val="000000"/>
          <w:sz w:val="28"/>
          <w:szCs w:val="28"/>
        </w:rPr>
        <w:t xml:space="preserve"> Абашевской и Тренькасинской школ, </w:t>
      </w:r>
      <w:r>
        <w:rPr>
          <w:sz w:val="28"/>
          <w:szCs w:val="28"/>
        </w:rPr>
        <w:t>где будет обновлена материально-техническая база для занятий физической культурой и спорт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 подготовки образовательных учреждений района к новому учебному году  из районного бюджета выделено 19,5 млн. рублей. Проводятся</w:t>
      </w:r>
      <w:r>
        <w:rPr>
          <w:color w:val="000000"/>
          <w:sz w:val="28"/>
          <w:szCs w:val="28"/>
        </w:rPr>
        <w:t xml:space="preserve"> капитальные и текущие ремонты в 11 дошкольных  образовательных и 13 общеобразовательных учреждениях по замене оконных блоков, дверных проемов, замене мягкой кровли, устройству теплых полов и т.д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новое технологическое оборудование для оснащения столовых  Анат-Кинярской, Вурман-Сюктерской и Чиршкасинской шко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4 образовательных учреждения имеют износ основного здания более 50% и требуют проведение капитального ремонта – это </w:t>
      </w:r>
      <w:r>
        <w:rPr>
          <w:i/>
          <w:color w:val="000000"/>
          <w:sz w:val="28"/>
          <w:szCs w:val="28"/>
        </w:rPr>
        <w:t>МБОУ «Ишакская СОШ», МБОУ «Янгильдинская СОШ», МБОУ «Сятра-Лапсарская ООШ» и 1 детский сад «Фиал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Главными задачами в сфере образования на сегодняшний день являются 100% готовность объектов образования к началу нового учебного года и своевременное начало в них отопительного сезона. Также необходим капитальный ремонт по замене оконных блоков на сумму 27 млн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дицинскую помощь населению оказывает БУ «Чебоксарская районная больница». Первичную доврачебную медицинскую помощь оказывают 46 фельдшерско- акушерских пун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врачами поликлиники составила- 63%, медицинскими работниками-68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«Земский доктор»  позволила увеличить обеспеченность врачами.  Всего привлечено на работу 32 молодых специалистов. По программе «Земский фельдшер» приняты 4 фельдшера.Заключены договора по целевому обучению с 11 абитуриен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атериально-технической баз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. направлено около 9 млн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еднемесячная  заработная плата в первом полугодии у врачей выросла на 7% и составила  42740 руб., среднего медицинского персонала соответственно </w:t>
      </w:r>
      <w:r>
        <w:rPr>
          <w:i/>
          <w:sz w:val="28"/>
          <w:szCs w:val="28"/>
        </w:rPr>
        <w:t>на 17% и 20849 руб.,</w:t>
      </w:r>
      <w:r>
        <w:rPr>
          <w:sz w:val="28"/>
          <w:szCs w:val="28"/>
        </w:rPr>
        <w:t xml:space="preserve"> младшего медицинского персонала – 22574 руб., рост – на 8,0%).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Года Театра  в 1 полугодии  проведено более 500 мероприятий с участием более 10 тыс. челов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текущий ремонт в Доме культуры  д.Кшауши и в Ишлейском доме творчества.По итогам республиканского конкурса Ишлейский  дом творчества стал одним из победителей и получит поддержку на ремонтные работы  около 5 млн.руб..</w:t>
      </w:r>
    </w:p>
    <w:p>
      <w:pPr>
        <w:pStyle w:val="Normal"/>
        <w:spacing w:lineRule="auto" w:line="276"/>
        <w:ind w:right="-10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. Яуши Большекатрасьского сельского поселения ведется </w:t>
      </w:r>
    </w:p>
    <w:p>
      <w:pPr>
        <w:pStyle w:val="Normal"/>
        <w:spacing w:lineRule="auto" w:line="276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луба стоимостью более 5 млн.руб. 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учреждений культуры возросла на 8,7% и составила 26089 руб. </w:t>
      </w:r>
    </w:p>
    <w:p>
      <w:pPr>
        <w:pStyle w:val="Style29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стоит  задач к 2022 году увеличить долю граждан, систематически занимающихся спортом до 55%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в районе созданы все  условия. Функционируют 7 хоккейных коробок, две освещенные лыжные трассы, 8 плавательных бассейна, 44 спортивных зала, 2 современных стадиона. Для занятия спортом жителям района сельскими поселениями заключены договора с  образовательными учреждениями.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школ района проводят уроки физкультуры в Центре спорта и  здоровья «Улап». 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пилке Чебоксарского района немало спортивных достижений. Я хочу   остановиться на  некоторых из них.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sz w:val="28"/>
          <w:szCs w:val="28"/>
        </w:rPr>
        <w:t>Так, на  спартакиаде школьников на Кубок Главы Чувашской Республики команда района заняла 1 место среди сельских команд.</w:t>
      </w:r>
    </w:p>
    <w:p>
      <w:pPr>
        <w:pStyle w:val="Style2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Кугесьского лицея заняла  первое место на республиканском этапе среди школьных спортивных клубов и представляла Чувашскую Республику во Всероссийских соревнованиях в детском центре «Смена» Краснодарского края. </w:t>
      </w:r>
      <w:r>
        <w:rPr>
          <w:color w:val="000000"/>
          <w:sz w:val="28"/>
          <w:szCs w:val="28"/>
          <w:shd w:fill="FFFFFF" w:val="clear"/>
        </w:rPr>
        <w:t>Команда юношей в эстафете стала бронзовым призером. В общекомандном зачете школьный спортивный клуб «Лидер» Кугесьского лицея стал седьмым из 47 команд;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команда Кугесьского лицея заняла  первое место на </w:t>
      </w:r>
      <w:r>
        <w:rPr>
          <w:sz w:val="28"/>
          <w:szCs w:val="28"/>
        </w:rPr>
        <w:t>республиканском этапе «Президентские состязания» среди сельских команд и будут представлять Чувашскую Республику во Всероссийском этапе, который состоится с 5 по 25 сентября 2019 года в г. Анапа Краснодарского края в ВДЦ «Смена»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ница Кугесьского лицея Чайникова Рената заняла первое место на первенстве мира по полиатлону. </w:t>
      </w:r>
    </w:p>
    <w:p>
      <w:pPr>
        <w:pStyle w:val="27"/>
        <w:spacing w:lineRule="auto" w:line="276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pacing w:lineRule="auto" w:line="276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исленность постоянного населения на 1 января 2018г. </w:t>
      </w:r>
      <w:r>
        <w:rPr>
          <w:sz w:val="28"/>
          <w:szCs w:val="28"/>
        </w:rPr>
        <w:t xml:space="preserve">составила 62030человек.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о предварительным данным ЗАГСа за 6 месяцев родилось 254 ребенка, умерло – 324 человека , что меньше на 5% по сравнению с аналогичным периодом прошлого года.  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т.г. число зарегистрированных браков превысило число разводов на 59. Зарегистрировано 137 вновь созданных семей, разведено 78 пар. По сравнению с аналогичным периодом прошлого года число разводов  уменьшилось  на 26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ровень регистрируемой безработицы остается относительно стабильным. </w:t>
      </w:r>
      <w:r>
        <w:rPr>
          <w:rFonts w:cs="Times New Roman"/>
          <w:sz w:val="28"/>
          <w:szCs w:val="28"/>
        </w:rPr>
        <w:t>Оценивая ситуацию на рынке труда, необходимо отметить, что в первом полугодии 20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года трудоустроено  </w:t>
      </w:r>
      <w:r>
        <w:rPr>
          <w:rFonts w:cs="Times New Roman"/>
          <w:sz w:val="28"/>
          <w:szCs w:val="28"/>
          <w:lang w:val="ru-RU"/>
        </w:rPr>
        <w:t>1091</w:t>
      </w:r>
      <w:r>
        <w:rPr>
          <w:rFonts w:eastAsia="Times New Roman" w:cs="Times New Roman"/>
          <w:sz w:val="28"/>
          <w:szCs w:val="28"/>
          <w:lang w:eastAsia="ru-RU"/>
        </w:rPr>
        <w:t xml:space="preserve"> челове</w:t>
      </w:r>
      <w:r>
        <w:rPr>
          <w:rFonts w:eastAsia="Times New Roman" w:cs="Times New Roman"/>
          <w:sz w:val="28"/>
          <w:szCs w:val="28"/>
          <w:lang w:val="ru-RU" w:eastAsia="ru-RU"/>
        </w:rPr>
        <w:t>к.</w:t>
      </w:r>
    </w:p>
    <w:p>
      <w:pPr>
        <w:pStyle w:val="Standard"/>
        <w:spacing w:lineRule="auto" w:line="276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целом по </w:t>
      </w:r>
      <w:r>
        <w:rPr>
          <w:rFonts w:eastAsia="Times New Roman" w:cs="Times New Roman"/>
          <w:sz w:val="28"/>
          <w:szCs w:val="28"/>
          <w:lang w:val="ru-RU" w:eastAsia="ru-RU"/>
        </w:rPr>
        <w:t>район</w:t>
      </w:r>
      <w:r>
        <w:rPr>
          <w:rFonts w:eastAsia="Times New Roman" w:cs="Times New Roman"/>
          <w:sz w:val="28"/>
          <w:szCs w:val="28"/>
          <w:lang w:eastAsia="ru-RU"/>
        </w:rPr>
        <w:t>у, на 1 июля 201</w:t>
      </w:r>
      <w:r>
        <w:rPr>
          <w:rFonts w:eastAsia="Times New Roman" w:cs="Times New Roman"/>
          <w:sz w:val="28"/>
          <w:szCs w:val="28"/>
          <w:lang w:val="ru-RU" w:eastAsia="ru-RU"/>
        </w:rPr>
        <w:t>9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, официально зарегистрировано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безработны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245 человек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 этом центр занятости предлагает </w:t>
      </w:r>
      <w:r>
        <w:rPr>
          <w:rFonts w:eastAsia="Times New Roman" w:cs="Times New Roman"/>
          <w:sz w:val="28"/>
          <w:szCs w:val="28"/>
          <w:lang w:val="ru-RU" w:eastAsia="ru-RU"/>
        </w:rPr>
        <w:t>1073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рабочих места</w:t>
      </w:r>
      <w:r>
        <w:rPr>
          <w:rFonts w:eastAsia="Times New Roman" w:cs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ru-RU"/>
        </w:rPr>
        <w:t>на 1 безработного  приходится 4, 38 вакансий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вень безработицы а и составил </w:t>
      </w:r>
      <w:r>
        <w:rPr>
          <w:rFonts w:eastAsia="Times New Roman" w:cs="Times New Roman"/>
          <w:sz w:val="28"/>
          <w:szCs w:val="28"/>
          <w:lang w:eastAsia="ru-RU"/>
        </w:rPr>
        <w:t>0,</w:t>
      </w:r>
      <w:r>
        <w:rPr>
          <w:rFonts w:eastAsia="Times New Roman" w:cs="Times New Roman"/>
          <w:sz w:val="28"/>
          <w:szCs w:val="28"/>
          <w:lang w:val="ru-RU" w:eastAsia="ru-RU"/>
        </w:rPr>
        <w:t>68</w:t>
      </w:r>
      <w:r>
        <w:rPr>
          <w:rFonts w:eastAsia="Times New Roman" w:cs="Times New Roman"/>
          <w:sz w:val="28"/>
          <w:szCs w:val="28"/>
          <w:lang w:eastAsia="ru-RU"/>
        </w:rPr>
        <w:t>%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4% жителей Чебоксарского района получают различные виды социальной  поддержки (14,2 тыс. чел.)</w:t>
      </w:r>
      <w:r>
        <w:rPr>
          <w:sz w:val="28"/>
          <w:szCs w:val="28"/>
        </w:rPr>
        <w:t xml:space="preserve"> В 1 полугодии 2018 года на указанные цели направлено 108 млн. руб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нициативе Президента Российской Федерации выплачивается пособие семьям, в которых родился первый ребенок. В текущем году 168 семей получили данное пособие.Размер ежемесячной выплаты составляет 8930 руб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месячную денежную выплату за рождение третьего ребенка или последующих детей  получили  119 семей. (4,9 млн.руб.)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Звание «Ветеран труда Чувашской Республики» </w:t>
      </w:r>
      <w:r>
        <w:rPr>
          <w:rFonts w:cs="Times New Roman"/>
          <w:bCs/>
          <w:sz w:val="28"/>
          <w:szCs w:val="28"/>
        </w:rPr>
        <w:t>с 1 января 2012 г. присвоен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3480 </w:t>
      </w:r>
      <w:r>
        <w:rPr>
          <w:rFonts w:cs="Times New Roman"/>
          <w:bCs/>
          <w:sz w:val="28"/>
          <w:szCs w:val="28"/>
        </w:rPr>
        <w:t xml:space="preserve"> жителям района </w:t>
      </w:r>
      <w:r>
        <w:rPr>
          <w:rFonts w:cs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Minion Pro">
    <w:altName w:val="Cambria"/>
    <w:charset w:val="cc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0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0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u w:val="singl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/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Текст сноски Знак"/>
    <w:qFormat/>
    <w:rPr>
      <w:rFonts w:ascii="Arial" w:hAnsi="Arial" w:cs="Arial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Подпись к таблице (3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1">
    <w:name w:val="Основной текст (7)_"/>
    <w:qFormat/>
    <w:rPr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2">
    <w:name w:val="Основной текст (7) + Не курсив"/>
    <w:qFormat/>
    <w:rPr>
      <w:i/>
      <w:iCs/>
      <w:sz w:val="22"/>
      <w:szCs w:val="22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3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Заголовок №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Iceouttxt1">
    <w:name w:val="iceouttxt1"/>
    <w:qFormat/>
    <w:rPr>
      <w:rFonts w:ascii="Arial" w:hAnsi="Arial" w:cs="Arial"/>
      <w:color w:val="666666"/>
      <w:sz w:val="11"/>
      <w:szCs w:val="11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sz w:val="12"/>
      <w:szCs w:val="12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40" w:right="-425" w:hanging="0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0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60" w:after="60"/>
      <w:ind w:hanging="56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30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6" w:before="360" w:after="0"/>
      <w:ind w:hanging="360"/>
    </w:pPr>
    <w:rPr>
      <w:rFonts w:ascii="Segoe UI" w:hAnsi="Segoe UI" w:eastAsia="Segoe UI" w:cs="Segoe UI"/>
      <w:sz w:val="21"/>
      <w:szCs w:val="21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outlineLvl w:val="1"/>
    </w:pPr>
    <w:rPr>
      <w:sz w:val="22"/>
      <w:szCs w:val="22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60" w:after="360"/>
      <w:ind w:hanging="480"/>
      <w:jc w:val="both"/>
    </w:pPr>
    <w:rPr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93" w:before="60" w:after="180"/>
      <w:jc w:val="center"/>
    </w:pPr>
    <w:rPr>
      <w:sz w:val="26"/>
      <w:szCs w:val="26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60"/>
      <w:ind w:hanging="380"/>
    </w:pPr>
    <w:rPr>
      <w:color w:val="000000"/>
      <w:sz w:val="26"/>
      <w:szCs w:val="26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74">
    <w:name w:val="Основной текст7"/>
    <w:basedOn w:val="Normal"/>
    <w:qFormat/>
    <w:pPr>
      <w:shd w:fill="FFFFFF" w:val="clear"/>
      <w:spacing w:lineRule="exact" w:line="298" w:before="0" w:after="240"/>
      <w:jc w:val="center"/>
    </w:pPr>
    <w:rPr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Абзац списка1"/>
    <w:basedOn w:val="Normal"/>
    <w:qFormat/>
    <w:pPr>
      <w:tabs>
        <w:tab w:val="left" w:pos="708" w:leader="none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20"/>
    </w:pPr>
    <w:rPr>
      <w:rFonts w:ascii="Minion Pro;Cambria" w:hAnsi="Minion Pro;Cambria" w:eastAsia="Calibri" w:cs="Minion Pro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8:00Z</dcterms:created>
  <dc:creator>economy</dc:creator>
  <dc:description/>
  <cp:keywords/>
  <dc:language>en-US</dc:language>
  <cp:lastModifiedBy>Переверзева Т.В..</cp:lastModifiedBy>
  <cp:lastPrinted>2019-07-17T13:16:00Z</cp:lastPrinted>
  <dcterms:modified xsi:type="dcterms:W3CDTF">2019-10-07T06:51:00Z</dcterms:modified>
  <cp:revision>10</cp:revision>
  <dc:subject/>
  <dc:title>Уважаемый Михаил Васильевич</dc:title>
</cp:coreProperties>
</file>