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 xml:space="preserve">Приложение № 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 xml:space="preserve">к решению Собрания депутатов Чебоксарского района «О бюджете Чебоксарского района на 2020 год   </w:t>
            </w: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  <w:lang w:val="ru-RU" w:eastAsia="en-US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firstLine="5670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я доходов между бюджетом Чебоксарского района и бюджетами поселений Чебоксарского района на 2020 год и на плановый период 2021 и 2022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53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бюджетной классификации доходов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боксар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-ний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9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10 0000 1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13 05 0000 1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ог на рекламу, мобилизуемый на территориях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33 05 0000 1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евые сборы с граждан и предприятий, учреждений, органи-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0000 1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ходы от использования иму-щества, находящегося в и муниципальной собств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3 05 0000 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25 10 0000 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5 05 0000 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5 10 0000 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7015 05 0000 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10 0000 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-ных и автономных учреждений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-дений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-льными район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-зования имущества, находящегося в собственности сельских поселений (за исключением имущества муниципа-льных бюджетных и автономных учреждений, а также имущества муниципальных унитарных предпри-ятий, в том числе казенных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ходы от оказания платных услуг и компенсации затрат государства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1995 05 0000 1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28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2995 05 0000 1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2995 10 0000 1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 от компенсации затрат бюджетов муниципальных райо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4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ходы от продажи материальных и нематериальных активов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2 05 0000 4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-лении учреждений, находящихся введении органов управления муниципальных районов (за исклю-чением имущества муниципальных бюджетных и автономных учреж-дений),  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2 05 0000 4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-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10 0000 4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4050 05 0000 4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-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6"/>
                <w:szCs w:val="26"/>
              </w:rPr>
              <w:t>1 14 06013 05 0000 4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05 0000 4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-ности муниципальных районов (за исключением земельных участков муниципальных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10 0000 4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6  00000 00 0000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10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трафные санкции, возмещение ущерб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ConsPlusNormal"/>
              <w:widowControl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чие неналоговые дох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05 0000 1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ыясненные поступления, зачис-ляемые в бюджеты муниципальных районов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-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05 0000 1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10 0000 1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налоговые доходы бюд-жетов  муниципальных районов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налоговые доходы бюджетов сельских поселений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80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 xml:space="preserve">Приложение № 2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Cs w:val="false"/>
                <w:i/>
                <w:i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 xml:space="preserve">к решению Собрания депутатов Чебоксарского района «О бюджете Чебоксарского района на 2020 год   </w:t>
            </w: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  <w:lang w:val="ru-RU" w:eastAsia="en-US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»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right="140" w:firstLine="567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ных администраторов доходов бюджета Чебоксарского района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4"/>
        <w:gridCol w:w="6107"/>
      </w:tblGrid>
      <w:tr>
        <w:trPr>
          <w:trHeight w:val="72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0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-стратора</w:t>
            </w:r>
          </w:p>
          <w:p>
            <w:pPr>
              <w:pStyle w:val="ConsPlusNormal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</w:t>
            </w:r>
          </w:p>
          <w:p>
            <w:pPr>
              <w:pStyle w:val="ConsPlusNormal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3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Чебоксарского района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1000 1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05 0000 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 на доли в уставных (складочных)  капиталах хозяйственных  товариществ  и  обществ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8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jc w:val="center"/>
              <w:rPr/>
            </w:pPr>
            <w:r>
              <w:rPr>
                <w:sz w:val="26"/>
                <w:szCs w:val="26"/>
              </w:rPr>
              <w:t>1 11 05013 05 0000 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ых территорий муниципальных районов, а также средства от продажи права на заключение договор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5 05 0000 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7015 05 0000 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перечисления части прибыли, остающейся 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05 0000 1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 от компенсации затрат бюджетов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2 05 0000 4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2 05 0000 4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05 0000 4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05 0000 4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4050 05 0000 4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jc w:val="center"/>
              <w:rPr/>
            </w:pPr>
            <w:r>
              <w:rPr>
                <w:sz w:val="26"/>
                <w:szCs w:val="26"/>
              </w:rPr>
              <w:t>1 14 06013 05 0000 4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ы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05 0000 4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3051 05 0000 1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 поступления,  зачисляемые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7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дел культуры, туризма и социального развития администрации Чебоксарского райо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5 05 0000 1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2 05 0000 4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 поступления,  зачисляемые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4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дел образования и молодежной политики администрации Чебоксарского района</w:t>
            </w:r>
          </w:p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5 05 0000 1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05 0000 1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компенсации затрат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 поступления,  зачисляемые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ый отдел администрации Чебоксарского района</w:t>
            </w:r>
          </w:p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 зачисляемые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ые доходы бюджета Чебоксарского района, администрирование </w:t>
            </w:r>
          </w:p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торых может осуществляться главными администраторами </w:t>
            </w:r>
          </w:p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ходов бюджета Чебоксарского района в пределах их </w:t>
            </w:r>
          </w:p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мпетенции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right="-143" w:firstLine="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0 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5 0000 0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5 0000 1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*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Администраторами поступлений являются уполномоченные органы местной администрации, а также созданные ими бюджетные учреждения, являющиеся получателями указанных средств. </w:t>
      </w:r>
    </w:p>
    <w:p>
      <w:pPr>
        <w:pStyle w:val="Normal"/>
        <w:autoSpaceDE w:val="false"/>
        <w:ind w:left="264" w:hanging="264"/>
        <w:jc w:val="both"/>
        <w:rPr/>
      </w:pPr>
      <w:r>
        <w:rPr>
          <w:sz w:val="20"/>
          <w:szCs w:val="20"/>
        </w:rPr>
        <w:t>**</w:t>
        <w:tab/>
        <w:t>Администрирование поступлений по всем статьям и подстатьям вида дохода осуществляется главными администраторами доходов бюджета, администрирующими соответствующие межбюджетные трансферт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47" w:hRule="atLeast"/>
        </w:trPr>
        <w:tc>
          <w:tcPr>
            <w:tcW w:w="4786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 xml:space="preserve">Приложение № 3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 xml:space="preserve">к решению Собрания депутатов Чебоксарского района «О бюджете Чебоксарского района на 2020 год   </w:t>
            </w: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  <w:lang w:val="ru-RU" w:eastAsia="en-US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»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0"/>
                <w:lang w:val="ru-RU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ных администраторов источников финансирования дефицита бюджета Чебоксарского района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20"/>
        <w:gridCol w:w="1538"/>
        <w:gridCol w:w="472"/>
        <w:gridCol w:w="2650"/>
        <w:gridCol w:w="410"/>
        <w:gridCol w:w="4371"/>
        <w:gridCol w:w="177"/>
      </w:tblGrid>
      <w:tr>
        <w:trPr>
          <w:trHeight w:val="761" w:hRule="atLeast"/>
        </w:trPr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классификации  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ой Федерации  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right="-2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5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стратор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ы, подгруппы, </w:t>
            </w:r>
          </w:p>
          <w:p>
            <w:pPr>
              <w:pStyle w:val="ConsPlusNormal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и  и виды источников </w:t>
            </w:r>
          </w:p>
          <w:p>
            <w:pPr>
              <w:pStyle w:val="ConsPlusNormal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 дефицита</w:t>
            </w:r>
          </w:p>
          <w:p>
            <w:pPr>
              <w:pStyle w:val="ConsPlusNormal"/>
              <w:ind w:right="-285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</w:p>
        </w:tc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3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Чебоксарского района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6 01 00 05 0000 63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ый отдел администрации Чебоксарского района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2 00 00 05 0000 71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муници-пальных районов в валюте Российской Федераци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2 00 00 05 0000 81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 бюджетами муниципальных районов кредитов от кредитных орга-низаций в валюте Российской Федераци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5 0000 51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5 0000 61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муниципальных рай-он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6 01 00 05 0000 63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и и иные формы участия в  капитале, находящиеся в государствен-ной и  муниципальной собственност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 xml:space="preserve">Приложение № 4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 xml:space="preserve">к решению Собрания депутатов Чебоксарского района «О бюджете Чебоксарского района на 2020 год   </w:t>
            </w: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  <w:lang w:val="ru-RU" w:eastAsia="en-US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»»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</w:t>
            </w:r>
          </w:p>
        </w:tc>
      </w:tr>
      <w:tr>
        <w:trPr>
          <w:trHeight w:val="11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бюджетов поселений Чебоксарского района Чувашской Республики 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 администратора доходов бюджетов поселений Чебоксарского района Чувашской Республики</w:t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ов поселений</w:t>
            </w:r>
          </w:p>
        </w:tc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Финансовый отдел администрации Чебоксарского района Чувашской Республики </w:t>
            </w:r>
          </w:p>
        </w:tc>
      </w:tr>
      <w:tr>
        <w:trPr>
          <w:trHeight w:val="20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-вления возврата (зачета) излишне уп-лаченных или излишне взысканных сумм налогов, сборов и иных плате-жей, а также сумм процентов за не-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both"/>
        <w:rPr/>
      </w:pPr>
      <w:r>
        <w:rPr>
          <w:rFonts w:eastAsia="Cambria"/>
        </w:rPr>
        <w:t xml:space="preserve">                                                                                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47:00Z</dcterms:created>
  <dc:creator>ConsultantPlus</dc:creator>
  <dc:description/>
  <cp:keywords/>
  <dc:language>en-US</dc:language>
  <cp:lastModifiedBy>chfin01</cp:lastModifiedBy>
  <cp:lastPrinted>2018-11-13T19:29:00Z</cp:lastPrinted>
  <dcterms:modified xsi:type="dcterms:W3CDTF">2019-10-21T11:09:00Z</dcterms:modified>
  <cp:revision>42</cp:revision>
  <dc:subject/>
  <dc:title>ТАБЛИЦА КОДОВ КЛАССИФИКАЦИИ ДОХОДОВ</dc:title>
</cp:coreProperties>
</file>