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Heading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6</w:t>
            </w:r>
          </w:p>
          <w:p>
            <w:pPr>
              <w:pStyle w:val="Heading7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 решению Собрания депутатов Чебоксарского района «О бюджете Чебоксарского района на 2020 год и на плановый период 2021 и 2022 годов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lang w:eastAsia="en-US"/>
        </w:rPr>
        <w:t>Таблица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убсидий на капитальный ремонт и ремонт автомобильных дорог общего пользования   местного значения в границах населенных пунктов поселения 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>
          <w:trHeight w:val="4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7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4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 87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 879,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8 9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 78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1 69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гесьск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 2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 83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 6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 52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 88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 3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 24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 85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 4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 9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 407 30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аблица 2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субсидий на содержание автомобильных дорог общего пользования местного значения в границах населенных пунктов поселения на 2020 го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/>
        <w:t xml:space="preserve">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>
          <w:trHeight w:val="4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 74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 4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 1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 241,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 2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 2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7 65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гесьско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 20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 59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 0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 74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 20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 0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84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 65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 46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 2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 649 90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right"/>
        <w:rPr>
          <w:lang w:eastAsia="en-US"/>
        </w:rPr>
      </w:pPr>
      <w:r>
        <w:rPr>
          <w:lang w:eastAsia="en-US"/>
        </w:rPr>
        <w:t xml:space="preserve">                                       </w:t>
      </w:r>
      <w:r>
        <w:rPr>
          <w:lang w:eastAsia="en-US"/>
        </w:rPr>
        <w:t>Таблица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субсидий на капитальный ремонт и ремонт дворовых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территорий многоквартирных домов, проездов к дворовым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территориям многоквартирных домов населенных пунктов на 2020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highlight w:val="yellow"/>
          <w:lang w:eastAsia="en-US"/>
        </w:rPr>
      </w:pPr>
      <w:r>
        <w:rPr>
          <w:rFonts w:eastAsia="Calibri"/>
          <w:b/>
          <w:color w:val="000000"/>
          <w:sz w:val="26"/>
          <w:szCs w:val="26"/>
          <w:highlight w:val="yellow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>
          <w:trHeight w:val="4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70 000,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 000,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0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129 000,0</w:t>
            </w:r>
          </w:p>
        </w:tc>
      </w:tr>
    </w:tbl>
    <w:p>
      <w:pPr>
        <w:pStyle w:val="Normal"/>
        <w:rPr>
          <w:b/>
          <w:b/>
        </w:rPr>
      </w:pPr>
      <w:r>
        <w:rPr>
          <w:lang w:eastAsia="en-US"/>
        </w:rPr>
        <w:t xml:space="preserve">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lang w:eastAsia="en-US"/>
        </w:rPr>
        <w:t>Таблица 4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й на укрепление материально-технической базы муниципальных учреждений культурно-досугового типа на 2020 год</w:t>
      </w:r>
    </w:p>
    <w:p>
      <w:pPr>
        <w:pStyle w:val="Normal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>
          <w:trHeight w:val="4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 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9 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7 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 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 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 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5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4 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8 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 814 000,0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аблица 5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убсидий на укрепление материально-технической базы муниципальных библиотек  на 2020 год</w:t>
      </w:r>
    </w:p>
    <w:p>
      <w:pPr>
        <w:pStyle w:val="Normal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>
          <w:trHeight w:val="4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 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 500,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 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 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 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722 200,0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аблица 6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й на подготовку и проведение празд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на федеральном уровне памятных дат субъектов Российской Федерации на 2020 год</w:t>
      </w:r>
    </w:p>
    <w:p>
      <w:pPr>
        <w:pStyle w:val="Normal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701"/>
        <w:gridCol w:w="1559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сельских  посе-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0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6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0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500,0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Таблица 7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/>
      </w:pPr>
      <w:r>
        <w:rPr>
          <w:rFonts w:eastAsia="Cambria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субсидий на реализацию программ формирования современной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городской среды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843"/>
        <w:gridCol w:w="1559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сельских  посе-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2 72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79 04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96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10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03 11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64 0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09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5 24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96 3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5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09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7 92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1 98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9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52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4 67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6 55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4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72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1 37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2 10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6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8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 675 05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 490 15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 73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 163,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jc w:val="right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5:00Z</dcterms:created>
  <dc:creator>alekseev</dc:creator>
  <dc:description/>
  <cp:keywords/>
  <dc:language>en-US</dc:language>
  <cp:lastModifiedBy>chfin01</cp:lastModifiedBy>
  <cp:lastPrinted>2018-11-13T20:23:00Z</cp:lastPrinted>
  <dcterms:modified xsi:type="dcterms:W3CDTF">2019-11-11T13:48:00Z</dcterms:modified>
  <cp:revision>5</cp:revision>
  <dc:subject/>
  <dc:title>Приложение № 10</dc:title>
</cp:coreProperties>
</file>