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68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Heading7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7</w:t>
            </w:r>
          </w:p>
          <w:p>
            <w:pPr>
              <w:pStyle w:val="Heading7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 решению Собрания депутатов Чебоксарского района «О бюджете Чебоксарского района на 2020 год и на плановый период 2021 и 2022 годов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lang w:eastAsia="en-US"/>
        </w:rPr>
        <w:t>Таблица 1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субвенций для осуществления государственных полномочий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2020 год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/>
        <w:t xml:space="preserve">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79 18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1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5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687 8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6210" w:leader="none"/>
        </w:tabs>
        <w:jc w:val="right"/>
        <w:rPr>
          <w:lang w:eastAsia="en-US"/>
        </w:rPr>
      </w:pPr>
      <w:r>
        <w:rPr>
          <w:b/>
        </w:rPr>
        <w:t xml:space="preserve">                                         </w:t>
      </w:r>
      <w:r>
        <w:rPr>
          <w:lang w:eastAsia="en-US"/>
        </w:rPr>
        <w:t>Таблица 2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й для осуществления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а также бюджетам муниципальных районов по расчету и предоставлению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бвенций бюджетам поселений для осуществления указанных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ых полномочий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 xml:space="preserve">     </w:t>
      </w:r>
    </w:p>
    <w:p>
      <w:pPr>
        <w:pStyle w:val="Normal"/>
        <w:jc w:val="right"/>
        <w:rPr>
          <w:b/>
          <w:b/>
        </w:rPr>
      </w:pPr>
      <w:r>
        <w:rPr>
          <w:lang w:eastAsia="en-US"/>
        </w:rPr>
        <w:t>Таблица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аспределение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убвенций для осуществления государственных полномочий Чувашской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Республики по обеспечению жилыми помещениями по договорам социального найма граждан, указанных в пунктах 3 и 6 части 1 статьи 11 Закона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Чувашской Республики от 17 октября 2005 года № 42 </w:t>
      </w:r>
      <w:r>
        <w:rPr>
          <w:b/>
          <w:sz w:val="26"/>
          <w:szCs w:val="26"/>
        </w:rPr>
        <w:t>"</w:t>
      </w:r>
      <w:r>
        <w:rPr>
          <w:b/>
          <w:color w:val="000000"/>
          <w:sz w:val="26"/>
          <w:szCs w:val="26"/>
        </w:rPr>
        <w:t xml:space="preserve">О регулировании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жилищных отношений</w:t>
      </w:r>
      <w:r>
        <w:rPr>
          <w:b/>
          <w:sz w:val="26"/>
          <w:szCs w:val="26"/>
        </w:rPr>
        <w:t xml:space="preserve">" </w:t>
      </w:r>
      <w:r>
        <w:rPr>
          <w:b/>
          <w:color w:val="000000"/>
          <w:sz w:val="26"/>
          <w:szCs w:val="26"/>
        </w:rPr>
        <w:t xml:space="preserve">и состоящих на учете в качестве нуждающихся в жилых помещениях, бюджетам муниципальных районов по расчету и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ю субвенций бюджетам поселений для осуществл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указанных государственных полномочий Чувашской Республик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22"/>
        <w:gridCol w:w="1559"/>
        <w:gridCol w:w="2410"/>
        <w:gridCol w:w="2126"/>
      </w:tblGrid>
      <w:tr>
        <w:trPr>
          <w:trHeight w:val="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, руб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</w:t>
            </w:r>
          </w:p>
        </w:tc>
      </w:tr>
      <w:tr>
        <w:trPr>
          <w:trHeight w:val="31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субвенций выделяемых от других бюджетов бюджет-ной системы Российской Федерации по обеспе-чению  жилыми помеще-ниями по договорам социального найма кате-гориям граждан, указан-ным в пунктах 2-3 части 1 статьи 11 Закона Чуваш-ской Республики «О регулировании жилищ-ных отношений» и сос-тоящих на учете в качестве нуждающихся в жилых помещ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 расходы по рас-чету и предостав-лению субвенций бюджетам поселе-ний на осущес-твление указанных государственных полномочий Чуваш-ской Республ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7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33 6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3 78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33 68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ица 4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субвенций для осуществления государственных полномочий Чувашской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Республики по предоставлению меры социальной поддержки по оплате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жилого помещения, коммунальных услуг, в том числе по уплате взнос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на капитальный ремонт общего имущества в многоквартирном доме,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роживающим и работающим в сельских населенных пунктах, рабочих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селках (поселках городского типа) работникам культуры, искусств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и кинематографии, за исключением работников, занимающих должности служащих и осуществляющих профессиональную деятельность по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kern w:val="2"/>
          <w:sz w:val="26"/>
          <w:szCs w:val="26"/>
        </w:rPr>
        <w:t xml:space="preserve">профессиям рабочих, муниципальных  организаций культуры, за </w:t>
      </w:r>
    </w:p>
    <w:p>
      <w:pPr>
        <w:pStyle w:val="Normal"/>
        <w:autoSpaceDE w:val="false"/>
        <w:spacing w:lineRule="auto" w:line="228"/>
        <w:jc w:val="center"/>
        <w:rPr>
          <w:b/>
          <w:b/>
          <w:bCs/>
          <w:kern w:val="2"/>
          <w:sz w:val="26"/>
          <w:szCs w:val="26"/>
          <w:lang w:val="en-US"/>
        </w:rPr>
      </w:pPr>
      <w:r>
        <w:rPr>
          <w:b/>
          <w:bCs/>
          <w:kern w:val="2"/>
          <w:sz w:val="26"/>
          <w:szCs w:val="26"/>
        </w:rPr>
        <w:t xml:space="preserve">исключение вопросов, решение которых отнесено к ведению Российской 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  <w:bCs/>
          <w:kern w:val="2"/>
          <w:sz w:val="26"/>
          <w:szCs w:val="26"/>
        </w:rPr>
        <w:t xml:space="preserve">Федерации, на 2020 год  </w:t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13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 135,0</w:t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lang w:eastAsia="en-US"/>
        </w:rPr>
        <w:t>Таблица 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убвенций на осуществление государственных полномочий Чувашской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Республики по организации  на территории поселений и городских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кругов мероприятий при осуществлении деятельности по обращ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 животными без владельцев, а также по расчету и предоставлению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й бюджетам поселений на осуществление указанных </w:t>
      </w:r>
    </w:p>
    <w:p>
      <w:pPr>
        <w:pStyle w:val="Normal"/>
        <w:autoSpaceDE w:val="false"/>
        <w:jc w:val="center"/>
        <w:rPr>
          <w:rFonts w:ascii="TimesET;Times New Roman" w:hAnsi="TimesET;Times New Roman" w:cs="TimesET;Times New Roman"/>
          <w:lang w:val="en-US"/>
        </w:rPr>
      </w:pPr>
      <w:r>
        <w:rPr>
          <w:b/>
          <w:sz w:val="26"/>
          <w:szCs w:val="26"/>
        </w:rPr>
        <w:t>полномочий на 2020 год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6"/>
          <w:szCs w:val="26"/>
          <w:lang w:val="en-US"/>
        </w:rPr>
      </w:pPr>
      <w:r>
        <w:rPr>
          <w:rFonts w:cs="TimesET;Times New Roman" w:ascii="TimesET;Times New Roman" w:hAnsi="TimesET;Times New Roman"/>
          <w:sz w:val="26"/>
          <w:szCs w:val="26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411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ельских посел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лаше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катра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рман-Сюкте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4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ак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 00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шлей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57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гес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 14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шау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сар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4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ба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-Покров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859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ьяль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34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рма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8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ршка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0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ерпосин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716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ышск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7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9 9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jc w:val="right"/>
      <w:outlineLvl w:val="6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46:00Z</dcterms:created>
  <dc:creator>alekseev</dc:creator>
  <dc:description/>
  <dc:language>en-US</dc:language>
  <cp:lastModifiedBy>chfin01</cp:lastModifiedBy>
  <cp:lastPrinted>2018-11-13T20:23:00Z</cp:lastPrinted>
  <dcterms:modified xsi:type="dcterms:W3CDTF">2019-10-31T13:46:00Z</dcterms:modified>
  <cp:revision>2</cp:revision>
  <dc:subject/>
  <dc:title>Приложение № 10</dc:title>
</cp:coreProperties>
</file>