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68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Heading7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19</w:t>
            </w:r>
          </w:p>
          <w:p>
            <w:pPr>
              <w:pStyle w:val="Heading7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к решению Собрания депутатов Чебоксарского района «О бюджете Чебоксарского района на 2020 год и на плановый период 2021 и 2022 годов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lang w:eastAsia="en-US"/>
        </w:rPr>
        <w:t>Таблица 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ределение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таций, выделяемых из районного фонда финансовой поддержки поселений на выравнивание уровня бюджетной обеспеченности поселе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1 и 2022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13"/>
        <w:gridCol w:w="2551"/>
        <w:gridCol w:w="2835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сельских поселений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, рубле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ашев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10 3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52 1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улев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7 9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8 7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лашев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643 2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600 1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екатрась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68 9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64 3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рман-Сюктер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43 1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10 1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шак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74 9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24 9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шлей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205 7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11 8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гесьско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699 3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283 3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шауш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346 8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264 8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псар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682 0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504 7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бакасин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93 8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16 5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ньял-Покров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7 0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 5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ньяль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38 1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7 1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рмапосин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5 3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 3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ршкасин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54 9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21 5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нерпосин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998 7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897 1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ыш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64 5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11 1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 394 4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8 784 900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lang w:eastAsia="en-US"/>
        </w:rPr>
        <w:t>Таблица 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ределение средст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з районного фонда сбалансированности бюджетов поселе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1 и 2022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9"/>
        <w:gridCol w:w="2977"/>
        <w:gridCol w:w="2977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сельских поселений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,  рубле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ашевск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61 544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61 544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улевск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49 782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49 78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лашевск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 465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 46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екатрасьск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9 778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9 778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урман-Сюктерск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05 14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05 14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шакск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26 441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26 44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шлейск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13 279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13 279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гесьско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шаушск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50 745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50 74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псарск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45 775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45 77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бакасинск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97 814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97 814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ньял-Покровск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600 48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600 48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ньяльск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59 532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59 53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рмапосинск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59 861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59 86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ршкасинск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436 081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436 08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нерпосинск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90 128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90 128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ышск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144 155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144 155,0</w:t>
            </w:r>
          </w:p>
        </w:tc>
      </w:tr>
      <w:tr>
        <w:trPr>
          <w:trHeight w:val="3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3 000 0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3 000 000,0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621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left" w:pos="621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left" w:pos="6210" w:leader="none"/>
        </w:tabs>
        <w:jc w:val="right"/>
        <w:rPr>
          <w:lang w:eastAsia="en-US"/>
        </w:rPr>
      </w:pPr>
      <w:r>
        <w:rPr>
          <w:lang w:eastAsia="en-US"/>
        </w:rPr>
        <w:t xml:space="preserve">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954" w:hanging="0"/>
      <w:jc w:val="center"/>
      <w:outlineLvl w:val="4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954" w:hanging="0"/>
      <w:jc w:val="right"/>
      <w:outlineLvl w:val="6"/>
    </w:pPr>
    <w:rPr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4:01:00Z</dcterms:created>
  <dc:creator>alekseev</dc:creator>
  <dc:description/>
  <dc:language>en-US</dc:language>
  <cp:lastModifiedBy>chfin01</cp:lastModifiedBy>
  <cp:lastPrinted>2018-11-13T20:23:00Z</cp:lastPrinted>
  <dcterms:modified xsi:type="dcterms:W3CDTF">2019-10-31T14:09:00Z</dcterms:modified>
  <cp:revision>4</cp:revision>
  <dc:subject/>
  <dc:title>Приложение № 10</dc:title>
</cp:coreProperties>
</file>