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3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брания депутатов       Чебоксарского района «О   бюджете Чебоксарского района на 2020 год и на плановый период 2021 и 2022 годов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внутренних заимствований Чебоксар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1 и 2022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(рублей)                                                                                                                                  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393"/>
        <w:gridCol w:w="1345"/>
        <w:gridCol w:w="1559"/>
        <w:gridCol w:w="1418"/>
        <w:gridCol w:w="1559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внутренние заимствова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ые займы, осуществляемые путем вы-пуска от имени Чебок-сарского района муниципа-льных ценных бумаг, номинальная стоимость которых указана в валюте Российской Федерац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редиты кредитных органи-заций в валюте Российской Федерац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юджетные кредиты от других бюджетов бюджет-ной системы Российской Федерац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800" w:right="70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606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18:00Z</dcterms:created>
  <dc:creator>Finans</dc:creator>
  <dc:description/>
  <cp:keywords/>
  <dc:language>en-US</dc:language>
  <cp:lastModifiedBy>chfin01</cp:lastModifiedBy>
  <cp:lastPrinted>2018-11-13T19:49:00Z</cp:lastPrinted>
  <dcterms:modified xsi:type="dcterms:W3CDTF">2019-11-11T13:51:00Z</dcterms:modified>
  <cp:revision>11</cp:revision>
  <dc:subject/>
  <dc:title>Приложение №</dc:title>
</cp:coreProperties>
</file>