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right="-99" w:hanging="0"/>
        <w:rPr>
          <w:sz w:val="26"/>
          <w:szCs w:val="26"/>
        </w:rPr>
      </w:pPr>
      <w:r>
        <w:rPr>
          <w:sz w:val="26"/>
          <w:szCs w:val="26"/>
        </w:rPr>
        <w:t>Приложение №24</w:t>
      </w:r>
    </w:p>
    <w:p>
      <w:pPr>
        <w:pStyle w:val="Heading1"/>
        <w:ind w:left="5103" w:right="-99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Чебоксарского района «О бюджете Чебоксарского района на 2020 год и на плановый период 2021 и 2022 годов» </w:t>
      </w:r>
    </w:p>
    <w:p>
      <w:pPr>
        <w:pStyle w:val="Heading3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Heading3"/>
        <w:ind w:firstLine="851"/>
        <w:rPr/>
      </w:pPr>
      <w:r>
        <w:rPr>
          <w:b/>
          <w:sz w:val="26"/>
          <w:szCs w:val="26"/>
        </w:rPr>
        <w:t>муниципальных гарантий Чебоксарского района на 2020 год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 Перечень подлежащих предоставлению в 2020 году муниципальных гарантий Чебоксарского района</w:t>
      </w:r>
      <w:r>
        <w:rPr/>
        <w:t xml:space="preserve">                                                                                                  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4"/>
        <w:gridCol w:w="2250"/>
        <w:gridCol w:w="2106"/>
        <w:gridCol w:w="2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принципа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ь гарант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муниципальной гарантии Чебоксарского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ава регрессного требования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предоставления муници-пальных гарантий Чебоксарского района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  <w:t>Итого: муниципальные гарантии Чебоксарского района в 2020 году не предоставляются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6"/>
          <w:szCs w:val="26"/>
        </w:rPr>
        <w:t>1.2 Перечень подлежащих исполнению в 2020</w:t>
      </w:r>
      <w:r>
        <w:rPr/>
        <w:t xml:space="preserve"> году муниципальных гарантий Чебоксарского района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82"/>
        <w:gridCol w:w="3940"/>
      </w:tblGrid>
      <w:tr>
        <w:trPr>
          <w:trHeight w:val="8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именование принципал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муниципальной гарантии Чебоксарского район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 Общий объем бюджетных ассигнований, предусмотренных на исполнение муниципальных гарантий Чебоксарского района по возможным гарантийным случаям в 2020 году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82"/>
        <w:gridCol w:w="3940"/>
      </w:tblGrid>
      <w:tr>
        <w:trPr>
          <w:trHeight w:val="8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Чебоксарского райо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, предусмотренных на исполнение муниципальных гарантий Чебоксарского района по возможным гарантийным случаям, (рублей)</w:t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источников финансирования дефицита бюджета Чебоксарского района</w:t>
            </w:r>
          </w:p>
        </w:tc>
        <w:tc>
          <w:tcPr>
            <w:tcW w:w="3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расходов бюджета Чебоксарского района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2:00Z</dcterms:created>
  <dc:creator>Finans</dc:creator>
  <dc:description/>
  <cp:keywords/>
  <dc:language>en-US</dc:language>
  <cp:lastModifiedBy>chfin01</cp:lastModifiedBy>
  <cp:lastPrinted>2019-11-11T16:51:00Z</cp:lastPrinted>
  <dcterms:modified xsi:type="dcterms:W3CDTF">2019-11-11T13:51:00Z</dcterms:modified>
  <cp:revision>49</cp:revision>
  <dc:subject/>
  <dc:title>Приложение №</dc:title>
</cp:coreProperties>
</file>