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езопасности дорожного движения в Чебоксар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ОТОКОЛ № 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.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17780</wp:posOffset>
                  </wp:positionV>
                  <wp:extent cx="83439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езопасности дорожного движения в Чебоксар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ОТОКОЛ № 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</w:rPr>
        <w:t>Председательствовал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тров</w:t>
      </w:r>
      <w:r>
        <w:rPr/>
        <w:t xml:space="preserve"> А.П</w:t>
      </w:r>
      <w:r>
        <w:rPr>
          <w:bCs/>
        </w:rPr>
        <w:t>. –</w:t>
      </w:r>
      <w:r>
        <w:rPr>
          <w:lang w:val="ru-RU"/>
        </w:rPr>
        <w:t xml:space="preserve"> начальник ОГИБДД МВД РФ по Чебоксарскому району,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Присутствовали:</w:t>
      </w:r>
    </w:p>
    <w:p>
      <w:pPr>
        <w:pStyle w:val="Normal"/>
        <w:ind w:hanging="284"/>
        <w:jc w:val="both"/>
        <w:rPr/>
      </w:pPr>
      <w:r>
        <w:rPr>
          <w:b/>
        </w:rPr>
        <w:tab/>
      </w:r>
      <w:r>
        <w:rPr/>
        <w:t xml:space="preserve">       Кудряшов А.В., Иванов А.Е., Ильина Л.Р., Степанова О.Г., Никитин Е.Н., Лукоянов А.А., главы сельских поселений Чебоксарского района.</w:t>
      </w:r>
    </w:p>
    <w:p>
      <w:pPr>
        <w:pStyle w:val="Normal"/>
        <w:ind w:hanging="284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</w:t>
      </w:r>
    </w:p>
    <w:p>
      <w:pPr>
        <w:pStyle w:val="TextBody"/>
        <w:tabs>
          <w:tab w:val="clear" w:pos="708"/>
          <w:tab w:val="left" w:pos="232" w:leader="none"/>
        </w:tabs>
        <w:ind w:firstLine="426"/>
        <w:rPr/>
      </w:pPr>
      <w:r>
        <w:rPr>
          <w:b/>
        </w:rPr>
        <w:t xml:space="preserve">ПОВЕСТКА ДНЯ: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  <w:lang w:val="ru-RU"/>
        </w:rPr>
      </w:pPr>
      <w:r>
        <w:rPr>
          <w:b/>
          <w:lang w:val="ru-RU"/>
        </w:rPr>
        <w:t>О состоянии аварийности в Чебоксарском районе за 8 месяцев 201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  <w:lang w:val="ru-RU"/>
        </w:rPr>
      </w:pPr>
      <w:r>
        <w:rPr>
          <w:b/>
          <w:lang w:val="ru-RU"/>
        </w:rPr>
        <w:t xml:space="preserve">О проведении мероприятий по предупреждению детского дорожно-транспортного травматизма, в т.ч. совершенствование процесса организации обучения детей правилам безопасного поведения на дорог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  <w:lang w:val="ru-RU"/>
        </w:rPr>
      </w:pPr>
      <w:r>
        <w:rPr>
          <w:b/>
          <w:lang w:val="ru-RU"/>
        </w:rPr>
        <w:t>О ходе выполнения администрации Чебоксарского района и муниципальных районов мероприятий по обеспечению безопасности дорожного движения в 2019 году, в т.ч. по устранению недостатков эксплуатационного состояния улично-дорожной сети около образовательных организаций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Слушали: </w:t>
      </w:r>
      <w:r>
        <w:rPr>
          <w:bCs/>
          <w:lang w:val="ru-RU"/>
        </w:rPr>
        <w:t>Петрова А.П..</w:t>
      </w:r>
      <w:r>
        <w:rPr>
          <w:bCs/>
        </w:rPr>
        <w:t xml:space="preserve"> – </w:t>
      </w:r>
      <w:r>
        <w:rPr>
          <w:lang w:val="ru-RU"/>
        </w:rPr>
        <w:t>начальника ОГИБДД МВД РФ по Чебоксарскому району, заместителя председателя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2" w:leader="none"/>
        </w:tabs>
        <w:rPr>
          <w:b/>
          <w:b/>
          <w:lang w:val="ru-RU"/>
        </w:rPr>
      </w:pPr>
      <w:r>
        <w:rPr>
          <w:b/>
          <w:lang w:val="ru-RU"/>
        </w:rPr>
        <w:t>О состоянии аварийности в Чебоксарском районе за 8 месяцев 2019 года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За 8 месяцев 2019 года на территории Чебоксарского района зарегистрировано 54 дорожно-транспортных происшествий, в результате которых 11 человек погибло, 65 получили ранения. По сравнению с аналогичным периодом 2018 года количество ДТП снизилось на 22,8 %, число погибших осталось на прежнем уровне, число раненых снизилось на 32,3%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/>
        <w:t>1.</w:t>
      </w:r>
      <w:r>
        <w:rPr>
          <w:lang w:val="ru-RU"/>
        </w:rPr>
        <w:t xml:space="preserve">1. </w:t>
      </w:r>
      <w:r>
        <w:rPr/>
        <w:t xml:space="preserve">Принять к сведению доклад </w:t>
      </w:r>
      <w:r>
        <w:rPr>
          <w:lang w:val="ru-RU"/>
        </w:rPr>
        <w:t>Петрова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П</w:t>
      </w:r>
      <w:r>
        <w:rPr/>
        <w:t xml:space="preserve">. – начальника ОГИБДД МВД РФ по Чебоксарскому району, </w:t>
      </w:r>
      <w:r>
        <w:rPr>
          <w:lang w:val="ru-RU"/>
        </w:rPr>
        <w:t xml:space="preserve">заместителя </w:t>
      </w:r>
      <w:r>
        <w:rPr/>
        <w:t>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lang w:val="ru-RU"/>
        </w:rPr>
      </w:pPr>
      <w:r>
        <w:rPr>
          <w:lang w:val="ru-RU"/>
        </w:rPr>
        <w:t xml:space="preserve">1.2. Проводить профилактические работы с населением по пропаганде нетрезвого вождения транспортным средством в состоянии алкогольного и наркотического опьянения. 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</w:t>
      </w:r>
      <w:r>
        <w:rPr>
          <w:lang w:val="ru-RU"/>
        </w:rPr>
        <w:t xml:space="preserve"> Слушали: </w:t>
      </w:r>
      <w:r>
        <w:rPr>
          <w:bCs/>
          <w:lang w:val="ru-RU"/>
        </w:rPr>
        <w:t>Ильину Л.Р..</w:t>
      </w:r>
      <w:r>
        <w:rPr>
          <w:bCs/>
        </w:rPr>
        <w:t xml:space="preserve"> – </w:t>
      </w:r>
      <w:r>
        <w:rPr>
          <w:bCs/>
          <w:lang w:val="ru-RU"/>
        </w:rPr>
        <w:t xml:space="preserve">и.о. </w:t>
      </w:r>
      <w:r>
        <w:rPr>
          <w:lang w:val="ru-RU"/>
        </w:rPr>
        <w:t>начальника отдела образования и молодежной политики администрации Чебоксарского района Чувашской Республик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2. О проведении мероприятий по предупреждению детского дорожно-транспортного травматизма, в т.ч. совершенствование процесса организации обучения детей правилам безопасного поведения на дороге.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На начало 2019 – 2020 учебного года в школе был составлен план общешкольных мероприятий по профилактике и предупреждению ДДТТ 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В соответствии с общешкольным планом, планами работы классных руководителей в школе были проведены следующие мероприятия по профилактике ДДТТ: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Оформлены школьные стенды «Внимание, дорога!», «Безопасность жизнедеятельности»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Для каждого обучающегося 1-5 классов составлены индивидуальные схемы маршрута (маршрутные листы) из дома в школу и из школы домой, которые вклеены в дневники обучающихся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Со всеми обучающимися классными руководителями проведены вводные инструктажи (под запись в специальном журнале)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С 25 августа по 25 сентября был организован и проведен месячник безопасности дорожного движения «Внимание, дети!», в рамках которого во всех классах были проведены классные часы, викторины,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, «Основные знаки и меры предупреждения»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На классных родительских собраниях проведены беседы с родителями на тему «Как обучить ребенка правилам дорожного движения»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Проведен конкурс рисунков «Я за мир на дороге» 1-4 класс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Была проведена викторина «Как мы знаем дорожные знаки»1-4 класс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Работа по предупреждению ДДТТ проводится не только на классных часах, собраниях, но и на уроках окружающего мира, технологии, физической культуры и ОБЖ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В школах ведется Журнал инструктажа по технике безопасности и правилам поведения во время поездок на соревнования, экскурсии и т.д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Инструктажи проведены со всеми работниками и учащимися.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В начальной школе реализуется Программа «Безопасная дорога», практикуется распространение листовок с социальной рекламой по ПДД, проводится реклама и распространение фликеров среди учащихся, используется обучающая компьютерная программа для учащихся начальной школы «Наши верные друзья»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В средней школе используются информационно-коммуникационные технологии: мультимедийные презентации, компьютерные игры по ПДД на дисковых носителях («Не игра» - пособие по обучению детей) и через интернет, обучение и мониторинг учащихся по ПДД (интернет-тестирование)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В школе имеются: наборы плакатов по ПДД; дорожные знаки; «Аптечка первой медицинской помощи», наглядное пособие «О чем говорят дорожные знаки». На первом этаже школы оформлены уголки по БД, имеются плакаты по ПДД, периодически вывешиваются творческие работы учащихся: рисунки, плакаты, стихи.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Большую помощь в организации работы по изучению ПДД оказывает школьные библиотеки, где работает постоянно действующая книжная и плакатная выставки для детей и взрослых в уголке безопасности дорожного движения, а также собрана подборка литературы и дидактических пособий по ПДД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1 </w:t>
      </w:r>
      <w:r>
        <w:rPr/>
        <w:t xml:space="preserve">Принять к сведению доклад </w:t>
      </w:r>
      <w:r>
        <w:rPr>
          <w:lang w:val="ru-RU"/>
        </w:rPr>
        <w:t xml:space="preserve">Ильиной Л.Р.- </w:t>
      </w:r>
      <w:r>
        <w:rPr>
          <w:bCs/>
          <w:lang w:val="ru-RU"/>
        </w:rPr>
        <w:t xml:space="preserve">и.о. </w:t>
      </w:r>
      <w:r>
        <w:rPr>
          <w:lang w:val="ru-RU"/>
        </w:rPr>
        <w:t>начальника отдела образования и молодежной политики администрации Чебоксарского района Чувашской Республи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3.</w:t>
      </w:r>
      <w:r>
        <w:rPr>
          <w:lang w:val="ru-RU"/>
        </w:rPr>
        <w:t xml:space="preserve"> Слушали: Кудряшова А.В. – начальника отдела градостроительной деятельности и архитектуры управления общественной инфраструктуры администрации Чебоксарского района Чувашской Республик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3.1.О ходе выполнения администрации Чебоксарского района и муниципальных районов мероприятий по обеспечению безопасности дорожного движения в 2019 году, в т.ч. по устранению недостатков эксплуатационного состояния улично-дорожной сети около образовательных организ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8.07.2019г. администрацией Чебоксарского района совместно с представителями ОГИБДД МВД по Чебоксарскому району Чувашской Республики был организован выезд с целью устранения нарушений законодательства РФ о безопасности дорожного движения, правил, стандартов, технических норм и иных нормативных документов в области безопасности дорожного движения вблизи образовательных учреждений и по школьным маршрутам до начала нового учебного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ей Чебоксарского района были направлены предписания подрядным организациям по содержанию автомобильных дорог в границах Чебоксарского района для устранения выявленных недостатков, а также запланированы мероприятия, направленные для открытия новых школьных маршрут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19 году рамках муниципальной программы «Развитие транспортной системы», </w:t>
      </w:r>
      <w:r>
        <w:rPr>
          <w:b/>
        </w:rPr>
        <w:t>по подпрограмме «Повышение безопасности дорожного движения» запланированы следующие мероприят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87"/>
        <w:gridCol w:w="1476"/>
        <w:gridCol w:w="1560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ДД на 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я проведения аукционных процеду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288 561,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 561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ановочных павильонов Большекатрасьском сельском поселении (2 шт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4 161,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4 161,5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становочного павильона с обустройством площадки д. Ойкасы Лапсарского сельского посе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49,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и проведения аукци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ановочного павильона и обустройство 2-ух посадочных площадок Ишлейском сельском посел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580,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и проведения аукци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ановочного павильона в д. Янашкасы Синьяльском сельском посел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 808,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арьерного ограждения на спуске и подъёме моста на автодороге «Чебоксары-Сурское-Ишлеи-Корак-Чурачики» и на подьездной к д. Черма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4164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чик определён, работы выдуть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язвимости мостовых сооружений на балансе администрации Чебоксар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73,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/>
              <w:tab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396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одпрограмме «Безопасные и качественные автомобильные дороги» запланированы следующие мероприят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72"/>
        <w:gridCol w:w="1476"/>
        <w:gridCol w:w="1544"/>
        <w:gridCol w:w="15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ДД на 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я проведения аукционных процеду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не границ населённых пунктов в границах муниципального рай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8817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еду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0884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барьерного ограждения на автомобильной дороге Кугеси-Икково-Ямбарусо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8 857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8 857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диагностике и паспортизации автомобильных дорог, находящихся на балансе администрации Чебоксарского района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чик определён, работы выдуть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барьерного ограждения и устройство трех искусственных неровностей на автодороге Волга-Шорчекасы-Атлаше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8 017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и проведения аукцио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участка автомобильной дороги и устройство трех искусственных неровностей в с.Альгеше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1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310,10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пропусктной трубы около д. Турунова на автомобильной дороге «Анаткас-Турунова-Вурманкас-Турунова-Эндимеркасы» Чебоксар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11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и проведения аукцио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барьерного ограждения на участках дорог Чебоксар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49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и проведения аукцио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очины в с.Ишлеи Чебоксарского района на автомобильной дороге «Чебоксары-Сурское-Ишлеи-Курак-Чурач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64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и проведения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/>
              <w:tab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117 07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3051,65</w:t>
            </w:r>
          </w:p>
        </w:tc>
      </w:tr>
    </w:tbl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3.1 </w:t>
      </w:r>
      <w:r>
        <w:rPr/>
        <w:t>Принять к сведению доклад</w:t>
      </w:r>
      <w:r>
        <w:rPr>
          <w:lang w:val="ru-RU"/>
        </w:rPr>
        <w:t xml:space="preserve"> Кудряшова А.В. – начальника отдела градостроительной деятельности и архитектуры управления общественной инфраструктуры администрации Чебоксарского района Чувашской Республик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2. По завершению мероприятий направленных для открытия новых школьных маршрутов в МБОУ «Янгильдинская СОШ» и МБОУ «Чурачикская ООШ» будет организован выезд представителей администрации Чебоксарского района Чувашской Республики совместно с представителем </w:t>
      </w:r>
      <w:r>
        <w:rPr/>
        <w:t>ОГИБДД МВД по Чебоксарскому району Чувашской Республики</w:t>
      </w:r>
      <w:r>
        <w:rPr>
          <w:lang w:val="ru-RU"/>
        </w:rPr>
        <w:t>, для составления акта «обследования дорожных условий по маршрутам движения школьного автобуса на предмет обеспечения безопасной перевозки организованных групп детей» и последующем внесении в план маршрутов следования школьных автобусов на 2019-2020 учебный год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rPr>
                <w:lang w:val="ru-RU" w:eastAsia="ru-RU"/>
              </w:rPr>
            </w:pPr>
            <w:r>
              <w:rPr>
                <w:bCs/>
                <w:lang w:val="ru-RU"/>
              </w:rPr>
              <w:t xml:space="preserve">Заместитель </w:t>
            </w:r>
            <w:r>
              <w:rPr>
                <w:bCs/>
              </w:rPr>
              <w:t>председ</w:t>
            </w:r>
            <w:r>
              <w:rPr>
                <w:bCs/>
                <w:lang w:val="ru-RU"/>
              </w:rPr>
              <w:t>ателя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комиссии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</w:t>
            </w:r>
            <w:r>
              <w:rPr>
                <w:lang w:val="ru-RU" w:eastAsia="ru-RU"/>
              </w:rPr>
              <w:t>А.П. Петров</w:t>
            </w:r>
          </w:p>
        </w:tc>
      </w:tr>
    </w:tbl>
    <w:p>
      <w:pPr>
        <w:pStyle w:val="TextBody"/>
        <w:tabs>
          <w:tab w:val="clear" w:pos="708"/>
          <w:tab w:val="left" w:pos="232" w:leader="none"/>
        </w:tabs>
        <w:ind w:right="-2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2:00Z</dcterms:created>
  <dc:creator>Ведущий специалист отдела спецпрограмм</dc:creator>
  <dc:description/>
  <cp:keywords/>
  <dc:language>en-US</dc:language>
  <cp:lastModifiedBy>Чеб. р-н Раскин М.Г.</cp:lastModifiedBy>
  <cp:lastPrinted>2019-10-02T09:51:00Z</cp:lastPrinted>
  <dcterms:modified xsi:type="dcterms:W3CDTF">2019-10-02T07:39:00Z</dcterms:modified>
  <cp:revision>4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1957220</vt:r8>
  </property>
</Properties>
</file>