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 утверждении предельной численности и  фонда    оплаты труда  работников муниципальных органов Чебоксарского района на 2020 год и на плановый период 2021 и 2022 годов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реализации решения Собрания депутатов Чебоксарского района от 05.12.2019 № 41-02 «О бюджете  Чебоксарского района Чувашской Республики на 2020 год и на плановый период 2021 и 2022 годов» администрация Чебоксарского района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</w:t>
      </w:r>
      <w:r>
        <w:rPr>
          <w:sz w:val="28"/>
        </w:rPr>
        <w:t xml:space="preserve"> </w:t>
      </w:r>
      <w:r>
        <w:rPr>
          <w:rFonts w:ascii="Times New Roman" w:hAnsi="Times New Roman"/>
          <w:szCs w:val="26"/>
        </w:rPr>
        <w:t>Утвердить предельную численность и фонд оплаты труда работников муниципальных органов Чебоксарского района на 2020 год и на плановый период 2021 и 2022 год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изнать утратившими силу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от 18.12.2018 № 1353 «Об утверждении предельной численности и фонда оплаты труда работников Чебоксарского района на 2019 год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и на плановый период 2020 и 2021 годов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от 17.06.2019 № 606 «О внесении изменений  в постановление администрации Чебоксарского района от 18.12.2018 № 1353 «Об утверждении предельной численности и фонда оплаты труда работников Чебоксарского района на 2019 год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и на плановый период 2020 и 2021 годов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остановление администрации Чебоксарского района от 09.12.2019 № 1318 «О внесении изменений  в постановление администрации Чебоксарского района 18.12.2018 № 1353 «Об утверждении предельной численности и фонда оплаты труда работников Чебоксарского района на 2019 год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szCs w:val="26"/>
        </w:rPr>
        <w:t>и на плановый период 2020 и 2021 годов»;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 1 января 2020 год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1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 xml:space="preserve">     </w:t>
            </w: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851" w:right="567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51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4"/>
        <w:gridCol w:w="3765"/>
        <w:gridCol w:w="717"/>
        <w:gridCol w:w="718"/>
        <w:gridCol w:w="717"/>
        <w:gridCol w:w="1314"/>
        <w:gridCol w:w="1245"/>
        <w:gridCol w:w="1241"/>
      </w:tblGrid>
      <w:tr>
        <w:trPr>
          <w:trHeight w:val="1080" w:hRule="atLeast"/>
        </w:trPr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Утверждено</w:t>
              <w:br/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Чебоксарск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т ___________2019 №_______</w:t>
            </w:r>
          </w:p>
        </w:tc>
      </w:tr>
      <w:tr>
        <w:trPr>
          <w:trHeight w:val="300" w:hRule="exact"/>
        </w:trPr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51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ПРЕДЕЛЬНАЯ ЧИСЛЕННОСТЬ И ФОНД ОПЛАТЫ ТРУДА</w:t>
              <w:br/>
              <w:t>работников муниципальных органов Чебоксарского района на 2020 год и на плановый период 2021 и 2022 годов.</w:t>
            </w:r>
          </w:p>
        </w:tc>
      </w:tr>
      <w:tr>
        <w:trPr>
          <w:trHeight w:val="300" w:hRule="exact"/>
        </w:trPr>
        <w:tc>
          <w:tcPr>
            <w:tcW w:w="7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№</w:t>
            </w:r>
            <w:r>
              <w:rPr>
                <w:rFonts w:ascii="Times New Roman" w:hAnsi="Times New Roman"/>
                <w:color w:val="000000"/>
                <w:szCs w:val="26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Наименование разделов, подразделов органов местного самоуправления Чебоксарского район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Предельная численность, единиц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Фонд оплаты труда, тыс. руб.</w:t>
            </w:r>
          </w:p>
        </w:tc>
      </w:tr>
      <w:tr>
        <w:trPr>
          <w:trHeight w:val="76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1 го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2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0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1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7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4 085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4 753,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4 753,2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из них: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9 02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9 55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9 550,9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9 025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9 550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9 550,9</w:t>
            </w:r>
          </w:p>
        </w:tc>
      </w:tr>
      <w:tr>
        <w:trPr>
          <w:trHeight w:val="139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,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 0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 202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 202,3</w:t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 xml:space="preserve">Финансовый отдел администрации </w:t>
              <w:br/>
              <w:t>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385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507,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 507,8</w:t>
            </w:r>
          </w:p>
        </w:tc>
      </w:tr>
      <w:tr>
        <w:trPr>
          <w:trHeight w:val="4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Контрольно-счетный орган 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75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94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94,5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3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5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Органы юстиции,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5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5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8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37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НАЦИОНАЛЬНАЯ ЭКОНОМИК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Сельское хозяйство и рыболовство,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КУЛЬТУРА,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49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53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534,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культуры, кинематографии, средства массовой информации ,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49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53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534,0</w:t>
            </w:r>
          </w:p>
        </w:tc>
      </w:tr>
      <w:tr>
        <w:trPr>
          <w:trHeight w:val="6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тдел культуры, туризма и социального развития  администрации 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491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53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534,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5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 xml:space="preserve">ОБРАЗОВАНИЕ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8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 281,1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образования,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8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1 281,1</w:t>
            </w:r>
          </w:p>
        </w:tc>
      </w:tr>
      <w:tr>
        <w:trPr>
          <w:trHeight w:val="67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Отдел образования и молодежной политики администрации Чебокса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46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8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1 281,1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.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СОЦИАЛЬНАЯ ПОЛИТ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0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Другие вопросы в области социальной политики, из них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0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3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5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Администрация Чебоксарского района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0,3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3,6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5,0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Cs w:val="26"/>
              </w:rPr>
            </w:pPr>
            <w:r>
              <w:rPr>
                <w:rFonts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91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7 944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8 71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28 714,0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1134" w:top="567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2</TotalTime>
  <Application>LibreOffice/7.4.7.2$Linux_X86_64 LibreOffice_project/40$Build-2</Application>
  <AppVersion>15.0000</AppVersion>
  <Pages>3</Pages>
  <Words>610</Words>
  <Characters>3603</Characters>
  <CharactersWithSpaces>4205</CharactersWithSpaces>
  <Paragraphs>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3:00Z</dcterms:created>
  <dc:creator>chfin01</dc:creator>
  <dc:description/>
  <dc:language>en-US</dc:language>
  <cp:lastModifiedBy>chfin01</cp:lastModifiedBy>
  <cp:lastPrinted>2019-12-24T12:34:00Z</cp:lastPrinted>
  <dcterms:modified xsi:type="dcterms:W3CDTF">2019-12-24T12:39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