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СВОДНЫЙ ДОКЛАД</w:t>
      </w:r>
    </w:p>
    <w:p>
      <w:pPr>
        <w:pStyle w:val="Normal"/>
        <w:jc w:val="center"/>
        <w:rPr>
          <w:bCs/>
        </w:rPr>
      </w:pPr>
      <w:r>
        <w:rPr>
          <w:bCs/>
        </w:rPr>
        <w:t xml:space="preserve">о результатах мониторинга эффективности деятельности </w:t>
      </w:r>
    </w:p>
    <w:p>
      <w:pPr>
        <w:pStyle w:val="Normal"/>
        <w:jc w:val="center"/>
        <w:rPr/>
      </w:pPr>
      <w:r>
        <w:rPr>
          <w:bCs/>
        </w:rPr>
        <w:t xml:space="preserve">органов местного самоуправления городских округов и муниципальных районов </w:t>
      </w:r>
    </w:p>
    <w:p>
      <w:pPr>
        <w:pStyle w:val="Normal"/>
        <w:jc w:val="center"/>
        <w:rPr>
          <w:bCs/>
        </w:rPr>
      </w:pPr>
      <w:r>
        <w:rPr>
          <w:bCs/>
        </w:rPr>
        <w:t>Чувашской Республики по итогам 2018 года</w:t>
      </w:r>
    </w:p>
    <w:p>
      <w:pPr>
        <w:pStyle w:val="Normal"/>
        <w:jc w:val="center"/>
        <w:rPr>
          <w:bCs/>
        </w:rPr>
      </w:pPr>
      <w:r>
        <w:rPr>
          <w:bCs/>
        </w:rPr>
      </w:r>
    </w:p>
    <w:p>
      <w:pPr>
        <w:pStyle w:val="Normal"/>
        <w:jc w:val="center"/>
        <w:rPr>
          <w:bCs/>
        </w:rPr>
      </w:pPr>
      <w:r>
        <w:rPr>
          <w:bCs/>
        </w:rPr>
        <w:t xml:space="preserve">Общая информация о городских округах и муниципальных районах </w:t>
      </w:r>
    </w:p>
    <w:p>
      <w:pPr>
        <w:pStyle w:val="Normal"/>
        <w:jc w:val="center"/>
        <w:rPr>
          <w:bCs/>
        </w:rPr>
      </w:pPr>
      <w:r>
        <w:rPr>
          <w:bCs/>
        </w:rPr>
        <w:t xml:space="preserve">Чувашской Республики </w:t>
      </w:r>
    </w:p>
    <w:tbl>
      <w:tblPr>
        <w:tblW w:w="9464" w:type="dxa"/>
        <w:jc w:val="left"/>
        <w:tblInd w:w="-113" w:type="dxa"/>
        <w:tblLayout w:type="fixed"/>
        <w:tblCellMar>
          <w:top w:w="0" w:type="dxa"/>
          <w:left w:w="108" w:type="dxa"/>
          <w:bottom w:w="0" w:type="dxa"/>
          <w:right w:w="108" w:type="dxa"/>
        </w:tblCellMar>
      </w:tblPr>
      <w:tblGrid>
        <w:gridCol w:w="468"/>
        <w:gridCol w:w="2880"/>
        <w:gridCol w:w="1580"/>
        <w:gridCol w:w="2340"/>
        <w:gridCol w:w="21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 xml:space="preserve">муниципального района, </w:t>
            </w:r>
          </w:p>
          <w:p>
            <w:pPr>
              <w:pStyle w:val="Normal"/>
              <w:jc w:val="center"/>
              <w:rPr/>
            </w:pPr>
            <w:r>
              <w:rPr>
                <w:bCs/>
              </w:rPr>
              <w:t>городского окру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реднегодовая численность </w:t>
            </w:r>
          </w:p>
          <w:p>
            <w:pPr>
              <w:pStyle w:val="Normal"/>
              <w:jc w:val="center"/>
              <w:rPr/>
            </w:pPr>
            <w:r>
              <w:rPr>
                <w:bCs/>
              </w:rPr>
              <w:t xml:space="preserve">постоянного </w:t>
            </w:r>
          </w:p>
          <w:p>
            <w:pPr>
              <w:pStyle w:val="Normal"/>
              <w:jc w:val="center"/>
              <w:rPr/>
            </w:pPr>
            <w:r>
              <w:rPr>
                <w:bCs/>
              </w:rPr>
              <w:t xml:space="preserve">населения </w:t>
            </w:r>
          </w:p>
          <w:p>
            <w:pPr>
              <w:pStyle w:val="Normal"/>
              <w:jc w:val="center"/>
              <w:rPr/>
            </w:pPr>
            <w:r>
              <w:rPr>
                <w:bCs/>
              </w:rPr>
              <w:t xml:space="preserve">в 2018 году, </w:t>
            </w:r>
          </w:p>
          <w:p>
            <w:pPr>
              <w:pStyle w:val="Normal"/>
              <w:jc w:val="center"/>
              <w:rPr>
                <w:bCs/>
              </w:rPr>
            </w:pPr>
            <w:r>
              <w:rPr>
                <w:bCs/>
              </w:rPr>
              <w:t>челов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тивный центр </w:t>
            </w:r>
          </w:p>
          <w:p>
            <w:pPr>
              <w:pStyle w:val="Normal"/>
              <w:jc w:val="center"/>
              <w:rPr/>
            </w:pPr>
            <w:r>
              <w:rPr>
                <w:bCs/>
              </w:rPr>
              <w:t>муниципальн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формация о размещении </w:t>
            </w:r>
          </w:p>
          <w:p>
            <w:pPr>
              <w:pStyle w:val="Normal"/>
              <w:jc w:val="center"/>
              <w:rPr>
                <w:bCs/>
              </w:rPr>
            </w:pPr>
            <w:r>
              <w:rPr>
                <w:bCs/>
              </w:rPr>
              <w:t xml:space="preserve">доклада главы в сети «Интернет» </w:t>
            </w:r>
            <w:r>
              <w:rPr>
                <w:bCs/>
                <w:sz w:val="20"/>
                <w:szCs w:val="20"/>
              </w:rPr>
              <w:t>(адрес официального сайта муниципа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атырский район</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45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тыр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лико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k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тыре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атыре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baty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урнар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Вурн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vurna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брес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бр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ibresi@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наш</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kanas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озл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kozlov@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мсомоль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komsm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оармейс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krarm@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асночетай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асные Чета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krchet@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инско-Посадский </w:t>
            </w:r>
          </w:p>
          <w:p>
            <w:pPr>
              <w:pStyle w:val="Normal"/>
              <w:rPr/>
            </w:pPr>
            <w:r>
              <w:rPr/>
              <w:t>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Мариинский</w:t>
            </w:r>
          </w:p>
          <w:p>
            <w:pPr>
              <w:pStyle w:val="Normal"/>
              <w:jc w:val="center"/>
              <w:rPr/>
            </w:pPr>
            <w:r>
              <w:rPr/>
              <w:t>Поса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marpo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ргауш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ргауш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morgau@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рец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ецко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porezk@cap.ru, </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мар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рмар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urmary@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ивиль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Цивильс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zivil@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Кугес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chebs@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емурш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Шемурш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shemu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Шумер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hume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дрин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Ядри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yadri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льчик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льч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yaltch@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нтиковский рай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Янт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yantik@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латырь</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galatr@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Канаш</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gkan@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Новочебоксарс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nowch-doc5@cap.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Чебоксары</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gcheb@cap.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72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Шумер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90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gshum@cap.ru</w:t>
              </w:r>
            </w:hyperlink>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r>
    </w:p>
    <w:p>
      <w:pPr>
        <w:pStyle w:val="Normal"/>
        <w:jc w:val="center"/>
        <w:rPr>
          <w:bCs/>
        </w:rPr>
      </w:pPr>
      <w:r>
        <w:rPr>
          <w:bCs/>
        </w:rPr>
        <w:t>Введение</w:t>
      </w:r>
    </w:p>
    <w:p>
      <w:pPr>
        <w:pStyle w:val="Normal"/>
        <w:ind w:firstLine="720"/>
        <w:jc w:val="both"/>
        <w:rPr/>
      </w:pPr>
      <w:r>
        <w:rPr/>
        <w:t xml:space="preserve">Нормативно-правовые акты Чувашской Республики, регламентирующие работу по оценке эффективности деятельности органов местного самоуправления, размещены на официальном сайте (http://gov.cap.ru/SiteMap.aspx?gov_id=200&amp;id=616177): </w:t>
      </w:r>
    </w:p>
    <w:p>
      <w:pPr>
        <w:pStyle w:val="Normal"/>
        <w:ind w:firstLine="720"/>
        <w:jc w:val="both"/>
        <w:rPr/>
      </w:pPr>
      <w:r>
        <w:rPr/>
        <w:t>В целях реализации Указа Президента Российской Федерации № 607 в Чувашской Республике приняты следующие нормативные правовые акты:</w:t>
      </w:r>
    </w:p>
    <w:p>
      <w:pPr>
        <w:pStyle w:val="Normal"/>
        <w:ind w:firstLine="720"/>
        <w:jc w:val="both"/>
        <w:rPr/>
      </w:pPr>
      <w:r>
        <w:rPr/>
        <w:t>1) Указ Президента Чувашской Республики от 26.01.2009 № 4 «Об оценке эффективности деятельности органов местного самоуправления городских округов и муниципальных районов», которым утверждены:</w:t>
      </w:r>
    </w:p>
    <w:p>
      <w:pPr>
        <w:pStyle w:val="Normal"/>
        <w:ind w:firstLine="720"/>
        <w:jc w:val="both"/>
        <w:rPr/>
      </w:pPr>
      <w:r>
        <w:rPr/>
        <w:t xml:space="preserve"> </w:t>
      </w:r>
      <w:r>
        <w:rPr/>
        <w:t>- порядок выделения за счет бюджетных ассигнований из республиканского бюджета Чувашской Республик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Normal"/>
        <w:ind w:firstLine="720"/>
        <w:jc w:val="both"/>
        <w:rPr/>
      </w:pPr>
      <w:r>
        <w:rPr/>
        <w:t xml:space="preserve">- порядок организации и проведения независимых опросов населения для определения значений показателей оценки населением эффективности деятельности органов местного самоуправления городских округов и муниципальных районов; </w:t>
      </w:r>
    </w:p>
    <w:p>
      <w:pPr>
        <w:pStyle w:val="Normal"/>
        <w:ind w:firstLine="720"/>
        <w:jc w:val="both"/>
        <w:rPr/>
      </w:pPr>
      <w:r>
        <w:rPr/>
        <w:t>2) Указ Главы Чувашской Республики от 06.03.2014 № 27 «Об оценке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которым образована экспертная комиссия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Данным Указом Главы Чувашской Республики утверждены:</w:t>
      </w:r>
    </w:p>
    <w:p>
      <w:pPr>
        <w:pStyle w:val="Normal"/>
        <w:ind w:firstLine="720"/>
        <w:jc w:val="both"/>
        <w:rPr/>
      </w:pPr>
      <w:r>
        <w:rPr/>
        <w:t>- порядок организации и проведения опросов с использованием информационно-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телекоммуникационной сети «Интернет»;</w:t>
      </w:r>
    </w:p>
    <w:p>
      <w:pPr>
        <w:pStyle w:val="Normal"/>
        <w:ind w:firstLine="720"/>
        <w:jc w:val="both"/>
        <w:rPr/>
      </w:pPr>
      <w:r>
        <w:rPr/>
        <w:t>- порядок работы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w:t>
      </w:r>
    </w:p>
    <w:p>
      <w:pPr>
        <w:pStyle w:val="Normal"/>
        <w:ind w:firstLine="720"/>
        <w:jc w:val="both"/>
        <w:rPr/>
      </w:pPr>
      <w:r>
        <w:rPr/>
        <w:t>3) постановление Кабинета Министров Чувашской Республики от 02.03.2009 № 60 «О мерах по реализации Указа Президента Чувашской Республики от 26 января 2009 г. № 4 «Об оценке эффективности деятельности органов местного самоуправления городских округов и муниципальных районов», в соответствии с которым образована Правительственная комиссия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Также данным постановлением Кабинета Министров Чувашской Республики утверждены:</w:t>
      </w:r>
    </w:p>
    <w:p>
      <w:pPr>
        <w:pStyle w:val="Normal"/>
        <w:ind w:firstLine="720"/>
        <w:jc w:val="both"/>
        <w:rPr/>
      </w:pPr>
      <w:r>
        <w:rPr/>
        <w:t>- положение о Правительственной комиссии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 требования, предъявляемые к содержанию текстовой части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ind w:firstLine="720"/>
        <w:jc w:val="both"/>
        <w:rPr/>
      </w:pPr>
      <w:r>
        <w:rPr/>
        <w:t>- перечень органов исполнительной власти Чувашской Республики, ответственных за представление информации о значениях показателей для оценки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4) распоряжение Главы Чувашской Республики от 03.04.2014 № 153-рг, которым утвержден состав экспертной комиссии по рассмотрению и анализу результатов оценки населением эффективности деятельности руководителей органов местного самоуправления, унитарных предприятий и учреждений, действующих на республиканском и муниципальном уровнях, акционерных обществ, контрольный пакет акций которых находится в государственной собственности Чувашской Республики или в муниципальной собственности, осуществляющих оказание услуг населению муниципальных образований (далее – экспертная комиссия);</w:t>
      </w:r>
    </w:p>
    <w:p>
      <w:pPr>
        <w:pStyle w:val="Normal"/>
        <w:ind w:firstLine="720"/>
        <w:jc w:val="both"/>
        <w:rPr/>
      </w:pPr>
      <w:r>
        <w:rPr/>
        <w:t>5) распоряжение Кабинета Министров Чувашской Республики от 14.01.2015 № 6-р, которым утвержден перечень вопросов для проведения опроса с использованием информационно-телекоммуникационных сетей и информационных технологий на Портале органов власти Чувашской Республики и официальных сайтах муниципальных образований в информационно-телекоммуникационной сети «Интернет»;</w:t>
      </w:r>
    </w:p>
    <w:p>
      <w:pPr>
        <w:pStyle w:val="Normal"/>
        <w:ind w:firstLine="720"/>
        <w:jc w:val="both"/>
        <w:rPr/>
      </w:pPr>
      <w:r>
        <w:rPr/>
        <w:t>6) распоряжение Кабинета Министров Чувашской Республики от 21.03.2016 № 176-р, которым утвержден состав Правительственной комиссии по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r>
    </w:p>
    <w:p>
      <w:pPr>
        <w:pStyle w:val="Normal"/>
        <w:ind w:firstLine="720"/>
        <w:jc w:val="both"/>
        <w:rPr/>
      </w:pPr>
      <w:r>
        <w:rPr/>
        <w:t xml:space="preserve">Оценка эффективности деятельности органов местного самоуправления осуществляется в соответствии с </w:t>
      </w:r>
      <w:hyperlink r:id="rId27">
        <w:r>
          <w:rPr>
            <w:rStyle w:val="InternetLink"/>
            <w:rFonts w:cs="Times New Roman"/>
            <w:color w:val="000000"/>
          </w:rPr>
          <w:t>методикой</w:t>
        </w:r>
      </w:hyperlink>
      <w:r>
        <w:rPr/>
        <w:t xml:space="preserve"> мониторинга эффективности деятельности органов местного самоуправления городских округов и муниципальных районов, утвержденной </w:t>
      </w:r>
      <w:hyperlink r:id="rId28">
        <w:r>
          <w:rPr>
            <w:rStyle w:val="InternetLink"/>
            <w:rFonts w:cs="Times New Roman"/>
            <w:color w:val="000000"/>
          </w:rPr>
          <w:t>постановлением</w:t>
        </w:r>
      </w:hyperlink>
      <w:r>
        <w:rPr/>
        <w:t xml:space="preserve"> Правительства Российской Федерации от 17 декабря 2012 г. </w:t>
        <w:br/>
        <w:t>№ 1317.</w:t>
      </w:r>
    </w:p>
    <w:p>
      <w:pPr>
        <w:pStyle w:val="Normal"/>
        <w:ind w:firstLine="720"/>
        <w:jc w:val="both"/>
        <w:rPr/>
      </w:pPr>
      <w:r>
        <w:rPr/>
        <w:t xml:space="preserve">Комплексная оценка эффективности деятельности органов местного самоуправления городских округов и муниципальных районов рассчитана, в соответствии с перечнем рекомендуемых показателей, используемых для определения размера грантов, утвержденным постановлением Правительства Российской Федерации от 17 декабря 2012 г. </w:t>
        <w:br/>
        <w:t>№ 1317.</w:t>
      </w:r>
    </w:p>
    <w:p>
      <w:pPr>
        <w:pStyle w:val="Normal"/>
        <w:ind w:firstLine="709"/>
        <w:jc w:val="both"/>
        <w:rPr/>
      </w:pPr>
      <w:r>
        <w:rPr/>
        <w:t>Постановлением Кабинета Министров Чувашской Республики по итогам 2017 года присуждены гранты следующим муниципальным образованиям:</w:t>
      </w:r>
    </w:p>
    <w:p>
      <w:pPr>
        <w:pStyle w:val="Normal"/>
        <w:ind w:firstLine="709"/>
        <w:jc w:val="both"/>
        <w:rPr/>
      </w:pPr>
      <w:r>
        <w:rPr/>
        <w:t>по I группе (среди городских округов):</w:t>
      </w:r>
    </w:p>
    <w:p>
      <w:pPr>
        <w:pStyle w:val="Normal"/>
        <w:ind w:firstLine="709"/>
        <w:jc w:val="both"/>
        <w:rPr/>
      </w:pPr>
      <w:r>
        <w:rPr/>
        <w:t>г. Чебоксары – 2202,0 тыс. рублей;</w:t>
      </w:r>
    </w:p>
    <w:p>
      <w:pPr>
        <w:pStyle w:val="Normal"/>
        <w:ind w:firstLine="709"/>
        <w:jc w:val="both"/>
        <w:rPr/>
      </w:pPr>
      <w:r>
        <w:rPr/>
        <w:t>по II группе (среди муниципальных районов):</w:t>
      </w:r>
    </w:p>
    <w:p>
      <w:pPr>
        <w:pStyle w:val="Normal"/>
        <w:ind w:firstLine="709"/>
        <w:jc w:val="both"/>
        <w:rPr/>
      </w:pPr>
      <w:r>
        <w:rPr/>
        <w:t>Яльчикскому району – 1578,0 тыс. рублей;</w:t>
      </w:r>
    </w:p>
    <w:p>
      <w:pPr>
        <w:pStyle w:val="Normal"/>
        <w:ind w:firstLine="709"/>
        <w:jc w:val="both"/>
        <w:rPr/>
      </w:pPr>
      <w:r>
        <w:rPr/>
        <w:t>Вурнарскому району – 1220,0 тыс. рублей.</w:t>
      </w:r>
    </w:p>
    <w:p>
      <w:pPr>
        <w:pStyle w:val="Normal"/>
        <w:ind w:firstLine="709"/>
        <w:jc w:val="both"/>
        <w:rPr/>
      </w:pPr>
      <w:r>
        <w:rPr/>
        <w:t>В соответствии с порядком присуждения грантов, утвержденным Указом Главы Чувашской Республики от 26.01.2009 № 4, полученные средства, администрациями муниципальных районов и городских округов направляются на исполнение расходных обязательств по решению вопросов местного значения, связанных с развитием социальной, инженерной и транспортной инфраструктуры муниципальных образований, включая разработку проектно-сметной документации.</w:t>
      </w:r>
    </w:p>
    <w:p>
      <w:pPr>
        <w:pStyle w:val="Normal"/>
        <w:ind w:firstLine="720"/>
        <w:jc w:val="both"/>
        <w:rPr/>
      </w:pPr>
      <w:r>
        <w:rPr/>
      </w:r>
    </w:p>
    <w:p>
      <w:pPr>
        <w:pStyle w:val="Normal"/>
        <w:ind w:firstLine="720"/>
        <w:jc w:val="both"/>
        <w:rPr/>
      </w:pPr>
      <w:r>
        <w:rPr/>
        <w:t xml:space="preserve">Экономическое развитие Чувашской Республики, как и в целом Российской Федерации, в 2018 году проходило в сложных макроэкономических условиях. </w:t>
      </w:r>
    </w:p>
    <w:p>
      <w:pPr>
        <w:pStyle w:val="Normal"/>
        <w:ind w:firstLine="720"/>
        <w:jc w:val="both"/>
        <w:rPr/>
      </w:pPr>
      <w:r>
        <w:rPr/>
      </w:r>
    </w:p>
    <w:p>
      <w:pPr>
        <w:pStyle w:val="Normal"/>
        <w:ind w:firstLine="720"/>
        <w:jc w:val="both"/>
        <w:rPr/>
      </w:pPr>
      <w:r>
        <w:rPr/>
        <w:t>Экономическое развитие</w:t>
      </w:r>
    </w:p>
    <w:p>
      <w:pPr>
        <w:pStyle w:val="Normal"/>
        <w:ind w:firstLine="709"/>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t>За 2018 г. наибольший показатель по доле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 Батыревского района Чувашской Республики, который составляет 53,9%, наименьший – в Моргаушском районе – 23,4%, среди городских округов наибольшее значение у г. Чебоксары – 28,9%, наименьшее у г. Алатырь– 18,9%.</w:t>
      </w:r>
    </w:p>
    <w:p>
      <w:pPr>
        <w:pStyle w:val="Normal"/>
        <w:ind w:firstLine="709"/>
        <w:jc w:val="both"/>
        <w:rPr/>
      </w:pPr>
      <w:r>
        <w:rPr/>
        <w:t xml:space="preserve">Одним из сдерживающих факторов экономического развития в среднесрочной перспективе может стать продолжение сокращения численности занятых в экономике                     из-за сокращения численности населения трудоспособного возраста, вызванного вступлением в трудоспособный возраст группы лиц, родившихся в конце 90-х годов, когда в республике отмечалось снижение рождаемости. По данным Чувашстата среднегодовая численность занятых в экономике в 2018 году составила 516,8 тыс. человек (уменьшилась на 2,1% к предыдущему году). В 2024 году ожидается сокращение среднегодовой численности занятых в экономике до 511,7 тыс. человек (по базовому варианту прогноза).  </w:t>
      </w:r>
    </w:p>
    <w:p>
      <w:pPr>
        <w:pStyle w:val="Normal"/>
        <w:ind w:firstLine="709"/>
        <w:jc w:val="both"/>
        <w:rPr/>
      </w:pPr>
      <w:r>
        <w:rPr/>
        <w:t xml:space="preserve">В соответствии с Единым реестром субъектов малого и среднего предпринимательства в Чувашской Республике среднесписочная численность работников субъектов МСП за 2018 год составила 126,4 тыс. человек, что на 0,7% меньше, чем в 2017 году 127,3 тыс. человек). </w:t>
      </w:r>
    </w:p>
    <w:p>
      <w:pPr>
        <w:pStyle w:val="Normal"/>
        <w:ind w:firstLine="709"/>
        <w:jc w:val="both"/>
        <w:rPr/>
      </w:pPr>
      <w:r>
        <w:rPr/>
        <w:t>Основная доля среднесписочной численности работников, занятых у субъектов МСП приходится на торговлю оптовую и розничную – 29,6%, обрабатывающие производства - 21,4%, строительство - 11,4%, сельское хозяйство, лесное хозяйство, охота, рыболовство и рыбоводство – 6,2%, деятельность по операциям с недвижимым имуществом – 6,0%, транспортировку и хранение – 5,1%, иные виды деятельности – 20,3%.</w:t>
      </w:r>
    </w:p>
    <w:p>
      <w:pPr>
        <w:pStyle w:val="Normal"/>
        <w:ind w:firstLine="709"/>
        <w:jc w:val="both"/>
        <w:rPr/>
      </w:pPr>
      <w:r>
        <w:rPr/>
        <w:t>В целях увеличения численности занятых в малом и среднем бизнесе в Чувашской Республике в рамках национального проекта «Малое и среднее предпринимательство и поддержка индивидуальной предпринимательской инициативы» реализуется 5 региональных проектов, из них Минэкономразвития Чувашии реализуется 4 региональных проекта: «Акселерация субъектов малого и среднего предпринимательства», «Расширение доступа субъектов МСП к финансовой поддержке, в том числе к льготному финансированию», «Улучшение условий ведения предпринимательской деятельности», «Популяризация предпринимательства», Минсельхозом Чувашии – 1 региональный проект «Создание системы поддержки фермеров и развитие сельской кооперации». В результате реализации региональных проектов к 2024 году численность занятых в малом и среднем предпринимательстве с учетом индивидуальных предпринимателей составит 188,0 тыс. человек.</w:t>
      </w:r>
    </w:p>
    <w:p>
      <w:pPr>
        <w:pStyle w:val="Normal"/>
        <w:ind w:firstLine="709"/>
        <w:jc w:val="both"/>
        <w:rPr/>
      </w:pPr>
      <w:r>
        <w:rPr/>
        <w:t>Поиск и привлечение кадров требуемой квалификации являются одними из важнейших направлений работы по преодолению препятствий, ограничивающих развитие малого и среднего предпринимательства.</w:t>
      </w:r>
    </w:p>
    <w:p>
      <w:pPr>
        <w:pStyle w:val="Normal"/>
        <w:ind w:firstLine="709"/>
        <w:jc w:val="both"/>
        <w:rPr/>
      </w:pPr>
      <w:r>
        <w:rPr/>
        <w:t>Ежегодная потребность малого и среднего бизнеса в работниках прогнозируется в пределах 4800–5000 человек. В целях укрепления кадрового потенциала, профессионального развития работников малых и средних предприятий и мотивации граждан, желающих начать собственный бизнес, в составе услуг бизнес-инкубаторов планируются внедрение и дальнейшее развитие системы безвозмездных обучающих программ по основам предпринимательства, налогам, бухгалтерскому учету, вопросам интеллектуальной собственности и проектной деятельности.</w:t>
      </w:r>
    </w:p>
    <w:p>
      <w:pPr>
        <w:pStyle w:val="Normal"/>
        <w:ind w:firstLine="709"/>
        <w:jc w:val="both"/>
        <w:rPr/>
      </w:pPr>
      <w:r>
        <w:rPr/>
      </w:r>
    </w:p>
    <w:p>
      <w:pPr>
        <w:pStyle w:val="Normal"/>
        <w:ind w:firstLine="709"/>
        <w:jc w:val="both"/>
        <w:rPr/>
      </w:pPr>
      <w:r>
        <w:rPr/>
        <w:t xml:space="preserve">Число субъектов малого и среднего предпринимательства в расчете на 10 тыс. человек населения.  </w:t>
      </w:r>
    </w:p>
    <w:p>
      <w:pPr>
        <w:pStyle w:val="Normal"/>
        <w:autoSpaceDE w:val="false"/>
        <w:ind w:firstLine="709"/>
        <w:jc w:val="both"/>
        <w:rPr/>
      </w:pPr>
      <w:r>
        <w:rPr/>
        <w:t>В соответствии с Единым реестром субъектов малого и среднего предпринимательства в Чувашской Республике на 1 января 2019 года фактически осуществляют деятельность 46,1 тыс. субъектов МСП, что составляет 98,5 процентов к аналогичному показателю за 2017 год (46,8 тыс. субъектов МСП). Оценочно количество субъектов МСП в 2019 году составит 47,1 тыс. субъектов МСП. </w:t>
      </w:r>
    </w:p>
    <w:p>
      <w:pPr>
        <w:pStyle w:val="Normal"/>
        <w:autoSpaceDE w:val="false"/>
        <w:ind w:firstLine="709"/>
        <w:jc w:val="both"/>
        <w:rPr/>
      </w:pPr>
      <w:r>
        <w:rPr/>
        <w:t>Сложившаяся в 2018 году отраслевая структура субъектов МСП в Чувашской Республике свидетельствует о развитии предпринимательства преимущественно в сфере торговли оптовой и розничной, ремонта автотранспортных средств – 40,7%,  транспортировки и хранении – 10,2%, в строительстве – 9,4%, обрабатывающих производствах – 7,3%, в сельском хозяйстве, лесном хозяйстве, охоте, рыболовстве, рыбоводстве – 3,4%, прочих видах экономической деятельности – 29,0% от общего числа малых и средних предприятий.</w:t>
      </w:r>
    </w:p>
    <w:p>
      <w:pPr>
        <w:pStyle w:val="Normal"/>
        <w:autoSpaceDE w:val="false"/>
        <w:ind w:firstLine="709"/>
        <w:jc w:val="both"/>
        <w:rPr/>
      </w:pPr>
      <w:bookmarkStart w:id="0" w:name="_1591442309"/>
      <w:bookmarkEnd w:id="0"/>
      <w:r>
        <w:rPr/>
        <w:t>Число субъектов МСП в расчете на 10 тыс. человек населения в 2018 году по Чувашской Республике составило 377 единиц (в 2017 году – 380 единиц).</w:t>
      </w:r>
    </w:p>
    <w:p>
      <w:pPr>
        <w:pStyle w:val="Normal"/>
        <w:autoSpaceDE w:val="false"/>
        <w:ind w:firstLine="709"/>
        <w:jc w:val="both"/>
        <w:rPr/>
      </w:pPr>
      <w:r>
        <w:rPr/>
        <w:t xml:space="preserve">По данным Управления Федеральной налоговой службы по Чувашской Республике расчетно в 2018 году общая сумма налогов и сборов, уплаченных субъектами МСП в бюджеты бюджетной системы Российской Федерации, составила 16,0 млрд. рублей, что больше аналогичного показателя за 2017 год на 20,3% (13,3 млрд. рублей). </w:t>
      </w:r>
    </w:p>
    <w:p>
      <w:pPr>
        <w:pStyle w:val="Normal"/>
        <w:autoSpaceDE w:val="false"/>
        <w:ind w:firstLine="709"/>
        <w:jc w:val="both"/>
        <w:rPr/>
      </w:pPr>
      <w:r>
        <w:rPr/>
        <w:t>В 2018 году среднемесячная заработная плата работников малых предприятий составила 20715,6 рублей, или 108,6% к соответствующему показателю 2017 года (19073,0 рублей), работников микропредприятий – 18937,4 рублей, или 114,4% к соответствующему показателю 2017 года (16556,2 рублей), работников средних предприятий – 27203,5 рублей, или 103,8% к соответствующему показателю 2017 года (26217,2 рублей).</w:t>
      </w:r>
    </w:p>
    <w:p>
      <w:pPr>
        <w:pStyle w:val="Normal"/>
        <w:autoSpaceDE w:val="false"/>
        <w:ind w:firstLine="709"/>
        <w:jc w:val="both"/>
        <w:rPr/>
      </w:pPr>
      <w:r>
        <w:rPr/>
        <w:t>Оборот субъектов МСП в 2018 году по сравнению с 2017 годом увеличился на 9,5% и составил 331,9 млрд. рублей (в 2017 г.- 303,2 млрд. рублей).</w:t>
      </w:r>
    </w:p>
    <w:p>
      <w:pPr>
        <w:pStyle w:val="Normal"/>
        <w:autoSpaceDE w:val="false"/>
        <w:ind w:firstLine="709"/>
        <w:jc w:val="both"/>
        <w:rPr/>
      </w:pPr>
      <w:r>
        <w:rPr/>
        <w:t xml:space="preserve">Структура оборота субъектов МСП за 2018 год показывает, что основная доля оборота приходится на торговлю оптовую и розничную, ремонт автотранспортных средств - 51,2%, обрабатывающие производства – 17,7%, строительство – 10,9%, деятельность по операциям с недвижимым имуществом – 4,7%, сельское хозяйство, лесное хозяйство, охота, рыболовство и рыбоводство – 3,3%, транспортировка и хранение – 3,0%, иные виды экономической деятельности – 9,2% </w:t>
      </w:r>
    </w:p>
    <w:p>
      <w:pPr>
        <w:pStyle w:val="Normal"/>
        <w:autoSpaceDE w:val="false"/>
        <w:ind w:firstLine="709"/>
        <w:jc w:val="both"/>
        <w:rPr/>
      </w:pPr>
      <w:bookmarkStart w:id="1" w:name="_1434138820"/>
      <w:bookmarkStart w:id="2" w:name="_1434138892"/>
      <w:bookmarkStart w:id="3" w:name="_1434138918"/>
      <w:bookmarkStart w:id="4" w:name="_1434139956"/>
      <w:bookmarkEnd w:id="1"/>
      <w:bookmarkEnd w:id="2"/>
      <w:bookmarkEnd w:id="3"/>
      <w:bookmarkEnd w:id="4"/>
      <w:r>
        <w:rPr/>
        <w:t xml:space="preserve">Объем инвестиций в основной капитал малых и средних предприятий в 2018 году составил 18,3 млрд. рублей, что на 34,6% выше, чем в 2017 году (13,6 млрд. рублей). Основная доля инвестиций приходится на такие виды экономической деятельности, как строительство – 33,3%, сельское хозяйство – 23,5%, деятельность профессиональная, научная и техническая – 17,5%, деятельность по операциям с недвижимым имуществом – 12,0%, обрабатывающие производства – 7,7%,   иные виды экономической деятельности – 6%. </w:t>
      </w:r>
    </w:p>
    <w:p>
      <w:pPr>
        <w:pStyle w:val="Normal"/>
        <w:ind w:firstLine="720"/>
        <w:jc w:val="both"/>
        <w:rPr/>
      </w:pPr>
      <w:r>
        <w:rPr/>
        <w:t>Основным направлением в развитии малого и среднего бизнеса в среднесрочной перспективе станет внедрение сервисного подхода к предоставлению услуг для бизнеса. В рамках национального проекта по развитию малого и среднего бизнеса планируется реализация мероприятий, нацеленных на создание системы акселерации субъектов МСП за счет развития региональной инфраструктуры поддержки МСП, оказывающей комплекс услуг бизнесу. Большая часть обращений от бизнеса будет осуществляться посредством использования Портала государственных и муниципальных услуг.</w:t>
      </w:r>
    </w:p>
    <w:p>
      <w:pPr>
        <w:pStyle w:val="Normal"/>
        <w:ind w:firstLine="720"/>
        <w:jc w:val="both"/>
        <w:rPr/>
      </w:pPr>
      <w:r>
        <w:rPr/>
      </w:r>
    </w:p>
    <w:p>
      <w:pPr>
        <w:pStyle w:val="Normal"/>
        <w:ind w:firstLine="720"/>
        <w:jc w:val="both"/>
        <w:rPr/>
      </w:pPr>
      <w:r>
        <w:rPr/>
        <w:t>Объем инвестиций в основной капитал (за исключением бюджетных средств) в расчете на 1 жителя.</w:t>
      </w:r>
    </w:p>
    <w:p>
      <w:pPr>
        <w:pStyle w:val="Normal"/>
        <w:autoSpaceDE w:val="false"/>
        <w:ind w:firstLine="709"/>
        <w:jc w:val="both"/>
        <w:rPr/>
      </w:pPr>
      <w:r>
        <w:rPr/>
        <w:t>Объем инвестиций в основной капитал (за исключением бюджетных средств) в расчете на 1 жителя в 2018 году составил 39,1 тыс.рублей с учетом корректировок.</w:t>
      </w:r>
    </w:p>
    <w:p>
      <w:pPr>
        <w:pStyle w:val="Normal"/>
        <w:autoSpaceDE w:val="false"/>
        <w:ind w:firstLine="709"/>
        <w:jc w:val="both"/>
        <w:rPr/>
      </w:pPr>
      <w:r>
        <w:rPr/>
        <w:t>Объем инвестиций в основной капитал за счет всех источников финансирования в 2018 году составил 51,9 млрд. рублей, или 90,7% к предыдущему году (в 2017 году – 52,4 млрд. рублей, или 102,3%). Основной причиной снижения показателя стало завершение крупномасштабных проектов в организациях по модернизации оборудования и строительству жилых комплексов, по которым наибольший объем инвестиций отражен в отчете за 2017 год (в ООО «Хевел», Филиале ПАО «РУСГИДРО» – «Чебоксарская ГЭС», ООО «Отделфинстрой», ООО «СУОР» и ряде других предприятий).</w:t>
      </w:r>
    </w:p>
    <w:p>
      <w:pPr>
        <w:pStyle w:val="Normal"/>
        <w:autoSpaceDE w:val="false"/>
        <w:ind w:firstLine="709"/>
        <w:jc w:val="both"/>
        <w:rPr/>
      </w:pPr>
      <w:r>
        <w:rPr/>
        <w:t>На строительство, расширение, техперевооружение и реконструкцию жилищ в 2018 году направлено 14,6 млрд. рублей (28,5% от общего объема инвестиций), зданий (кроме жилых) и сооружений, расходы на улучшение земель – 18,8 млрд. рублей (36,6%), на приобретение машин, оборудования, включая хозяйственный инвентарь и другие объекты – 16,6 млрд. рублей (32,3%), объекты интеллектуальной собственности – 869,9 млн. рублей (1,7%) и на возмещение прочих затрат – 492,0 млн. рублей (1,0%). Из общего объема инвестиций в основной капитал 32692,9 млн. рублей (63,7%) приходилось на долю организаций, не относящихся к субъектам малого предпринимательства. По оценке в 2019 году объем инвестиций в основной капитал составит 60,7 млрд. рублей, или 101,3% к предыдущему году.</w:t>
      </w:r>
    </w:p>
    <w:p>
      <w:pPr>
        <w:pStyle w:val="Normal"/>
        <w:autoSpaceDE w:val="false"/>
        <w:ind w:firstLine="709"/>
        <w:jc w:val="both"/>
        <w:rPr/>
      </w:pPr>
      <w:r>
        <w:rPr/>
        <w:t xml:space="preserve">Объем инвестиций в основной капитал в 2019 году по базовому варианту составит 60,77 млрд. рублей (101,3% к предыдущему году), в 2020 году – 65,6 млрд. рублей (101,8%), в 2021 году – 73,4 млрд. рублей (105,8%), в 2022 году – 81,5 млрд. рублей (105,7%), в 2023 году – 90,4 млрд. рублей (105,8%), в 2024 году – 100,2 млрд. рублей (105,9%). </w:t>
      </w:r>
    </w:p>
    <w:p>
      <w:pPr>
        <w:pStyle w:val="Normal"/>
        <w:autoSpaceDE w:val="false"/>
        <w:ind w:firstLine="709"/>
        <w:jc w:val="both"/>
        <w:rPr/>
      </w:pPr>
      <w:r>
        <w:rPr/>
        <w:t>В 2019-2024 годах будут реализованы инвестиционные проекты, введены в действие новые участки, цеха, производства, которые позволят обеспечить заметный вклад в развитие экономики:</w:t>
      </w:r>
    </w:p>
    <w:p>
      <w:pPr>
        <w:pStyle w:val="Normal"/>
        <w:autoSpaceDE w:val="false"/>
        <w:ind w:firstLine="709"/>
        <w:jc w:val="both"/>
        <w:rPr/>
      </w:pPr>
      <w:r>
        <w:rPr/>
        <w:t>увеличение производительности технологической линии завода ООО «Хевел» в г. Новочебоксарск и расширение линейки выпускаемой продукции (2019-2020 гг.);</w:t>
      </w:r>
    </w:p>
    <w:p>
      <w:pPr>
        <w:pStyle w:val="Normal"/>
        <w:autoSpaceDE w:val="false"/>
        <w:ind w:firstLine="709"/>
        <w:jc w:val="both"/>
        <w:rPr/>
      </w:pPr>
      <w:r>
        <w:rPr/>
        <w:t>разработка технологий, создание опытных образцов электродвигателей, преобразователей, выпрямителей, стабилизаторов частоты вращения, станций управления и другого оборудования, АО «ЧЭАЗ» (2015–2020 годы);</w:t>
      </w:r>
    </w:p>
    <w:p>
      <w:pPr>
        <w:pStyle w:val="Normal"/>
        <w:autoSpaceDE w:val="false"/>
        <w:ind w:firstLine="709"/>
        <w:jc w:val="both"/>
        <w:rPr/>
      </w:pPr>
      <w:r>
        <w:rPr/>
        <w:t>разработка отказоустойчивых мультиагентных АСУ ТП на базе ПТК «СУРА», АО «ЭЛАРА» (2018–2023 годы);</w:t>
      </w:r>
    </w:p>
    <w:p>
      <w:pPr>
        <w:pStyle w:val="Normal"/>
        <w:autoSpaceDE w:val="false"/>
        <w:ind w:firstLine="709"/>
        <w:jc w:val="both"/>
        <w:rPr/>
      </w:pPr>
      <w:r>
        <w:rPr/>
        <w:t>организация производства танк-контейнеров, предназначенных для хранения и транспортировки жидкостей, сжиженных газов и сыпучих продуктов, ЗАО «Чебоксарское предприятие «Сеспель» (2016–2022 годы);</w:t>
      </w:r>
    </w:p>
    <w:p>
      <w:pPr>
        <w:pStyle w:val="Normal"/>
        <w:autoSpaceDE w:val="false"/>
        <w:ind w:firstLine="709"/>
        <w:jc w:val="both"/>
        <w:rPr/>
      </w:pPr>
      <w:r>
        <w:rPr/>
        <w:t>расширение производства электротехнического оборудования, ООО «НПП Бреслер» (2018–2024 годы);</w:t>
      </w:r>
    </w:p>
    <w:p>
      <w:pPr>
        <w:pStyle w:val="Normal"/>
        <w:autoSpaceDE w:val="false"/>
        <w:ind w:firstLine="709"/>
        <w:jc w:val="both"/>
        <w:rPr/>
      </w:pPr>
      <w:r>
        <w:rPr/>
        <w:t xml:space="preserve">создание нового производства пероксида водорода по антрахинонной технологии мощностью 50 000 тонн/год на производственной площадке ПАО «Химпром» (2019 – 2022 гг.);                                 </w:t>
      </w:r>
    </w:p>
    <w:p>
      <w:pPr>
        <w:pStyle w:val="Normal"/>
        <w:autoSpaceDE w:val="false"/>
        <w:ind w:firstLine="709"/>
        <w:jc w:val="both"/>
        <w:rPr/>
      </w:pPr>
      <w:r>
        <w:rPr/>
        <w:t>производство инновационных электротехнических изделий со строительством новой производственной площадки в Индустриальном парке г. Чебоксары,  АО «НПО «Каскад» (2015–2020 годы);</w:t>
      </w:r>
    </w:p>
    <w:p>
      <w:pPr>
        <w:pStyle w:val="Normal"/>
        <w:autoSpaceDE w:val="false"/>
        <w:ind w:firstLine="709"/>
        <w:jc w:val="both"/>
        <w:rPr/>
      </w:pPr>
      <w:r>
        <w:rPr/>
        <w:t>строительство завода объемно-блочного домостроения, ООО «Завод ОБД» (2019–2024 годы);</w:t>
      </w:r>
    </w:p>
    <w:p>
      <w:pPr>
        <w:pStyle w:val="Normal"/>
        <w:autoSpaceDE w:val="false"/>
        <w:ind w:firstLine="709"/>
        <w:jc w:val="both"/>
        <w:rPr/>
      </w:pPr>
      <w:r>
        <w:rPr/>
        <w:t>строительство стеклозавода по производству высоко прозрачного листового прокатного стекла ООО «Хевел» (2019–2022 годы);</w:t>
      </w:r>
    </w:p>
    <w:p>
      <w:pPr>
        <w:pStyle w:val="Normal"/>
        <w:autoSpaceDE w:val="false"/>
        <w:ind w:firstLine="709"/>
        <w:jc w:val="both"/>
        <w:rPr/>
      </w:pPr>
      <w:r>
        <w:rPr/>
        <w:t>модернизация и реконструкция Чебоксарского молочного завода, ООО «Чебоксарский городской молочный завод» (2017-2021 годы);</w:t>
      </w:r>
    </w:p>
    <w:p>
      <w:pPr>
        <w:pStyle w:val="Normal"/>
        <w:autoSpaceDE w:val="false"/>
        <w:ind w:firstLine="709"/>
        <w:jc w:val="both"/>
        <w:rPr/>
      </w:pPr>
      <w:r>
        <w:rPr/>
        <w:t>строительство тепличного комплекса ООО ТК «Новочебоксарский» площадью 22 га для выращивания овощной продукции защищенного грунта на территории Чебоксарского района Чувашской Республики (2017–2020 годы);</w:t>
      </w:r>
    </w:p>
    <w:p>
      <w:pPr>
        <w:pStyle w:val="Normal"/>
        <w:autoSpaceDE w:val="false"/>
        <w:ind w:firstLine="709"/>
        <w:jc w:val="both"/>
        <w:rPr/>
      </w:pPr>
      <w:r>
        <w:rPr/>
        <w:t>строительство (модернизация) производства АО «АККОНД» (строительство нового корпуса по производству кондитерских изделий; строительство очистных сооружений; строительство склада сырья; строительство логистического центра) (2019–2020 годы) и другие.</w:t>
      </w:r>
    </w:p>
    <w:p>
      <w:pPr>
        <w:pStyle w:val="Normal"/>
        <w:ind w:firstLine="720"/>
        <w:jc w:val="both"/>
        <w:rPr/>
      </w:pPr>
      <w:r>
        <w:rPr/>
      </w:r>
    </w:p>
    <w:p>
      <w:pPr>
        <w:pStyle w:val="Normal"/>
        <w:ind w:firstLine="720"/>
        <w:jc w:val="both"/>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spacing w:val="-2"/>
        </w:rPr>
        <w:t>Максимальное значение показателя за 2018 год зафиксировано в Порецком (99,00%), Яльчикском (99,00%), Комсомольском (98,00%), Красноармейском (97,00%), Шемуршинском (97,00%), Янтиковском (96,4%), Алатырском (96,00%), Ядринском (96,00%) районах</w:t>
      </w:r>
      <w:r>
        <w:rPr/>
        <w:t>.</w:t>
      </w:r>
    </w:p>
    <w:p>
      <w:pPr>
        <w:pStyle w:val="Normal"/>
        <w:ind w:firstLine="709"/>
        <w:jc w:val="both"/>
        <w:rPr>
          <w:spacing w:val="-2"/>
          <w:highlight w:val="yellow"/>
        </w:rPr>
      </w:pPr>
      <w:r>
        <w:rPr>
          <w:spacing w:val="-2"/>
        </w:rPr>
        <w:t xml:space="preserve">Положительная динамика показателя за 2018 год по сравнению с уровнем 2017 года зафиксирована в Красноармейском (рост на 15,00 процентных пунктов), Цивильском (на 2,00 п.п.), Моргаушском (на 0,70 п.п.), Аликовском (на 0,50 п.п.) районах, городах Шумерля (на 1,00 пп) и Новочебоксарск (на 0,50п.п.). Также рост показателя отмечен в Янтиковском (на 0,20 п.п.), Козловском (на 0,10 п.п.), Шумерлинском (на 0,10 п.п.) районах. </w:t>
      </w:r>
    </w:p>
    <w:p>
      <w:pPr>
        <w:pStyle w:val="Normal"/>
        <w:ind w:firstLine="709"/>
        <w:jc w:val="both"/>
        <w:rPr/>
      </w:pPr>
      <w:r>
        <w:rPr/>
        <w:t>Рост значения показателя свидетельствует о повышении эффективности  деятельности органов местного самоуправления вышеуказанных районов и городов республики по развитию собственной доходной базы.</w:t>
      </w:r>
    </w:p>
    <w:p>
      <w:pPr>
        <w:pStyle w:val="Normal"/>
        <w:ind w:firstLine="709"/>
        <w:jc w:val="both"/>
        <w:rPr/>
      </w:pPr>
      <w:r>
        <w:rPr/>
        <w:t xml:space="preserve">Недостаточно эффективная работа по развитию собственной доходной базы в 2018 году к уровню 2017 года осуществлялась в г.Канаш (снижение показателя на 2,30 п.п.) и г.Алатырь (на 0,20 п.п.). </w:t>
      </w:r>
    </w:p>
    <w:p>
      <w:pPr>
        <w:pStyle w:val="Normal"/>
        <w:ind w:firstLine="709"/>
        <w:jc w:val="both"/>
        <w:rPr/>
      </w:pPr>
      <w:r>
        <w:rPr/>
        <w:t>Значение показателя за 2018 год на уровне, достигнутом в 2017 году, зафиксировано в Алатырском, Батыревском, Вурнарском, Ибресинском, Канашском, Комсомольском, Красночетайском, Мариинско-Посадском, Порецком, Урмарском, Чебоксарском, Шемуршинском, Ядринском, Яльчикском районах и городе Чебоксары.</w:t>
      </w:r>
    </w:p>
    <w:p>
      <w:pPr>
        <w:pStyle w:val="Normal"/>
        <w:ind w:firstLine="709"/>
        <w:jc w:val="both"/>
        <w:rPr/>
      </w:pPr>
      <w:r>
        <w:rPr/>
        <w:t>В целях повышения эффективности использования земель сельскохозяйственного назначения на территории республики муниципальными образованиями завершена регистрация права собственности на невостребованные земельные доли общей площадью 200,6 тыс. га, в том числе наибольшие площади муниципальных долей зарегистрированы в Алатырском – 22,7 тыс.га, Канашском – 16,8 тыс.га, Ядринском – 14,9 тыс.га, Порецком – 14,3 тыс.га и Аликовском – 13 тыс.га районах.</w:t>
      </w:r>
    </w:p>
    <w:p>
      <w:pPr>
        <w:pStyle w:val="Normal"/>
        <w:tabs>
          <w:tab w:val="clear" w:pos="708"/>
          <w:tab w:val="left" w:pos="709" w:leader="none"/>
        </w:tabs>
        <w:ind w:firstLine="709"/>
        <w:jc w:val="both"/>
        <w:rPr/>
      </w:pPr>
      <w:r>
        <w:rPr/>
        <w:t>По состоянию на 01.01.2019 муниципальными образованиями сформированы в счет земельных долей и поставлены на государственный кадастровый учет земельные участки площадью 148,4 тыс. га, что составляет 74% от муниципальных земельных долей. В сельскохозяйственный оборот путем продажи и передачи в аренду вовлечено 66% муниципальных земельных долей и земельных участков (131,4 тыс. га). Кроме того, для пополнения доходной части местных бюджетов объявлены торги на сформированные в счет земельных долей земельные участки общей площадью 26,9 тыс. га.</w:t>
      </w:r>
    </w:p>
    <w:p>
      <w:pPr>
        <w:pStyle w:val="Normal"/>
        <w:tabs>
          <w:tab w:val="clear" w:pos="708"/>
          <w:tab w:val="left" w:pos="709" w:leader="none"/>
        </w:tabs>
        <w:ind w:firstLine="709"/>
        <w:jc w:val="both"/>
        <w:rPr/>
      </w:pPr>
      <w:r>
        <w:rPr/>
        <w:t>Задачей на перспективу является вовлечение всех сельхозземель в хозяйственный оборот и получение доходов в местные бюджеты.</w:t>
      </w:r>
    </w:p>
    <w:p>
      <w:pPr>
        <w:pStyle w:val="Normal"/>
        <w:ind w:firstLine="676"/>
        <w:jc w:val="both"/>
        <w:rPr/>
      </w:pPr>
      <w:r>
        <w:rPr>
          <w:spacing w:val="-2"/>
        </w:rPr>
        <w:t>В республике имеется положительный опыт по проведению акций «Народная инвентаризация» с участием граждан и общественности. Эта практика показала хороший результат в ходе инвентаризации пустующих земельных участков населенных пунктов, прошедшей в Чувашии в 2014-2015 годах. Благодаря ей были выявлены более 2 тыс. неиспользуемых участков общей площадью 832 га. В отношении 567 участков проведены действия муниципального земельного контроля, по остальным участкам осуществляются мероприятия по вовлечению в оборот. По состоянию на 01.09.2019   вовлечены в  оборот 806 выявленных участков, находящихся в муниципальной собственности и государственная собственность на которые не разграничена.</w:t>
      </w:r>
    </w:p>
    <w:p>
      <w:pPr>
        <w:pStyle w:val="Normal"/>
        <w:ind w:firstLine="676"/>
        <w:jc w:val="both"/>
        <w:rPr/>
      </w:pPr>
      <w:r>
        <w:rPr>
          <w:rFonts w:eastAsia="Calibri"/>
          <w:lang w:eastAsia="en-US"/>
        </w:rPr>
        <w:t xml:space="preserve">Муниципальными образованиями продолжается работа по формированию и постановке на кадастровый учет выявленных неиспользуемых земельных участков для последующего их освоения и пополнения доходной части бюджета. </w:t>
      </w:r>
    </w:p>
    <w:p>
      <w:pPr>
        <w:pStyle w:val="Normal"/>
        <w:ind w:firstLine="676"/>
        <w:jc w:val="both"/>
        <w:rPr/>
      </w:pPr>
      <w:r>
        <w:rPr>
          <w:rFonts w:eastAsia="Calibri"/>
          <w:lang w:eastAsia="en-US"/>
        </w:rPr>
        <w:t xml:space="preserve">Улучшение показателя планируется осуществлять за счет переоформления предоставляемых в аренду земельных участков  в собственность, а также регистрации права собственности на земельные участки собственниками объектов недвижимости, расположенных на этих земельных участках. </w:t>
      </w:r>
    </w:p>
    <w:p>
      <w:pPr>
        <w:pStyle w:val="Normal"/>
        <w:ind w:firstLine="676"/>
        <w:jc w:val="both"/>
        <w:rPr>
          <w:rFonts w:eastAsia="Calibri"/>
          <w:lang w:eastAsia="en-US"/>
        </w:rPr>
      </w:pPr>
      <w:r>
        <w:rPr>
          <w:rFonts w:eastAsia="Calibri"/>
          <w:lang w:eastAsia="en-US"/>
        </w:rPr>
      </w:r>
    </w:p>
    <w:p>
      <w:pPr>
        <w:pStyle w:val="Normal"/>
        <w:ind w:firstLine="709"/>
        <w:jc w:val="both"/>
        <w:rPr/>
      </w:pPr>
      <w:r>
        <w:rPr/>
        <w:t>Доля прибыльных сельскохозяйственных организаций муниципальных образований в общем числе сельскохозяйственных организаций</w:t>
      </w:r>
    </w:p>
    <w:p>
      <w:pPr>
        <w:pStyle w:val="Normal"/>
        <w:spacing w:lineRule="auto" w:line="228"/>
        <w:ind w:firstLine="709"/>
        <w:jc w:val="both"/>
        <w:rPr/>
      </w:pPr>
      <w:r>
        <w:rPr/>
        <w:t xml:space="preserve">В Аликовском, Мариинско-Посадском и Яльчикском районах все сельскохозяйственные предприятия сработали прибыльно, выше среднереспубликанского значения – в Комсомольском (95,7%), Вурнарском и Моргаушском (93,3%), Козловском и Янтиковском (85,7%), Красночетайском (83,3%), ниже среднереспубликанского значения – в Чебоксарском (81,3%), Канашском (78,9%), Батыревском и Ибресинском (76,9%), Цивильском и Шемуршинском (75%), Урмарском (71,4%), Ядринском (70%), Порецком (64,3%), Красноармейском (62,5%), Алатырском (60%), Шумерлинском (40%) районах.  </w:t>
      </w:r>
    </w:p>
    <w:p>
      <w:pPr>
        <w:pStyle w:val="Normal"/>
        <w:spacing w:lineRule="auto" w:line="228"/>
        <w:ind w:firstLine="709"/>
        <w:jc w:val="both"/>
        <w:rPr/>
      </w:pPr>
      <w:r>
        <w:rPr/>
        <w:t xml:space="preserve">Ухудшение финансового состояния сельхозорганизаций связано с введением с </w:t>
        <w:br/>
        <w:t>27 июля 2018 года на всей территории Чувашской Республики режима чрезвычайной ситуации возникшей в результате опасного агрометеорологического явления «почвенная засуха». По результатам обследования посевов сельскохозяйственных культур, пострадавших от неблагоприятных погодных условий, площадь гибели составила 8 тыс. га. Прямые затраты пострадавших хозяйств составили 127,3 млн. рублей, ущерб – 326,5 млн. рублей.</w:t>
      </w:r>
    </w:p>
    <w:p>
      <w:pPr>
        <w:pStyle w:val="Normal"/>
        <w:spacing w:lineRule="auto" w:line="228"/>
        <w:ind w:firstLine="709"/>
        <w:jc w:val="both"/>
        <w:rPr/>
      </w:pPr>
      <w:r>
        <w:rPr/>
        <w:t>На долю муниципальных районов, где отмечено опасное агрометеорологическое явление «почвенная засуха» приходится 41,7% площади картофеля, выращиваемого в крупнотоварном секторе (в сельскохозяйственных организациях и крестьянских (фермерских) хозяйствах и 29,7% зерновых и зернобобовых культур. По итогам 2017 года этими районами было произведено 33,0% зерна и 46,5% картофеля, выращенных в крупнотоварном секторе республики.</w:t>
      </w:r>
    </w:p>
    <w:p>
      <w:pPr>
        <w:pStyle w:val="Normal"/>
        <w:shd w:fill="FFFFFF" w:val="clear"/>
        <w:spacing w:lineRule="auto" w:line="228"/>
        <w:ind w:firstLine="709"/>
        <w:jc w:val="both"/>
        <w:rPr/>
      </w:pPr>
      <w:r>
        <w:rPr/>
        <w:t xml:space="preserve">В 2019 году по предварительной оценке доля прибыльных сельскохозяйственных организаций составит 87,8%. </w:t>
      </w:r>
    </w:p>
    <w:p>
      <w:pPr>
        <w:pStyle w:val="Normal"/>
        <w:shd w:fill="FFFFFF" w:val="clear"/>
        <w:spacing w:lineRule="auto" w:line="228"/>
        <w:ind w:firstLine="709"/>
        <w:jc w:val="both"/>
        <w:rPr/>
      </w:pPr>
      <w:r>
        <w:rPr/>
        <w:t>23 апреля </w:t>
      </w:r>
      <w:hyperlink r:id="rId29">
        <w:r>
          <w:rPr>
            <w:rStyle w:val="InternetLink"/>
          </w:rPr>
          <w:t>Распоряжением</w:t>
        </w:r>
      </w:hyperlink>
      <w:r>
        <w:rPr/>
        <w:t> Главы Чувашской Республики Михаила Игнатьева                 № 167-рг в республике введен режим чрезвычайной ситуации регионального уровня.</w:t>
      </w:r>
    </w:p>
    <w:p>
      <w:pPr>
        <w:pStyle w:val="Normal"/>
        <w:shd w:fill="FFFFFF" w:val="clear"/>
        <w:spacing w:lineRule="auto" w:line="228"/>
        <w:ind w:firstLine="709"/>
        <w:jc w:val="both"/>
        <w:rPr/>
      </w:pPr>
      <w:r>
        <w:rPr/>
        <w:t>Режим ЧС введен в целях ликвидации последствий чрезвычайной ситуации, возникшей в результате комплекса опасных природных явлений – засухи почвенной в августе – сентябре 2018 года, низких температур воздуха при отсутствии снежного покрова во второй декаде ноября 2018 года, а также сочетания высокого снежного покрова и слабого промерзания почвы, приводящего к выпреванию посевов озимых, повлекших на территории Чувашской Республики гибель посевов озимых сельскохозяйственных культур.</w:t>
      </w:r>
    </w:p>
    <w:p>
      <w:pPr>
        <w:pStyle w:val="Normal"/>
        <w:spacing w:lineRule="auto" w:line="228"/>
        <w:ind w:firstLine="709"/>
        <w:jc w:val="both"/>
        <w:rPr/>
      </w:pPr>
      <w:r>
        <w:rPr/>
        <w:t>По результатам обследования посевов сельскохозяйственных культур, пострадавших от неблагоприятных погодных условий, площадь гибели составила 50,9 тыс. га. Прямые затраты пострадавших хозяйств составили 439,6 млн. рублей, ущерб – 1,3 млрд. рублей.</w:t>
      </w:r>
    </w:p>
    <w:p>
      <w:pPr>
        <w:pStyle w:val="Normal"/>
        <w:spacing w:lineRule="auto" w:line="228"/>
        <w:ind w:firstLine="709"/>
        <w:jc w:val="both"/>
        <w:rPr/>
      </w:pPr>
      <w:r>
        <w:rPr/>
        <w:t xml:space="preserve">В 2020-2021 годах прогнозируется увеличение данного показателя за счет развития молочного скотоводства, сохранения численности дойных коров, увеличения продуктивности сельскохозяйственных животных, а также за счет внедрения в сельском хозяйстве ресурсо- и энергосберегающих технологий, расширения производства традиционных и новых видов сельскохозяйственной продукции (кукуруза на зерно, озимый рыжик, соя), широкое применение элитных семян, использования новых сортов сельскохозяйственных культур с разными сроками созревания и ввода в севооборот неиспользуемых земель. </w:t>
      </w:r>
    </w:p>
    <w:p>
      <w:pPr>
        <w:pStyle w:val="Normal"/>
        <w:ind w:firstLine="709"/>
        <w:jc w:val="both"/>
        <w:rPr/>
      </w:pPr>
      <w:r>
        <w:rPr/>
      </w:r>
    </w:p>
    <w:p>
      <w:pPr>
        <w:pStyle w:val="Normal"/>
        <w:ind w:firstLine="720"/>
        <w:jc w:val="both"/>
        <w:rPr/>
      </w:pPr>
      <w:r>
        <w:rPr/>
        <w:t xml:space="preserve">Среднемесячная номинальная начисленная заработная плата работников: </w:t>
      </w:r>
    </w:p>
    <w:p>
      <w:pPr>
        <w:pStyle w:val="Normal"/>
        <w:ind w:firstLine="720"/>
        <w:jc w:val="both"/>
        <w:rPr/>
      </w:pPr>
      <w:r>
        <w:rPr/>
        <w:t>крупных и средних предприятий и некоммерческих организаций:</w:t>
      </w:r>
    </w:p>
    <w:p>
      <w:pPr>
        <w:pStyle w:val="Normal"/>
        <w:ind w:firstLine="709"/>
        <w:jc w:val="both"/>
        <w:rPr/>
      </w:pPr>
      <w:r>
        <w:rPr/>
        <w:t>По итогам 2018 года самая высокая среднемесячная зарплата на крупных и средних предприятиях и в некоммерческих организациях сложилась в Красноармейском районе – 29743,8,0 рублей, в г. Чебоксары – 33256,3 рублей, самая низкая – в Алатырском районе – 18957,2 рублей и г. Алатырь – 24848,5 рублей;</w:t>
      </w:r>
    </w:p>
    <w:p>
      <w:pPr>
        <w:pStyle w:val="Normal"/>
        <w:ind w:firstLine="709"/>
        <w:jc w:val="both"/>
        <w:rPr/>
      </w:pPr>
      <w:r>
        <w:rPr/>
        <w:t>работников: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w:t>
      </w:r>
    </w:p>
    <w:p>
      <w:pPr>
        <w:pStyle w:val="Normal"/>
        <w:ind w:firstLine="709"/>
        <w:jc w:val="both"/>
        <w:rPr/>
      </w:pPr>
      <w:r>
        <w:rPr>
          <w:rFonts w:eastAsia="Calibri"/>
          <w:lang w:eastAsia="en-US"/>
        </w:rPr>
        <w:t xml:space="preserve">За январь-декабрь 2018 года </w:t>
      </w:r>
      <w:r>
        <w:rPr/>
        <w:t xml:space="preserve">по официальным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образовательных организаций </w:t>
      </w:r>
      <w:r>
        <w:rPr>
          <w:rFonts w:eastAsia="Calibri"/>
          <w:lang w:eastAsia="en-US"/>
        </w:rPr>
        <w:t>общего образования составила 24 354,3 руб. или 101,7% от среднемесячного дохода по Чувашской Республике на 2018 год, преподавателей и мастеров производственного обучения профессиональных образовательных организаций – 24 488 руб. или 102,3% от средней заработной платы по Чувашской Республике, преподавателей образовательных организаций высшего образования – 52 910,8 руб. или 220,95% от средней заработной платы по Чувашской Республике, научных сотрудников – 69 144,7 руб. или 288,74% от средней заработной платы по Чувашской Республике. Средняя заработная плата педагогических работников дошкольных образовательных организаций за январь – декабрь 2018 года составила 22 505,3 руб. или 100,2% от средней заработной платы в сфере общего образования в Чувашской Республике по официальным данным Чувашстата, организаций дополнительного образования – 24 599,4 руб. или 100% от средней заработной платы учителей в Чувашской Республике по официальным данным Чувашстата за 2018 год.</w:t>
      </w:r>
    </w:p>
    <w:p>
      <w:pPr>
        <w:pStyle w:val="Normal"/>
        <w:ind w:firstLine="709"/>
        <w:jc w:val="both"/>
        <w:rPr/>
      </w:pPr>
      <w:r>
        <w:rPr>
          <w:rFonts w:eastAsia="Calibri"/>
          <w:lang w:eastAsia="en-US"/>
        </w:rPr>
        <w:t xml:space="preserve">Среднемесячная номинальная начисленная заработная плата работников  муниципальных дошкольных образовательных учреждений в 2018 году по сравнению с 2017 годом составила 111,39%. </w:t>
      </w:r>
    </w:p>
    <w:p>
      <w:pPr>
        <w:pStyle w:val="Normal"/>
        <w:ind w:firstLine="709"/>
        <w:jc w:val="both"/>
        <w:rPr/>
      </w:pPr>
      <w:r>
        <w:rPr>
          <w:rFonts w:eastAsia="Calibri"/>
          <w:lang w:eastAsia="en-US"/>
        </w:rPr>
        <w:t xml:space="preserve">Среднемесячная номинальная начисленная заработная плата работников  муниципальных общеобразовательных учреждений в 2018 году по сравнению с 2017 годом составила 109,32%. </w:t>
      </w:r>
    </w:p>
    <w:p>
      <w:pPr>
        <w:pStyle w:val="Normal"/>
        <w:ind w:firstLine="709"/>
        <w:jc w:val="both"/>
        <w:rPr/>
      </w:pPr>
      <w:r>
        <w:rPr>
          <w:rFonts w:eastAsia="Calibri"/>
          <w:lang w:eastAsia="en-US"/>
        </w:rPr>
        <w:t xml:space="preserve">Среднемесячная номинальная начисленная заработная плата учителей  муниципальных общеобразовательных учреждений в 2018 году по сравнению с 2017 годом составила 109,15%. </w:t>
      </w:r>
    </w:p>
    <w:p>
      <w:pPr>
        <w:pStyle w:val="Normal"/>
        <w:ind w:firstLine="709"/>
        <w:jc w:val="both"/>
        <w:rPr/>
      </w:pPr>
      <w:r>
        <w:rPr>
          <w:rFonts w:eastAsia="Calibri"/>
          <w:lang w:eastAsia="en-US"/>
        </w:rPr>
        <w:t xml:space="preserve">Минобразования Чувашии проведены семинары, в том числе в дистанционном режиме, по вопросу </w:t>
      </w:r>
      <w:hyperlink r:id="rId30">
        <w:r>
          <w:rPr>
            <w:rStyle w:val="InternetLink"/>
            <w:rFonts w:eastAsia="Calibri"/>
            <w:lang w:eastAsia="en-US"/>
          </w:rPr>
          <w:t>оплаты труда педагогических работников дошкольных и общеобразовательных организаций.</w:t>
        </w:r>
      </w:hyperlink>
      <w:r>
        <w:rPr>
          <w:rFonts w:eastAsia="Calibri"/>
          <w:lang w:eastAsia="en-US"/>
        </w:rPr>
        <w:t xml:space="preserve"> В семинарах приняли участие представители органов управления образованием и образовательных организаций всех муниципальных районов и городских округов, а также школ-интернатов, специальных (коррекционных) школ и детских домов. Во время семинаров рассмотрены предварительные итоги достижения целевых индикаторов по оплате труда педагогов в соответствии с указами Президента Российской Федерации за 2018 год.</w:t>
      </w:r>
    </w:p>
    <w:p>
      <w:pPr>
        <w:pStyle w:val="Normal"/>
        <w:ind w:firstLine="709"/>
        <w:jc w:val="both"/>
        <w:rPr/>
      </w:pPr>
      <w:r>
        <w:rPr/>
        <w:t>муниципальных учреждений культуры и искусства:</w:t>
      </w:r>
    </w:p>
    <w:p>
      <w:pPr>
        <w:pStyle w:val="Normal"/>
        <w:ind w:firstLine="720"/>
        <w:jc w:val="both"/>
        <w:rPr/>
      </w:pPr>
      <w:r>
        <w:rPr/>
        <w:t xml:space="preserve">по итогам 2018 г. средняя заработная плата работников учреждений культуры увеличилась к уровню 2017 г. на 20% и сложилась в размере 24330,5 рублей, или 101,6% от среднемесячного дохода от трудовой деятельности по Чувашской Республике за 2018 год, при плане 100,0%. </w:t>
      </w:r>
    </w:p>
    <w:p>
      <w:pPr>
        <w:pStyle w:val="Normal"/>
        <w:ind w:firstLine="720"/>
        <w:jc w:val="both"/>
        <w:rPr/>
      </w:pPr>
      <w:r>
        <w:rPr/>
        <w:t xml:space="preserve">В государственных учреждениях культуры средняя заработная плата работников за 2018 г. составила 28835,4 рублей (рост к уровню 2017 г. – на 12,7%), в муниципальных учреждениях – 21354,6 рублей (рост к уровню 2017 года – на 24,1%). Наибольшее значение показателя средней заработной платы достигнуто во всех городах республики, а также в Канашском, Чебоксарском, Батыревском и Канашском районах. </w:t>
      </w:r>
    </w:p>
    <w:p>
      <w:pPr>
        <w:pStyle w:val="Normal"/>
        <w:ind w:firstLine="720"/>
        <w:jc w:val="both"/>
        <w:rPr/>
      </w:pPr>
      <w:r>
        <w:rPr/>
        <w:t>За январь-июль 2019 г. средняя заработная плата работников муниципальных учреждений культуры увеличилась к уровню 2018 г. на 5,8% и сложилась в размере 22590,6 рублей.</w:t>
      </w:r>
    </w:p>
    <w:p>
      <w:pPr>
        <w:pStyle w:val="Normal"/>
        <w:ind w:firstLine="720"/>
        <w:jc w:val="both"/>
        <w:rPr/>
      </w:pPr>
      <w:r>
        <w:rPr/>
        <w:t>муниципальных учреждений физической культуры и спорта:</w:t>
      </w:r>
    </w:p>
    <w:p>
      <w:pPr>
        <w:pStyle w:val="Normal"/>
        <w:ind w:firstLine="720"/>
        <w:jc w:val="both"/>
        <w:rPr/>
      </w:pPr>
      <w:r>
        <w:rPr/>
        <w:t>По итогам 2018 года средняя заработная плата педагогического состава работников муниципальных учреждений сферы физической культуры и спорта составила 24580,4 рубля, что составляет 90,9 % от среднемесячной номинальной начисленной заработной платы в Чувашской Республике – 27036,20 рубля.  По сравнению с 2017 годом средняя заработная плата увеличилась на 3403,4 рубля или на 86,15 %.</w:t>
      </w:r>
    </w:p>
    <w:p>
      <w:pPr>
        <w:pStyle w:val="Normal"/>
        <w:ind w:firstLine="720"/>
        <w:jc w:val="both"/>
        <w:rPr/>
      </w:pPr>
      <w:r>
        <w:rPr/>
        <w:t>Самая высокая заработная плата сложилась в Урмарском районе – 24429,8 рубля (90,3% от среднемесячной номинальной начисленной заработной платы в Чувашской Республике), в Чебоксарском районе – 24 531,5 рубля (90,7 %).</w:t>
      </w:r>
    </w:p>
    <w:p>
      <w:pPr>
        <w:pStyle w:val="Normal"/>
        <w:ind w:firstLine="720"/>
        <w:jc w:val="both"/>
        <w:rPr/>
      </w:pPr>
      <w:r>
        <w:rPr/>
        <w:t>В то же время низкая заработная плата в Алатырском районе -21 747,9 (80,40%), Ядринском – 23 509,5 (86,9%).</w:t>
      </w:r>
    </w:p>
    <w:p>
      <w:pPr>
        <w:pStyle w:val="Normal"/>
        <w:ind w:firstLine="720"/>
        <w:jc w:val="both"/>
        <w:rPr/>
      </w:pPr>
      <w:r>
        <w:rPr/>
      </w:r>
    </w:p>
    <w:p>
      <w:pPr>
        <w:pStyle w:val="Normal"/>
        <w:ind w:firstLine="720"/>
        <w:jc w:val="both"/>
        <w:rPr/>
      </w:pPr>
      <w:r>
        <w:rPr/>
        <w:t>Дошкольное образование</w:t>
      </w:r>
    </w:p>
    <w:p>
      <w:pPr>
        <w:pStyle w:val="Normal"/>
        <w:ind w:firstLine="720"/>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ind w:firstLine="720"/>
        <w:jc w:val="both"/>
        <w:rPr/>
      </w:pPr>
      <w:r>
        <w:rPr/>
        <w:t xml:space="preserve">В Чувашской Республике образовательные программы дошкольного образования реализуются в 333 дошкольных образовательных организациях и 211 общеобразовательных школах, в которых воспитываются 76467 детей. </w:t>
      </w:r>
    </w:p>
    <w:p>
      <w:pPr>
        <w:pStyle w:val="Normal"/>
        <w:ind w:firstLine="720"/>
        <w:jc w:val="both"/>
        <w:rPr/>
      </w:pPr>
      <w:r>
        <w:rPr/>
        <w:t>Разными формами дошкольного образования охвачено 76,5% в возрасте 1-6 лет. В отдельных муниципальных образованиях дошкольным образованием охвачено более 90% детей указанного возраста: в гг. Новочебоксарск (95,5%) и Шумерля (90,7%).</w:t>
      </w:r>
    </w:p>
    <w:p>
      <w:pPr>
        <w:pStyle w:val="Normal"/>
        <w:ind w:firstLine="720"/>
        <w:jc w:val="both"/>
        <w:rPr/>
      </w:pPr>
      <w:r>
        <w:rPr/>
        <w:t>Меры по обеспечению доступности дошкольного образования для детей в возрасте от 1,5 до 3 лет предусмотрены в плане мероприятий («дорожной карте») по ликвидации очередности и максимальному охвату детей местами в дошкольных образовательных организациях в Чувашской Республике, утвержденной распоряжением Главы Чувашской Республики от 28 февраля 2013 г. № 50-рг (в ред. распоряжений Главы Чувашской Республики от 31.08.2013 № 208-рг, от 02.10.2014 № 330-рг, от 20.06.2015 № 295-рг, от 18.12.2015 № 588-рг, от 25.07.2017 № 288-рг).</w:t>
      </w:r>
    </w:p>
    <w:p>
      <w:pPr>
        <w:pStyle w:val="Normal"/>
        <w:ind w:firstLine="720"/>
        <w:jc w:val="both"/>
        <w:rPr/>
      </w:pPr>
      <w:r>
        <w:rPr/>
        <w:t xml:space="preserve">В Чувашской Республике активно решаются проблемы обеспечения доступности дошкольного образования. В республике идёт активный процесс строительства новых современных зданий детских садов, отвечающих всем требованиям санитарных норм и правил. Еще в 2010 году в республике без поддержки из федерального бюджета началось строительство новых дошкольных образовательных организаций. </w:t>
      </w:r>
    </w:p>
    <w:p>
      <w:pPr>
        <w:pStyle w:val="Normal"/>
        <w:ind w:firstLine="720"/>
        <w:jc w:val="both"/>
        <w:rPr/>
      </w:pPr>
      <w:r>
        <w:rPr/>
        <w:t>С 2011 по 2015 годы в республике введено в эксплуатацию 45 дошкольных образовательных организаций на 7205 мест, а всего за счет всех форм организации дошкольного образования создано 22 219 дополнительных мест. На эти цели всего направлено 3,7 млрд. руб., в том числе 1,71 млрд. руб. из федерального бюджета, 1,99 млрд. руб. из консолидированного бюджета Чувашской Республики. В 2016 году введено новое здание средней общеобразовательной школы на 165 учащихся с пристроем для дошкольных групп на 40 мест в деревне Альбусь-Сюрбеево Комсомольского района. В 2017 году в г. Чебоксары введено в строй четыре здания детских садов: в микрорайоне «Новый город» на 160 мест, в микрорайоне «Радужный» на 100 мест, в микрорайоне «Садовый» на 240 мест, в пос. Альгешево на 240 мест.</w:t>
      </w:r>
    </w:p>
    <w:p>
      <w:pPr>
        <w:pStyle w:val="Normal"/>
        <w:ind w:firstLine="720"/>
        <w:jc w:val="both"/>
        <w:rPr/>
      </w:pPr>
      <w:r>
        <w:rPr/>
        <w:t>Всего в период с 2017 по 2020 гг. запланировано строительство и реконструкция 8 дошкольных образовательных учреждений.</w:t>
      </w:r>
    </w:p>
    <w:p>
      <w:pPr>
        <w:pStyle w:val="Normal"/>
        <w:ind w:firstLine="720"/>
        <w:jc w:val="both"/>
        <w:rPr/>
      </w:pPr>
      <w:r>
        <w:rPr/>
        <w:t xml:space="preserve">В настоящее время программы дошкольного образования реализуются в 347 дошкольных образовательных организациях и 214 общеобразовательных школах, в которых воспитывается 75032 ребенка. </w:t>
      </w:r>
    </w:p>
    <w:p>
      <w:pPr>
        <w:pStyle w:val="Normal"/>
        <w:ind w:firstLine="720"/>
        <w:jc w:val="both"/>
        <w:rPr/>
      </w:pPr>
      <w:r>
        <w:rPr/>
      </w:r>
    </w:p>
    <w:p>
      <w:pPr>
        <w:pStyle w:val="Normal"/>
        <w:ind w:firstLine="720"/>
        <w:jc w:val="both"/>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rFonts w:eastAsia="Calibri"/>
          <w:lang w:eastAsia="en-US"/>
        </w:rPr>
      </w:pPr>
      <w:r>
        <w:rPr>
          <w:rFonts w:eastAsia="Calibri"/>
          <w:lang w:eastAsia="en-US"/>
        </w:rPr>
        <w:t xml:space="preserve">По состоянию на 31 декабря  2018 года в электронной очереди на получение мест в детских садах Чувашской Республики зарегистрировано 15500 детей в возрасте 1-6 лет, что составляет 15,5% детей указанного возраста. </w:t>
      </w:r>
      <w:r>
        <w:rPr/>
        <w:t>Очередность детей старше трех лет ликвидирована во всех муниципальных образованиях.</w:t>
      </w:r>
    </w:p>
    <w:p>
      <w:pPr>
        <w:pStyle w:val="Normal"/>
        <w:ind w:firstLine="709"/>
        <w:jc w:val="both"/>
        <w:rPr>
          <w:rFonts w:eastAsia="Calibri"/>
          <w:lang w:eastAsia="en-US"/>
        </w:rPr>
      </w:pPr>
      <w:r>
        <w:rPr>
          <w:rFonts w:eastAsia="Calibri"/>
          <w:lang w:eastAsia="en-US"/>
        </w:rPr>
      </w:r>
    </w:p>
    <w:p>
      <w:pPr>
        <w:pStyle w:val="Normal"/>
        <w:ind w:firstLine="720"/>
        <w:jc w:val="both"/>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rPr/>
      </w:pPr>
      <w:r>
        <w:rPr/>
        <w:t>Муниципальных дошкольных образовательных учреждений, здания которых находятся в аварийном состоянии, в Чувашской Республике не имеется. Доля муниципальных общеобразовательных учреждений, здания которых требуют капитального ремонта, по сравнению с 2017 годом снижается. Данная тенденция связана со значительными средствами, направляемыми муниципалитетам из федерального и республиканского бюджета Чувашской Республики.</w:t>
      </w:r>
    </w:p>
    <w:p>
      <w:pPr>
        <w:pStyle w:val="Normal"/>
        <w:ind w:firstLine="720"/>
        <w:jc w:val="both"/>
        <w:rPr/>
      </w:pPr>
      <w:r>
        <w:rPr/>
      </w:r>
    </w:p>
    <w:p>
      <w:pPr>
        <w:pStyle w:val="Normal"/>
        <w:ind w:firstLine="720"/>
        <w:jc w:val="both"/>
        <w:rPr/>
      </w:pPr>
      <w:r>
        <w:rPr/>
        <w:t>Общее и дополнительное образование</w:t>
      </w:r>
    </w:p>
    <w:p>
      <w:pPr>
        <w:pStyle w:val="Normal"/>
        <w:ind w:firstLine="720"/>
        <w:jc w:val="both"/>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autoSpaceDE w:val="false"/>
        <w:ind w:firstLine="708"/>
        <w:jc w:val="both"/>
        <w:textAlignment w:val="center"/>
        <w:rPr>
          <w:rFonts w:eastAsia="Calibri"/>
          <w:lang w:eastAsia="en-US"/>
        </w:rPr>
      </w:pPr>
      <w:r>
        <w:rPr>
          <w:rFonts w:eastAsia="Calibri"/>
          <w:lang w:eastAsia="en-US"/>
        </w:rPr>
        <w:t xml:space="preserve">В 2018 году количество выпускников общеобразовательных школ, проходивших аттестацию в форме ЕГЭ и не получивших аттестаты 0,67 % (2017 г. – 0,79%), из них 22 выпускника дневных школ (2017 г. – 29 человек), 14 выпускников вечерних школ (2017 г. – 12 человек). </w:t>
      </w:r>
    </w:p>
    <w:p>
      <w:pPr>
        <w:pStyle w:val="Normal"/>
        <w:tabs>
          <w:tab w:val="clear" w:pos="708"/>
          <w:tab w:val="left" w:pos="4021" w:leader="none"/>
        </w:tabs>
        <w:ind w:firstLine="708"/>
        <w:jc w:val="both"/>
        <w:rPr>
          <w:rFonts w:eastAsia="Calibri"/>
          <w:lang w:eastAsia="en-US"/>
        </w:rPr>
      </w:pPr>
      <w:r>
        <w:rPr>
          <w:rFonts w:eastAsia="Calibri"/>
          <w:lang w:eastAsia="en-US"/>
        </w:rPr>
        <w:t xml:space="preserve">Из числа выпускников общеобразовательных организаций, проходивших ГИА-9, не получили аттестаты 8,94%, из них 961 выпускник дневных школ, 78 – вечерних (в 2017 году – 14,34%, из них 1540 выпускников дневных школ, 63 – вечерних). </w:t>
      </w:r>
    </w:p>
    <w:p>
      <w:pPr>
        <w:pStyle w:val="Normal"/>
        <w:ind w:firstLine="720"/>
        <w:jc w:val="both"/>
        <w:rPr>
          <w:rFonts w:eastAsia="Calibri"/>
          <w:lang w:eastAsia="en-US"/>
        </w:rPr>
      </w:pPr>
      <w:r>
        <w:rPr>
          <w:rFonts w:eastAsia="Calibri"/>
          <w:lang w:eastAsia="en-US"/>
        </w:rPr>
      </w:r>
    </w:p>
    <w:p>
      <w:pPr>
        <w:pStyle w:val="Normal"/>
        <w:ind w:firstLine="7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pPr>
      <w:r>
        <w:rPr>
          <w:rFonts w:eastAsia="Calibri"/>
          <w:lang w:eastAsia="en-US"/>
        </w:rPr>
        <w:t xml:space="preserve">В 2018 году значительные средства были направлены на развитие инфраструктуры системы образования, создание современных условий для получения доступного качественного образования для всех школьников независимо от места проживания. В связи с чем в республике ведется планомерная работа по строительству и реконструкции образовательных организаций. На эти цели предусмотрено более 2 млрд. руб. </w:t>
      </w:r>
    </w:p>
    <w:p>
      <w:pPr>
        <w:pStyle w:val="Normal"/>
        <w:ind w:firstLine="708"/>
        <w:jc w:val="both"/>
        <w:rPr>
          <w:rFonts w:eastAsia="Calibri"/>
          <w:lang w:eastAsia="en-US"/>
        </w:rPr>
      </w:pPr>
      <w:r>
        <w:rPr>
          <w:rFonts w:eastAsia="Calibri"/>
          <w:lang w:eastAsia="en-US"/>
        </w:rPr>
        <w:t>В 2018 году проводился капитальный ремонт 68 организаций на сумму 382,7 млн. руб., в том числе:</w:t>
      </w:r>
    </w:p>
    <w:p>
      <w:pPr>
        <w:pStyle w:val="Normal"/>
        <w:ind w:firstLine="708"/>
        <w:jc w:val="both"/>
        <w:rPr/>
      </w:pPr>
      <w:r>
        <w:rPr>
          <w:rFonts w:eastAsia="Calibri"/>
          <w:lang w:eastAsia="en-US"/>
        </w:rPr>
        <w:t>в рамках создания условий для занятий физической культурой и спортом на капитальный ремонт спортзалов 30 сельских школ из федерального бюджета выделено – 28,6 млн. руб., из республиканского бюджета Чувашской Республики – 1,8 млн. руб., из местного бюджета -1,8 млн. руб.;</w:t>
      </w:r>
    </w:p>
    <w:p>
      <w:pPr>
        <w:pStyle w:val="Normal"/>
        <w:ind w:firstLine="708"/>
        <w:jc w:val="both"/>
        <w:rPr/>
      </w:pPr>
      <w:r>
        <w:rPr>
          <w:rFonts w:eastAsia="Calibri"/>
          <w:lang w:eastAsia="en-US"/>
        </w:rPr>
        <w:t>на капитальный ремонт 13 общеобразовательных организаций 11 муниципалитетов, здания которых имеют износ 50 процентов и более, направлено 147,3 млн. руб. из республиканского бюджета Чувашской Республики, 16,4 млн. руб. из местного бюджета;</w:t>
      </w:r>
    </w:p>
    <w:p>
      <w:pPr>
        <w:pStyle w:val="Normal"/>
        <w:ind w:firstLine="708"/>
        <w:jc w:val="both"/>
        <w:rPr>
          <w:rFonts w:eastAsia="Calibri"/>
          <w:lang w:eastAsia="en-US"/>
        </w:rPr>
      </w:pPr>
      <w:r>
        <w:rPr>
          <w:rFonts w:eastAsia="Calibri"/>
          <w:lang w:eastAsia="en-US"/>
        </w:rPr>
        <w:t>на капитальный ремонт 20 подведомственных учреждений на сумму 114,5 млн. руб. из республиканского бюджета Чувашской Республики;</w:t>
      </w:r>
    </w:p>
    <w:p>
      <w:pPr>
        <w:pStyle w:val="Normal"/>
        <w:ind w:firstLine="708"/>
        <w:jc w:val="both"/>
        <w:rPr/>
      </w:pPr>
      <w:r>
        <w:rPr>
          <w:rFonts w:eastAsia="Calibri"/>
          <w:lang w:eastAsia="en-US"/>
        </w:rPr>
        <w:t>на открытие дошкольных групп при 3 школах выделено 15,3 млн. руб. из республиканского бюджета Чувашской Республики, 1,7 млн. руб. из местных бюджетов;</w:t>
      </w:r>
    </w:p>
    <w:p>
      <w:pPr>
        <w:pStyle w:val="Normal"/>
        <w:ind w:firstLine="708"/>
        <w:jc w:val="both"/>
        <w:rPr/>
      </w:pPr>
      <w:r>
        <w:rPr>
          <w:rFonts w:eastAsia="Calibri"/>
          <w:lang w:eastAsia="en-US"/>
        </w:rPr>
        <w:t>на капитальный ремонт здания бывшей вечерней школы по ул. Социалистическая, д. 17А г. Чебоксары под размещение учебного корпуса на 500 мест МАОУ «СОШ № 61» г. Чебоксары выделено 44,0 млн. руб. из республиканского бюджета Чувашской Республики;</w:t>
      </w:r>
    </w:p>
    <w:p>
      <w:pPr>
        <w:pStyle w:val="Normal"/>
        <w:ind w:firstLine="708"/>
        <w:jc w:val="both"/>
        <w:rPr/>
      </w:pPr>
      <w:r>
        <w:rPr>
          <w:rFonts w:eastAsia="Calibri"/>
          <w:lang w:eastAsia="en-US"/>
        </w:rPr>
        <w:t>на ликвидацию чрезвычайного происшествия из резервного фонда Кабинета Министров Чувашской Республики в МБОУ «Большеяниковская СОШ» Урмарского района выделено 5,8 млн. руб.;</w:t>
      </w:r>
    </w:p>
    <w:p>
      <w:pPr>
        <w:pStyle w:val="Normal"/>
        <w:ind w:firstLine="708"/>
        <w:jc w:val="both"/>
        <w:rPr/>
      </w:pPr>
      <w:r>
        <w:rPr>
          <w:rFonts w:eastAsia="Calibri"/>
          <w:lang w:eastAsia="en-US"/>
        </w:rPr>
        <w:t>по программе «Доступная среда» планируется направить 5,2 млн. руб. из республиканского бюджета Чувашской Республики, 0,3 млн.руб. из местных бюджетов.</w:t>
      </w:r>
    </w:p>
    <w:p>
      <w:pPr>
        <w:pStyle w:val="Normal"/>
        <w:ind w:firstLine="708"/>
        <w:jc w:val="both"/>
        <w:rPr>
          <w:rFonts w:eastAsia="Calibri"/>
          <w:lang w:eastAsia="en-US"/>
        </w:rPr>
      </w:pPr>
      <w:r>
        <w:rPr>
          <w:rFonts w:eastAsia="Calibri"/>
          <w:lang w:eastAsia="en-US"/>
        </w:rPr>
      </w:r>
    </w:p>
    <w:p>
      <w:pPr>
        <w:pStyle w:val="Normal"/>
        <w:ind w:firstLine="708"/>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20"/>
        <w:jc w:val="both"/>
        <w:rPr/>
      </w:pPr>
      <w:r>
        <w:rPr>
          <w:rFonts w:eastAsia="Calibri"/>
          <w:lang w:eastAsia="en-US"/>
        </w:rPr>
        <w:t>Муниципальных общеобразовательных учреждений, здания которых находятся в аварийном состоянии, в Чувашской Республике не имеется. Доля муниципальных общеобразовательных учреждений, здания которых требуют капитального ремонта, по сравнению с 2017 годом снижается. Данная тенденция связана со значительными средствами, направляемыми муниципалитетам из федерального и республиканского бюджета Чувашской Республики.</w:t>
      </w:r>
    </w:p>
    <w:p>
      <w:pPr>
        <w:pStyle w:val="Normal"/>
        <w:ind w:firstLine="720"/>
        <w:jc w:val="both"/>
        <w:rPr/>
      </w:pPr>
      <w:r>
        <w:rPr>
          <w:rFonts w:eastAsia="Calibri"/>
          <w:lang w:eastAsia="en-US"/>
        </w:rPr>
        <w:t>В рамках проекта «Школа 2025»в Чувашии в 2018–2025 годах планируется построить и реконструировать 29 школ, провести ремонт 71 здания школ с износом 50% и выше, модернизировать 6 школ. Общий объем финансирования подпрограммы в 2016-2025 годах составит 12,5 млрд. рублей.</w:t>
      </w:r>
    </w:p>
    <w:p>
      <w:pPr>
        <w:pStyle w:val="Normal"/>
        <w:ind w:firstLine="720"/>
        <w:jc w:val="both"/>
        <w:rPr/>
      </w:pPr>
      <w:r>
        <w:rPr>
          <w:rFonts w:eastAsia="Calibri"/>
          <w:lang w:eastAsia="en-US"/>
        </w:rPr>
        <w:t>Создаются условия для занятий физической культурой и спортом в сельских школах.  Ежегодно планируется проводить ремонт спортзалов не менее 30 школ, что позволит к 2021 году обеспечить все сельские школы современной спортивной инфраструктурой. С 2015 по 2018 гг. отремонтировано 150 спортивных залов в сельских школах, в 123  созданы комфортные санитарно-гигиенические условия.</w:t>
      </w:r>
    </w:p>
    <w:p>
      <w:pPr>
        <w:pStyle w:val="Normal"/>
        <w:ind w:firstLine="720"/>
        <w:jc w:val="both"/>
        <w:rPr>
          <w:rFonts w:eastAsia="Calibri"/>
          <w:lang w:eastAsia="en-US"/>
        </w:rPr>
      </w:pPr>
      <w:r>
        <w:rPr>
          <w:rFonts w:eastAsia="Calibri"/>
          <w:lang w:eastAsia="en-US"/>
        </w:rPr>
      </w:r>
    </w:p>
    <w:p>
      <w:pPr>
        <w:pStyle w:val="Normal"/>
        <w:ind w:firstLine="720"/>
        <w:jc w:val="both"/>
        <w:rPr/>
      </w:pPr>
      <w:r>
        <w:rPr/>
        <w:t>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20"/>
        <w:jc w:val="both"/>
        <w:rPr/>
      </w:pPr>
      <w:r>
        <w:rPr/>
        <w:t>Самые высокие показатели по данному показателю у детей из Мариинско-Посадского, Батыревского,  Цивильского, , Красноармейского, Красночетайского, Козловского, Вурнарского районов (более 91%), самые низкие показатели в городе Алатыре и Яльчикском, Шемуршинском и Янтиковском районах (75% и менее).</w:t>
      </w:r>
    </w:p>
    <w:p>
      <w:pPr>
        <w:pStyle w:val="Normal"/>
        <w:ind w:firstLine="720"/>
        <w:jc w:val="both"/>
        <w:rPr/>
      </w:pPr>
      <w:r>
        <w:rPr/>
        <w:t>По результатам прохождения медицинских осмотров врачом-педиатром, осуществляющим динамическое наблюдение за состоянием здоровья ребенка, разработаны индивидуальные программы профилактических, лечебно - оздоровительных и реабилитационных мероприятий и проводятся эти мероприятия в амбулаторно-поликлинических, стационарных, санаторно-курортных и образовательных учреждениях.</w:t>
      </w:r>
    </w:p>
    <w:p>
      <w:pPr>
        <w:pStyle w:val="Normal"/>
        <w:ind w:firstLine="720"/>
        <w:jc w:val="both"/>
        <w:rPr/>
      </w:pPr>
      <w:r>
        <w:rPr/>
      </w:r>
    </w:p>
    <w:p>
      <w:pPr>
        <w:pStyle w:val="Normal"/>
        <w:ind w:firstLine="720"/>
        <w:jc w:val="both"/>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20"/>
        <w:jc w:val="both"/>
        <w:rPr/>
      </w:pPr>
      <w:r>
        <w:rPr/>
        <w:t xml:space="preserve">В 2018 году количество обучающихся, занимающихся во вторую смену, составило 7902 человек. Доля обучающихся, занимающихся в первую смену, в общей численности обучающихся дневных общеобразовательных организаций составила 94,27% (в 2017 году – 94,49%). </w:t>
      </w:r>
    </w:p>
    <w:p>
      <w:pPr>
        <w:pStyle w:val="Normal"/>
        <w:ind w:firstLine="720"/>
        <w:jc w:val="both"/>
        <w:rPr/>
      </w:pPr>
      <w:r>
        <w:rPr/>
        <w:t>Проблема второй смены все еще остается актуальной. Работа в этом направлении активно продолжается, в том числе и в рамках регионального проекта «Современная школа» нацпроекта «Образование». К новому учебному году откроются школа в мкр. «Волжский-3» на 1100 мест и школа в Ядрине на 300 мест, а в 2020 году будет введена школа на 1600 мест в мкр. «Новый город» и школа на 165 мест в д. Байгулово Козловского района. Всего до 2025 года планируется построить и реконструировать 21 школу на 11658 мест.</w:t>
      </w:r>
    </w:p>
    <w:p>
      <w:pPr>
        <w:pStyle w:val="Normal"/>
        <w:ind w:firstLine="720"/>
        <w:jc w:val="both"/>
        <w:rPr/>
      </w:pPr>
      <w:r>
        <w:rPr/>
      </w:r>
    </w:p>
    <w:p>
      <w:pPr>
        <w:pStyle w:val="Normal"/>
        <w:ind w:firstLine="720"/>
        <w:jc w:val="both"/>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 (показатель 18).</w:t>
      </w:r>
    </w:p>
    <w:p>
      <w:pPr>
        <w:pStyle w:val="Normal"/>
        <w:ind w:firstLine="720"/>
        <w:jc w:val="both"/>
        <w:rPr/>
      </w:pPr>
      <w:r>
        <w:rPr/>
        <w:t>Увеличение расходов на 1 обучающегося в муниципальных общеобразовательных учреждениях в 2018 году по Чувашской Республике по сравнению с 2017 годом составило 19,9%.</w:t>
      </w:r>
    </w:p>
    <w:p>
      <w:pPr>
        <w:pStyle w:val="Normal"/>
        <w:ind w:firstLine="720"/>
        <w:jc w:val="both"/>
        <w:rPr/>
      </w:pPr>
      <w:r>
        <w:rPr/>
        <w:t>Наибольшее увеличение текущих расходов на 1 учащегося  по сравнению с 2017 годом произошло в Алатырском, Батыревском, Шумерлинском районах, уменьшился показатель в 2 муниципалитетах (в городе Алатырь и городе Новочебоксарск), что связано в первую очередь с увеличением количества учащихся в муниципальных общеобразовательных учреждениях и проводимыми в муниципалитетах оптимизационными мероприятиями.</w:t>
      </w:r>
    </w:p>
    <w:p>
      <w:pPr>
        <w:pStyle w:val="Normal"/>
        <w:ind w:firstLine="720"/>
        <w:jc w:val="both"/>
        <w:rPr/>
      </w:pPr>
      <w:r>
        <w:rPr/>
      </w:r>
    </w:p>
    <w:p>
      <w:pPr>
        <w:pStyle w:val="Normal"/>
        <w:ind w:firstLine="720"/>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20"/>
        <w:jc w:val="both"/>
        <w:rPr/>
      </w:pPr>
      <w:r>
        <w:rPr/>
        <w:t>Доля детей в возрасте 5 – 18 лет, получающих дополнительное образование в 2018 году, составляет 70,0% (в 2017 г. - 65,0%).</w:t>
      </w:r>
    </w:p>
    <w:p>
      <w:pPr>
        <w:pStyle w:val="Normal"/>
        <w:ind w:firstLine="720"/>
        <w:jc w:val="both"/>
        <w:rPr/>
      </w:pPr>
      <w:r>
        <w:rPr/>
        <w:t xml:space="preserve">В республике эффективно внедряется использование преемственности ступеней обучения (детский сад, школа, организация дополнительного образования детей, профессиональная образовательная организация, ВУЗ). В 2018 г. в республике функционировало 104 организации дополнительного образования детей, из них - 30 в сфере образования, 44 в сфере культуры, 30 в сфере спорта (в 2017 году – 105 организаций).  </w:t>
      </w:r>
    </w:p>
    <w:p>
      <w:pPr>
        <w:pStyle w:val="Normal"/>
        <w:ind w:firstLine="720"/>
        <w:jc w:val="both"/>
        <w:rPr/>
      </w:pPr>
      <w:r>
        <w:rPr/>
        <w:t>В соответствии с дорожной картой, принятой в рамках реализации майских указов Президента Российской Федерации в 2018 году обеспечено 70,0 % детей 5-18 лет  дополнительным образованием в общеобразовательных организациях и организациях дополнительного образования, действуют около 6 тыс. кружков и объединений различных направленностей (художественной, естественнонаучной, технической, туристско-краеведческой, физкультурно-спортивной и социально-педагогической).</w:t>
      </w:r>
    </w:p>
    <w:p>
      <w:pPr>
        <w:pStyle w:val="Normal"/>
        <w:ind w:firstLine="720"/>
        <w:jc w:val="both"/>
        <w:rPr/>
      </w:pPr>
      <w:r>
        <w:rPr/>
        <w:t>В 2018 году Чувашская Республика стала победителем конкурсного отбора на предоставление в 2019 году субсидий из федерального бюджета бюджетам российских регионов в рамках федеральных проектов «Успех каждого ребенка», «Цифровая образовательная среда» национального проекта «Образование».</w:t>
      </w:r>
    </w:p>
    <w:p>
      <w:pPr>
        <w:pStyle w:val="Normal"/>
        <w:ind w:firstLine="720"/>
        <w:jc w:val="both"/>
        <w:rPr/>
      </w:pPr>
      <w:r>
        <w:rPr/>
        <w:t>Культура</w:t>
      </w:r>
    </w:p>
    <w:p>
      <w:pPr>
        <w:pStyle w:val="Normal"/>
        <w:ind w:firstLine="720"/>
        <w:jc w:val="both"/>
        <w:rPr/>
      </w:pPr>
      <w:r>
        <w:rPr/>
        <w:t>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ind w:firstLine="720"/>
        <w:jc w:val="both"/>
        <w:rPr/>
      </w:pPr>
      <w:r>
        <w:rPr/>
        <w:t xml:space="preserve">В Чувашской Республике по состоянию на 01.01.2019 сеть государственных и муниципальных учреждений культуры составляют 490 общедоступных библиотек, 701 культурно-досуговое учреждение, 16 музеев с филиалами, 6 парков культуры и отдыха, 676 объектов культурного наследия, из них 455 – регионального значения и 221 –  федерального значения, в том числе 13 ансамблей, 6 из них федерального значения (2 археологических). </w:t>
      </w:r>
    </w:p>
    <w:p>
      <w:pPr>
        <w:pStyle w:val="Normal"/>
        <w:ind w:firstLine="720"/>
        <w:jc w:val="both"/>
        <w:rPr/>
      </w:pPr>
      <w:r>
        <w:rPr/>
        <w:t xml:space="preserve">Уровень фактической обеспеченности учреждениями культуры от нормативной потребности в республике составляет 105,5 %. При этом в соответствии с планом мероприятий («дорожная карта») «Изменения в отраслях социальной сферы, направленные на повышение эффективности сферы культуры», утвержденным распоряжением Главы Чувашской Республики от 27 февраля 2013 г. № 43-рг (далее – «дорожная карта»), одной из задач повышения эффективности отрасли культуры является проведение структурных реформ, в рамках которых ведется работа по оптимизации неэффективных учреждений культуры. </w:t>
      </w:r>
    </w:p>
    <w:p>
      <w:pPr>
        <w:pStyle w:val="Normal"/>
        <w:ind w:firstLine="720"/>
        <w:jc w:val="both"/>
        <w:rPr/>
      </w:pPr>
      <w:r>
        <w:rPr/>
        <w:t xml:space="preserve">В целях реализации данной задачи «дорожной карты», а также Соглашения  между Министерством культуры Российской Федерации и Кабинетом Министров Чувашской Республики от 20 мая 2014 г. об обеспечении достижения в 2014-2018 годах целевых показателей оптимизации сети государственных (муниципальных) учреждений культуры, определенных «дорожной картой», с начала 2014 года администрациями муниципальных районов и городских округов Алатыря, Канаша и Шумерли (далее – малые города) оптимизировано 93 неэффективных учреждений культуры, в том числе 46 культурно-досуговых учреждений, 47 общедоступных библиотек. </w:t>
      </w:r>
    </w:p>
    <w:p>
      <w:pPr>
        <w:pStyle w:val="Normal"/>
        <w:ind w:firstLine="720"/>
        <w:jc w:val="both"/>
        <w:rPr/>
      </w:pPr>
      <w:r>
        <w:rPr/>
        <w:t xml:space="preserve">На территории Чувашской Республики находится 676 объектов культурного наследия, из них 455 – регионального значения и 221 – федерального значения, в том числе 13 ансамблей, 6 из них федерального значения (2 археологических). Наибольшее количество объектов культурного наследия, находящихся в муниципальной собственности, сосредоточено в гг. Чебоксары, Алатырь, Шумерля, Ядрин, Мариинский Посад, из которых более 40 % нуждаются в проведении ремонтно-реставрационных работах. </w:t>
      </w:r>
    </w:p>
    <w:p>
      <w:pPr>
        <w:pStyle w:val="Normal"/>
        <w:ind w:firstLine="720"/>
        <w:jc w:val="both"/>
        <w:rPr/>
      </w:pPr>
      <w:r>
        <w:rPr/>
        <w:t xml:space="preserve">На уровне муниципальных образований специальные программы, затрагивающие данную сферу деятельности, не приняты. </w:t>
      </w:r>
    </w:p>
    <w:p>
      <w:pPr>
        <w:pStyle w:val="Normal"/>
        <w:ind w:firstLine="720"/>
        <w:jc w:val="both"/>
        <w:rPr/>
      </w:pPr>
      <w:r>
        <w:rPr/>
        <w:t>В рамках реализации Плана основных мероприятий, связанных с подготовкой и проведением празднования 100-летия образования Чувашской автономной области, в 2018-2020 годы планируется провести ремонт на 18 объектах культурного наследия находящихся в муниципальной собственности, что составляет 26,5% от их общего количества. На эти цели планируется направить 143,0 млн. рублей.</w:t>
      </w:r>
    </w:p>
    <w:p>
      <w:pPr>
        <w:pStyle w:val="Normal"/>
        <w:ind w:firstLine="720"/>
        <w:jc w:val="both"/>
        <w:rPr/>
      </w:pPr>
      <w:r>
        <w:rPr/>
      </w:r>
    </w:p>
    <w:p>
      <w:pPr>
        <w:pStyle w:val="Normal"/>
        <w:ind w:firstLine="720"/>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pPr>
      <w:r>
        <w:rPr/>
        <w:t xml:space="preserve">По состоянию на 01.01.2019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16,7 %. При этом в Алатырском, Батыревском, Вурнарском, Комсомольском, Красночетайском, Порецком районах данный показатель ниже среднереспубликанского и варьируется от 4,8 до 16,7 %, в Аликовском, Ибресинском, Канашском, Козловском, Моргаушском, Урмарском, Шемуршинском, Шумерлинском, Ядринском, Яльчикском районах – выше среднереспубликанского значения и варьируется от 17,6 до 27,6 %. Наихудшая ситуация по состоянию зданий муниципальных учреждений культуры наблюдается в Цивильском районе – 37,5 %. Наилучший показатель в Красноармейском и Янтиковском районах, в которых нет зданий, требующих капитального ремонта, в Чебоксарском районе – 4,8 %, в Мариинско-Посадском районе – 6,9 %. В г. Чебоксары требует капитального ремонта из 10 зданий – 1 здание (10,0 %). </w:t>
      </w:r>
    </w:p>
    <w:p>
      <w:pPr>
        <w:pStyle w:val="Normal"/>
        <w:ind w:firstLine="720"/>
        <w:jc w:val="both"/>
        <w:rPr/>
      </w:pPr>
      <w:r>
        <w:rPr/>
        <w:t xml:space="preserve">В республике реализуются программы по капитальному ремонту и модернизации муниципальных учреждений культуры. За 2013-2018 гг. капитально отремонтированы 155 культурно-досуговых учреждений. На эти цели из республиканского бюджета Чувашской Республики направлено 87,8 млн. рублей, из местных бюджетов – более 121,0 млн. рублей. </w:t>
      </w:r>
    </w:p>
    <w:p>
      <w:pPr>
        <w:pStyle w:val="Normal"/>
        <w:ind w:firstLine="720"/>
        <w:jc w:val="both"/>
        <w:rPr/>
      </w:pPr>
      <w:r>
        <w:rPr/>
        <w:t>Проведен капитальный ремонт за счет средств муниципальных бюджетов в 4 библиотеках, текущий – в 33. Созданы условия для лиц с ограниченными возможностями здоровья (ОВЗ) во всех государственных и 32,6% муниципальных библиотеках. В 2018 г. после ремонта и установки оборудования в рамках программы «Доступная среда» полностью стали доступными для данной категории пользователей центральная библиотека Ибресинского района и филиал № 5 г. Чебоксары. Доля культурно-просветительских мероприятий с участием лиц с ОВЗ от общего числа библиотечных мероприятий составила      6,2 %.</w:t>
      </w:r>
    </w:p>
    <w:p>
      <w:pPr>
        <w:pStyle w:val="Normal"/>
        <w:ind w:firstLine="720"/>
        <w:jc w:val="both"/>
        <w:rPr/>
      </w:pPr>
      <w:r>
        <w:rPr/>
        <w:t>Большесундырская сельская библиотека Моргаушского района и Кшаушская сельская библиотека Чебоксарского района стали победителями конкурсного отбора на создание модельных муниципальных библиотек в рамках реализации Национального проекта «Культура». Чувашия получит в 2020 году федеральные средства в размере 10 млн. руб., которые будут направлены на текущий ремонт этих библиотек, организацию современного комфортного пространства, обновление дизайна, приобретение новой мебели, книг и компьютерного оборудования, доступ к электронным информационным ресурсам. Библиотеки будут преобразованы в современные интеллектуальные и образовательные центры, зададут новый стандарт работы библиотек в регионе.</w:t>
      </w:r>
    </w:p>
    <w:p>
      <w:pPr>
        <w:pStyle w:val="Normal"/>
        <w:ind w:firstLine="720"/>
        <w:jc w:val="both"/>
        <w:rPr/>
      </w:pPr>
      <w:r>
        <w:rPr/>
      </w:r>
    </w:p>
    <w:p>
      <w:pPr>
        <w:pStyle w:val="Normal"/>
        <w:ind w:firstLine="720"/>
        <w:jc w:val="both"/>
        <w:rPr/>
      </w:pPr>
      <w:r>
        <w:rPr/>
        <w:t>Физическая культура и спорт</w:t>
      </w:r>
    </w:p>
    <w:p>
      <w:pPr>
        <w:pStyle w:val="Normal"/>
        <w:ind w:firstLine="720"/>
        <w:jc w:val="both"/>
        <w:rPr/>
      </w:pPr>
      <w:r>
        <w:rPr/>
        <w:t>Доля населения, систематически занимающегося физической культурой и спортом.</w:t>
      </w:r>
    </w:p>
    <w:p>
      <w:pPr>
        <w:pStyle w:val="Normal"/>
        <w:ind w:firstLine="720"/>
        <w:jc w:val="both"/>
        <w:rPr/>
      </w:pPr>
      <w:r>
        <w:rPr/>
        <w:t>Для занятия физической культурой и спортом к услугам населения республики предоставлены 4503 спортивных сооружений, обеспеченность населения спортивными сооружениями составляет 78,3 % (2017 г. – 77,8 %). Уровень обеспеченности спортивными сооружениями в Чувашской Республике выше среднего уровня по регионам Приволжского федерального округа.</w:t>
      </w:r>
    </w:p>
    <w:p>
      <w:pPr>
        <w:pStyle w:val="Normal"/>
        <w:ind w:firstLine="720"/>
        <w:jc w:val="both"/>
        <w:rPr/>
      </w:pPr>
      <w:r>
        <w:rPr/>
        <w:t>Благодаря эффективному использованию спортивных сооружений свыше 511 тысяч жителей республики систематически занимаются физической культурой и спортом, доля данной категории населения в течение 2018 года увеличилась с 41,8 % до 44,8 % в численности граждан категории возраста 3 – 79 лет.</w:t>
      </w:r>
    </w:p>
    <w:p>
      <w:pPr>
        <w:pStyle w:val="Normal"/>
        <w:ind w:firstLine="720"/>
        <w:jc w:val="both"/>
        <w:rPr/>
      </w:pPr>
      <w:r>
        <w:rPr/>
        <w:t>Положительной динамике данного показателя способствовала активная работа по приобщению жителей к систематическим занятиям физической культурой и спортом в Батыревском, Вурнарском, Ибресинском, Канашском, Козловском, Урмарском, Чебоксарском, Яльчикском и Янтиковском районах и г. Канаш.</w:t>
      </w:r>
    </w:p>
    <w:p>
      <w:pPr>
        <w:pStyle w:val="Normal"/>
        <w:ind w:firstLine="720"/>
        <w:jc w:val="both"/>
        <w:rPr/>
      </w:pPr>
      <w:r>
        <w:rPr/>
        <w:t>К сожалению, в городах Чебоксары (44,13%) и Новочебоксарск (44,28%) данный показатель ниже среднереспубликанского уровня – 44,8 %.</w:t>
      </w:r>
    </w:p>
    <w:p>
      <w:pPr>
        <w:pStyle w:val="Normal"/>
        <w:ind w:firstLine="720"/>
        <w:jc w:val="both"/>
        <w:rPr/>
      </w:pPr>
      <w:r>
        <w:rPr/>
        <w:t xml:space="preserve">В то же время за последние годы в указанных городских округах наблюдается значительный рост доли населения, систематически занимающихся физической культурой и спортом, в сравнении с другими муниципальными образованиями Чувашской Республики. </w:t>
      </w:r>
    </w:p>
    <w:p>
      <w:pPr>
        <w:pStyle w:val="Normal"/>
        <w:ind w:firstLine="720"/>
        <w:jc w:val="both"/>
        <w:rPr/>
      </w:pPr>
      <w:r>
        <w:rPr/>
        <w:t xml:space="preserve">Большую роль в увеличении доли населения, систематически занимающихся физической культурой и спортом, играет активное приобщение жителей республики к внедрению Комплекса ГТО. По состоянию на март 2019 года к движению ГТО присоединились 140 тысяч жителей республики (зарегистрировались на сайте АИС ГТО). В 2018 году к выполнению норм ВФСК ГТО приступили около 13,5 тысячи человек, из них свыше 10 тысяч выполнили нормативы на знаки отличия (2933 золотых, 3872 серебряных и 3399 бронзовых). </w:t>
      </w:r>
    </w:p>
    <w:p>
      <w:pPr>
        <w:pStyle w:val="Normal"/>
        <w:ind w:firstLine="720"/>
        <w:jc w:val="both"/>
        <w:rPr/>
      </w:pPr>
      <w:r>
        <w:rPr/>
        <w:t xml:space="preserve">Отражением налаженной системы внедрения Комплекса ГТО является рост доли жителей, сдающих нормативы ГТО на знаки отличия с 40 % в 2016 году до 75 % в 2018 году. И по выступлению представителей республики на Всероссийских фестивалях Комплекса ГТО среди субъектов страны наша республика твердо закрепилась в пятерке лучших. </w:t>
      </w:r>
    </w:p>
    <w:p>
      <w:pPr>
        <w:pStyle w:val="Normal"/>
        <w:ind w:firstLine="720"/>
        <w:jc w:val="both"/>
        <w:rPr/>
      </w:pPr>
      <w:r>
        <w:rPr/>
        <w:t xml:space="preserve">В республике созданы условия массовой доступности к занятиям физической культурой и спортом, большое внимание уделяется  проведению массовых спортивных мероприятий с участием населения разных социальных групп. </w:t>
      </w:r>
    </w:p>
    <w:p>
      <w:pPr>
        <w:pStyle w:val="Normal"/>
        <w:ind w:firstLine="720"/>
        <w:jc w:val="both"/>
        <w:rPr/>
      </w:pPr>
      <w:r>
        <w:rPr/>
        <w:t>К таким мероприятиям относится 36-ая открытая Всероссийская массовая лыжная гонка «Лыжня России», где приняло участие 63 тыс. 145 человек, что на 3717 участников больше предыдущего года.</w:t>
      </w:r>
    </w:p>
    <w:p>
      <w:pPr>
        <w:pStyle w:val="Normal"/>
        <w:ind w:firstLine="720"/>
        <w:jc w:val="both"/>
        <w:rPr/>
      </w:pPr>
      <w:r>
        <w:rPr/>
        <w:t>Самым масштабным мероприятием стал Всероссийский день бега «Кросс Нации»,  проведенный 15 сентября 2018 года во всех муниципальных образованиях Чувашской Республики. В данном мероприятии приняли участие 70148 жителей республики, что на 8926 человек больше, чем в предыдущем году (2017 г. – 61222, 2016 г. – 60612 чел.).</w:t>
      </w:r>
    </w:p>
    <w:p>
      <w:pPr>
        <w:pStyle w:val="Normal"/>
        <w:ind w:firstLine="720"/>
        <w:jc w:val="both"/>
        <w:rPr/>
      </w:pPr>
      <w:r>
        <w:rPr/>
        <w:t>Активность населения в массовых физкультурно-оздоровительных мероприятиях подтвердилась на Всероссийском дне ходьбы, старт которого состоялся 30 сентября в г. Чебоксары на Московской набережной (район центрального пляжа) с участием свыше 2500 человек.</w:t>
      </w:r>
    </w:p>
    <w:p>
      <w:pPr>
        <w:pStyle w:val="Normal"/>
        <w:ind w:firstLine="720"/>
        <w:jc w:val="both"/>
        <w:rPr/>
      </w:pPr>
      <w:r>
        <w:rPr/>
        <w:t>Значимым мероприятием среди сельских спортсменов стали XIX Республиканские летние сельские спортивные игры, которые были организованы 29-30 июня на спортивных сооружениях Вурнарского района. В течение двух дней 547 сельских спортсменов из всех муниципальных районов республики определяли сильнейших в 16 видах соревновательной программы: гиревой спорт, армрестлинг, перетягивание каната, мини-лапта, городошный спорт (вне зачета), мас-рестлинг, силовое троеборье, легкая атлетика, волейбол, баскетбол 3х3, настольный теннис, полиатлон, также соревнования спортивных семей, косарей, дояров и механизаторов.</w:t>
      </w:r>
    </w:p>
    <w:p>
      <w:pPr>
        <w:pStyle w:val="Normal"/>
        <w:ind w:firstLine="720"/>
        <w:jc w:val="both"/>
        <w:rPr/>
      </w:pPr>
      <w:r>
        <w:rPr/>
        <w:t xml:space="preserve">Растет активность участия семейных команд в массовых спортивных мероприятиях. В биатлонном комплексе БУ «СШОР № 2» Минспорта Чувашии проводились седьмые по счету республиканские соревнования по лыжным гонкам среди семейных команд на призы Главы Чувашской Республики, где приняли 53 семейных команд в 5 группах. </w:t>
      </w:r>
    </w:p>
    <w:p>
      <w:pPr>
        <w:pStyle w:val="Normal"/>
        <w:ind w:firstLine="720"/>
        <w:jc w:val="both"/>
        <w:rPr/>
      </w:pPr>
      <w:r>
        <w:rPr/>
        <w:t>В честь Дня Республики в селе Комсомольское состоялся Республиканский фестиваль «Спортивная семья» на призы Главы Чувашской Республики с участием 25 семей в трех группах. Соревновались семьи в легкоатлетической и комбинированной эстафете, в игре дартс, эстафетном плавании. Победители и призёры были награждены дипломами, медалями и ценными подарками.</w:t>
      </w:r>
    </w:p>
    <w:p>
      <w:pPr>
        <w:pStyle w:val="Normal"/>
        <w:ind w:firstLine="720"/>
        <w:jc w:val="both"/>
        <w:rPr/>
      </w:pPr>
      <w:r>
        <w:rPr/>
        <w:t>В г. Шумерля проводилась VI Спартакиада среди лиц старшего поколения «Спортивное долголетие» c участием свыше 200 любителей здорового образа жизни в 7 видах соревновательной программы.</w:t>
      </w:r>
    </w:p>
    <w:p>
      <w:pPr>
        <w:pStyle w:val="Normal"/>
        <w:ind w:firstLine="720"/>
        <w:jc w:val="both"/>
        <w:rPr/>
      </w:pPr>
      <w:r>
        <w:rPr/>
        <w:t xml:space="preserve">  </w:t>
      </w:r>
      <w:r>
        <w:rPr/>
        <w:t>Путем эффективного использования спортивной базы в развитии новых инновационных форм массового приобщения населения к занятиям физической культурой и спортом главный показатель отрасли - доля населения Чувашской Республики, систематически занимающегося физической культурой и спортом, в трехлетнем периоде  будет динамично расти (2019г. – 45,8 %; 2020г. – 47 %; 2021 г. – 48,3 %).</w:t>
      </w:r>
    </w:p>
    <w:p>
      <w:pPr>
        <w:pStyle w:val="Normal"/>
        <w:ind w:firstLine="720"/>
        <w:jc w:val="both"/>
        <w:rPr/>
      </w:pPr>
      <w:r>
        <w:rPr/>
        <w:t xml:space="preserve">Этому будет способствовать улучшение физкультурно-оздоровительной и спортивно-массовой среди населения среднего возраста и лиц старшего поколения путем эффективного использования спортивной инфраструктуры. </w:t>
      </w:r>
    </w:p>
    <w:p>
      <w:pPr>
        <w:pStyle w:val="Normal"/>
        <w:rPr>
          <w:sz w:val="26"/>
          <w:szCs w:val="26"/>
        </w:rPr>
      </w:pPr>
      <w:r>
        <w:rPr>
          <w:sz w:val="26"/>
          <w:szCs w:val="26"/>
        </w:rPr>
      </w:r>
    </w:p>
    <w:p>
      <w:pPr>
        <w:pStyle w:val="Normal"/>
        <w:ind w:firstLine="720"/>
        <w:jc w:val="both"/>
        <w:rPr/>
      </w:pPr>
      <w:r>
        <w:rPr/>
        <w:t>Доля обучающихся, систематически занимающихся физической культурой и спортом, в общей численности обучающихся.</w:t>
      </w:r>
    </w:p>
    <w:p>
      <w:pPr>
        <w:pStyle w:val="Normal"/>
        <w:ind w:firstLine="720"/>
        <w:jc w:val="both"/>
        <w:rPr/>
      </w:pPr>
      <w:r>
        <w:rPr/>
        <w:t>По итогам 2018 года доля обучающихся, систематически занимающихся физической культурой и спортом, в общей численности обучающихся составляет 80,2 %.</w:t>
      </w:r>
    </w:p>
    <w:p>
      <w:pPr>
        <w:pStyle w:val="Normal"/>
        <w:ind w:firstLine="720"/>
        <w:jc w:val="both"/>
        <w:rPr/>
      </w:pPr>
      <w:r>
        <w:rPr/>
        <w:t>Большая часть работы по физическому воспитанию детей и подростков проводится в школах республики, которые являются главными учреждениями по реализации республиканских проектов по формированию и внедрению в образовательный процесс многих здоровье-сберегающих технологий.</w:t>
      </w:r>
    </w:p>
    <w:p>
      <w:pPr>
        <w:pStyle w:val="Normal"/>
        <w:ind w:firstLine="720"/>
        <w:jc w:val="both"/>
        <w:rPr/>
      </w:pPr>
      <w:r>
        <w:rPr/>
        <w:t xml:space="preserve">В течение 2018 года обучающиеся общеобразовательных организаций республики активно принимали участие в выполнении испытаний комплекса ГТО. </w:t>
      </w:r>
    </w:p>
    <w:p>
      <w:pPr>
        <w:pStyle w:val="Normal"/>
        <w:ind w:firstLine="720"/>
        <w:jc w:val="both"/>
        <w:rPr/>
      </w:pPr>
      <w:r>
        <w:rPr/>
        <w:t>Каждый второй школьник республики зарегистрирован и ознакомлен с нормативами Комплекса ГТО (62024 из 136209 чел., что составляет 45,5 %).</w:t>
      </w:r>
    </w:p>
    <w:p>
      <w:pPr>
        <w:pStyle w:val="Normal"/>
        <w:ind w:firstLine="720"/>
        <w:jc w:val="both"/>
        <w:rPr/>
      </w:pPr>
      <w:r>
        <w:rPr/>
        <w:t xml:space="preserve">В выполнении испытаний Комплекса ГТО приняли участие 9448 школьников и знаки отличия присвоены 6747 обучающимся общеобразовательных организаций республики, что составляет 71,4 % от общего числа, принявших участие в выполнении нормативных требований. </w:t>
      </w:r>
    </w:p>
    <w:p>
      <w:pPr>
        <w:pStyle w:val="Normal"/>
        <w:ind w:firstLine="720"/>
        <w:jc w:val="both"/>
        <w:rPr/>
      </w:pPr>
      <w:r>
        <w:rPr/>
        <w:t>В июне отчетного периода состоялся летний этап фестиваля Всероссийского физкультурно-спортивного комплекса «Готов к труду и обороне» (ГТО) среди обучающихся в общеобразовательных организациях (далее – Фестиваль).</w:t>
      </w:r>
    </w:p>
    <w:p>
      <w:pPr>
        <w:pStyle w:val="Normal"/>
        <w:ind w:firstLine="720"/>
        <w:jc w:val="both"/>
        <w:rPr/>
      </w:pPr>
      <w:r>
        <w:rPr/>
        <w:t>В межмуниципальном этапе Фестиваля приняли участие 222 школьника республики. По результатам данного этапа было организовано тестирование по нормам ГТО для 67 сильнейших. По итогам сформирована команда из 8 участников, которая представляла честь Чувашской Республики на всероссийском этапе и заняла 5 место среди 83 регионов страны.</w:t>
      </w:r>
    </w:p>
    <w:p>
      <w:pPr>
        <w:pStyle w:val="Normal"/>
        <w:ind w:firstLine="720"/>
        <w:jc w:val="both"/>
        <w:rPr/>
      </w:pPr>
      <w:r>
        <w:rPr/>
        <w:t xml:space="preserve">В 2017-2018 учебном году проводилась XX Спартакиада школьников на Кубок Главы Чувашской Республики по 14 видам спорта. По итогам Спартакиады общее количество участников в финальных республиканских соревнованиях составило 6722 человека (2016-2017 – 7560 чел.). В муниципальном этапе соревнований участвовало более 22,6 тысяч человек, на школьном – более 32,6 тысяч человек. Победила команда Вурнарского района, на 2 месте – Чебоксарский район, на 3 месте – Цивильский район. </w:t>
      </w:r>
    </w:p>
    <w:p>
      <w:pPr>
        <w:pStyle w:val="Normal"/>
        <w:ind w:firstLine="720"/>
        <w:jc w:val="both"/>
        <w:rPr/>
      </w:pPr>
      <w:r>
        <w:rPr/>
        <w:t xml:space="preserve">Стало традицией проведение популярных среди юношей турниров «Золотая шайба» и «Кожаный мяч». На муниципальном этапе республиканских соревнований по хоккею «Золотая шайба» приняло участие 171 команда (2296 школьников). </w:t>
      </w:r>
    </w:p>
    <w:p>
      <w:pPr>
        <w:pStyle w:val="Normal"/>
        <w:ind w:firstLine="720"/>
        <w:jc w:val="both"/>
        <w:rPr/>
      </w:pPr>
      <w:r>
        <w:rPr/>
        <w:t xml:space="preserve">Традиционно проводился VIII Чемпионат «Школьной волейбольной лиги» среди команд общеобразовательных организаций. На школьном этапе приняло участие 16 тысяч школьников. </w:t>
      </w:r>
    </w:p>
    <w:p>
      <w:pPr>
        <w:pStyle w:val="Normal"/>
        <w:ind w:firstLine="720"/>
        <w:jc w:val="both"/>
        <w:rPr/>
      </w:pPr>
      <w:r>
        <w:rPr/>
        <w:t xml:space="preserve">В республиканских соревнованиях по футболу «Кожаный мяч на школьном этапе из 444 общеобразовательных организаций республики приняло участие 354 команды с общим количеством участников 5050 человек. </w:t>
      </w:r>
    </w:p>
    <w:p>
      <w:pPr>
        <w:pStyle w:val="Normal"/>
        <w:ind w:firstLine="720"/>
        <w:jc w:val="both"/>
        <w:rPr/>
      </w:pPr>
      <w:r>
        <w:rPr/>
        <w:t xml:space="preserve">С каждым годом увеличивается число участников школьных и муниципальных этапов Всероссийских спортивных игр школьников «Президентские спортивные игры» и Всероссийских соревнований школьников «Президентские состязания» на школьном этапе республиканские спортивные соревнования школьников «Президентские состязания» среди городских и сельских класс-команд приняло участие 416 общеобразовательных организаций, с охватом 103811 человек (из 444 общеобразовательных организаций). В республиканских спортивных играх школьников «Президентские спортивные игры» на школьном этапе приняло участие 392 общеобразовательные организации (61247 человек). </w:t>
      </w:r>
    </w:p>
    <w:p>
      <w:pPr>
        <w:pStyle w:val="Normal"/>
        <w:ind w:firstLine="720"/>
        <w:jc w:val="both"/>
        <w:rPr/>
      </w:pPr>
      <w:r>
        <w:rPr/>
        <w:t xml:space="preserve">В спортивных секциях и группах по видам спорта, клубах и группах физкультурно-оздоровительной направленности занимаются 35473  студента (в 2017 г. – 33091). </w:t>
      </w:r>
    </w:p>
    <w:p>
      <w:pPr>
        <w:pStyle w:val="Normal"/>
        <w:ind w:firstLine="720"/>
        <w:jc w:val="both"/>
        <w:rPr/>
      </w:pPr>
      <w:r>
        <w:rPr/>
        <w:t xml:space="preserve">В течение 2017-2018 учебного года традиционно была проведена Универсиада ВУЗов Чувашской Республики, где приняли участие 1134 студентов составе семи команд. </w:t>
      </w:r>
    </w:p>
    <w:p>
      <w:pPr>
        <w:pStyle w:val="Normal"/>
        <w:ind w:firstLine="720"/>
        <w:jc w:val="both"/>
        <w:rPr/>
      </w:pPr>
      <w:r>
        <w:rPr/>
        <w:t xml:space="preserve">В программу фестиваля вошли 17 видов спорта: легкая атлетика, настольный теннис, гиревой спорт, масрестлинг, армрестлинг, бадминтон, плавание, фитнес-аэробика, вольная борьба, мини-футбол, волейбол, баскетбол, многоборье ГТО, лыжные гонки. </w:t>
      </w:r>
    </w:p>
    <w:p>
      <w:pPr>
        <w:pStyle w:val="Normal"/>
        <w:ind w:firstLine="720"/>
        <w:jc w:val="both"/>
        <w:rPr/>
      </w:pPr>
      <w:r>
        <w:rPr/>
        <w:t>В целях активного приобщения учащейся молодежи и студентов к спортивным занятиям различной направленности в колледжах и вузах созданы 13 спортивных клубов, в которых занимаются 8234 студента (2017г.-7941). Основными массовыми видами спорта среди студентов остаются легкая атлетика (бег, спортивная ходьба), велоспорт-маунтинбайк, армрестлинг, игровые виды спорта (волейбол, футбол, баскетбол) и лыжные гонки.</w:t>
      </w:r>
    </w:p>
    <w:p>
      <w:pPr>
        <w:pStyle w:val="Normal"/>
        <w:ind w:firstLine="720"/>
        <w:jc w:val="both"/>
        <w:rPr/>
      </w:pPr>
      <w:r>
        <w:rPr/>
        <w:t xml:space="preserve"> </w:t>
      </w:r>
      <w:r>
        <w:rPr/>
        <w:t>В рамках внедрения Комплекса ГТО налажена целенаправленная работа по приобщению студентов к сдаче нормативов ГТО.</w:t>
      </w:r>
    </w:p>
    <w:p>
      <w:pPr>
        <w:pStyle w:val="Normal"/>
        <w:ind w:firstLine="720"/>
        <w:jc w:val="both"/>
        <w:rPr/>
      </w:pPr>
      <w:r>
        <w:rPr/>
        <w:t>Студенты уже второй год принимают участие в выполнении испытаний комплекса ГТО. В 2018 году 488 студентов из 687 чел., сдавших нормативы ГТО, выполнили нормативы на знаки отличия, что составляет 71% (2017г.-70%).</w:t>
      </w:r>
    </w:p>
    <w:p>
      <w:pPr>
        <w:pStyle w:val="Normal"/>
        <w:ind w:firstLine="720"/>
        <w:jc w:val="both"/>
        <w:rPr/>
      </w:pPr>
      <w:r>
        <w:rPr/>
        <w:t>Активная работа по приобщению обучающихся к систематическим занятиям физической культурой и спортом ведется в Батыревском (81,8 %), Вурнарском (81,5 %), Ибресинском (81,3 %), Канашском (81,2 %), Козловском (81,1 %),  Чебоксарском (80,8 %) районах и городах Чебоксары (82,4 %), Канаш (82,0 %) и Новочебоксарск (82,6 %).</w:t>
      </w:r>
    </w:p>
    <w:p>
      <w:pPr>
        <w:pStyle w:val="Normal"/>
        <w:ind w:firstLine="720"/>
        <w:jc w:val="both"/>
        <w:rPr/>
      </w:pPr>
      <w:r>
        <w:rPr/>
        <w:t>Необходимо улучшить работу в данном направлении в Алатырском (78,6 %), Аликовском (79,4 %), Шумерлинском (79,7 %), Порецком (78,4 %) районах, где доля обучающихся, систематически занимающихся физической культурой и спортом, в общей численности обучающихся ниже среднереспубликанского показателя - 80,2 %.</w:t>
      </w:r>
    </w:p>
    <w:p>
      <w:pPr>
        <w:pStyle w:val="Normal"/>
        <w:ind w:firstLine="720"/>
        <w:jc w:val="both"/>
        <w:rPr/>
      </w:pPr>
      <w:r>
        <w:rPr/>
        <w:t>Благодаря налаженной работе по физическому воспитанию и спортивному совершенствованию обучающихся сложилась благополучная динамика показателя - доля обучающихся, систематически занимающихся физической культурой и спортом, в общей численности обучающихся, которая сохранится и в ближайшие три года (2019г.-80,4 %; 2020г.-80,6 %; 2021г.- 81 %).</w:t>
      </w:r>
    </w:p>
    <w:p>
      <w:pPr>
        <w:pStyle w:val="Normal"/>
        <w:ind w:firstLine="720"/>
        <w:jc w:val="both"/>
        <w:rPr/>
      </w:pPr>
      <w:r>
        <w:rPr/>
      </w:r>
    </w:p>
    <w:p>
      <w:pPr>
        <w:pStyle w:val="Normal"/>
        <w:ind w:firstLine="720"/>
        <w:jc w:val="both"/>
        <w:rPr/>
      </w:pPr>
      <w:r>
        <w:rPr/>
        <w:t>Жилищное строительство и обеспечение граждан жильем</w:t>
      </w:r>
    </w:p>
    <w:p>
      <w:pPr>
        <w:pStyle w:val="Normal"/>
        <w:ind w:firstLine="720"/>
        <w:jc w:val="both"/>
        <w:rPr/>
      </w:pPr>
      <w:r>
        <w:rPr/>
        <w:t>Общая площадь жилых помещений, приходящаяся в среднем на одного жителя, - всего, в том числе введенная в действие за один год.</w:t>
      </w:r>
    </w:p>
    <w:p>
      <w:pPr>
        <w:pStyle w:val="Normal"/>
        <w:ind w:firstLine="720"/>
        <w:jc w:val="both"/>
        <w:rPr/>
      </w:pPr>
      <w:r>
        <w:rPr/>
        <w:t xml:space="preserve">Общая площадь жилых помещений, приходящаяся в среднем на одного жителя Чувашской Республики, составила 27,5 кв.м (102,2 % к уровню 2017 года), в том числе в городской местности- 24,4 кв.м, в сельской местности –32,9 кв.м. </w:t>
      </w:r>
    </w:p>
    <w:p>
      <w:pPr>
        <w:pStyle w:val="Normal"/>
        <w:ind w:firstLine="720"/>
        <w:jc w:val="both"/>
        <w:rPr/>
      </w:pPr>
      <w:r>
        <w:rPr/>
        <w:t xml:space="preserve">Наибольшая общая площадь жилых помещений в среднем на одного жителя приходится на Красночетайский район – 42,8 кв.м, Шумерлинский район – 40,2 кв.м, Шемуршинский район – 39,4 кв.м, Козловский район – 38,8 кв.м, Яльчикский район – 38,5 кв.м, Ядринский район – 37,8 кв.м, Красноармейский район – 37,3 кв.м, Алтырский район – 36,5 кв.м, Ибресинский район – 36,3 кв.м, Вурнарский район – 34,9 кв.м, Аликовский район – 34,9 кв.м, Мариинско -Посадский район – 34,6 кв.м., Янтиковский район – 34,3 кв.м, Порецкий район– 33,6 кв. м, Урмарсий район – 33,5 кв. м, Канашский район – 31,9 кв.м, Моргаушский район – 30,8 кв.м, Батыревский район – 30,7 кв. м, на города  Шумерля – 29,6 кв. м, Алатырь – 29,1 кв. м, Цивильский район – 27,7 кв. м. </w:t>
      </w:r>
    </w:p>
    <w:p>
      <w:pPr>
        <w:pStyle w:val="Normal"/>
        <w:ind w:firstLine="720"/>
        <w:jc w:val="both"/>
        <w:rPr/>
      </w:pPr>
      <w:r>
        <w:rPr/>
        <w:t xml:space="preserve">Наименьшая общая площадь жилых помещений в среднем на одного жителя приходится на города Новочебоксарск – 21,7 кв.м, Чебоксары – 24,0 кв.м, Канаш – 24,6 кв.м, среди муниципальных районов – на Комсомольский район – 25,2 кв.м и Чебоксарский район – 25,6 кв.м. </w:t>
      </w:r>
    </w:p>
    <w:p>
      <w:pPr>
        <w:pStyle w:val="Normal"/>
        <w:ind w:firstLine="720"/>
        <w:jc w:val="both"/>
        <w:rPr/>
      </w:pPr>
      <w:r>
        <w:rPr/>
        <w:t xml:space="preserve">По всем муниципальным образованиям показатель «Общая площадь жилых помещений, приходящаяся в среднем на одного жителя» в 2018 году, превысил значения показателя 2017 года. Реализация мер по содержанию жилищного фонда, реализация республиканского краткосрочного плана капитального ремонта общего имущества в многоквартирных домах на 2017-2018 годы позволила органам местного самоуправления муниципальных образований улучшить данный показатель в 2018 году. </w:t>
      </w:r>
    </w:p>
    <w:p>
      <w:pPr>
        <w:pStyle w:val="Normal"/>
        <w:ind w:firstLine="720"/>
        <w:jc w:val="both"/>
        <w:rPr/>
      </w:pPr>
      <w:r>
        <w:rPr/>
        <w:t>Успешному выполнению показателя в 2019 году будет способствовать республиканский краткосрочный план капитального ремонта общего имущества в многоквартирных домах на 2019 год. В рамках реализации указанного плана в 2019 году запланировано проведение капитального ремонта в 297 многоквартирных домах общей площадью 810,3 тыс.кв.м, в которых проживает 35,5 тыс. человек. Общий объем финансирования работ в 2019 году составляет 1059,7 млн. рублей.</w:t>
      </w:r>
    </w:p>
    <w:p>
      <w:pPr>
        <w:pStyle w:val="Normal"/>
        <w:ind w:firstLine="720"/>
        <w:jc w:val="both"/>
        <w:rPr/>
      </w:pPr>
      <w:r>
        <w:rPr/>
        <w:t xml:space="preserve">По итогам 2018 года ввод жилья в расчете на одного жителя Чувашской Республики составил 0,49 кв.м. Наибольшие объемы жилья в расчете на 1 человека введены среди городов: в г.Чебоксары – 0,8 кв.м, в г. Новочебоксарск– 0,4 кв.м, среди муниципальных районов в Мариинско-Посадском, Моргаушском, Шумерлинском, Ядринском по 0,4 кв.м. </w:t>
      </w:r>
    </w:p>
    <w:p>
      <w:pPr>
        <w:pStyle w:val="Normal"/>
        <w:ind w:firstLine="720"/>
        <w:jc w:val="both"/>
        <w:rPr/>
      </w:pPr>
      <w:r>
        <w:rPr/>
        <w:t>Наименьшие показатели достигнуты: в городах Алатырь – 0,1 кв. м, Канаш, Шумерля по 0,2 кв. м, среди районов – в Козловском, Порецком, Урмарском. Яльчикском по 0,1 кв.м, в Алатырском, Ибресинском, Красночетайском, Янтиковском по 0,2 кв.м.</w:t>
      </w:r>
    </w:p>
    <w:p>
      <w:pPr>
        <w:pStyle w:val="Normal"/>
        <w:ind w:firstLine="720"/>
        <w:jc w:val="both"/>
        <w:rPr/>
      </w:pPr>
      <w:r>
        <w:rPr/>
        <w:t>Значение показателя «Общая площадь жилых помещений, введенная в действие за один год, приходящаяся в среднем на одного жителя» в 2018 году улучшено по сравнению с 2017 годом в городе Чебоксары, в Ибресинском районе, Канашском районе. В муниципальных районах: Алатырском, Красноармейском, Мариинско-Посадском, Моргаушском, Порецком, Ядринском, Яльчикском, Янтиковском данный показатель остался на уровне 2017 года, в остальных муниципальных образованиях допущено снижение данного показателя. Ухудшение показателя в 2018 году связано с сокращением объемов ввода жилья, уменьшением в условиях экономического кризиса объема бюджетных ассигнований на государственную поддержку граждан, снижением спроса на жилье из-за снижения доходов и потребительских ожиданий домохозяйств.</w:t>
      </w:r>
    </w:p>
    <w:p>
      <w:pPr>
        <w:pStyle w:val="Normal"/>
        <w:ind w:firstLine="720"/>
        <w:jc w:val="both"/>
        <w:rPr/>
      </w:pPr>
      <w:r>
        <w:rPr/>
      </w:r>
    </w:p>
    <w:p>
      <w:pPr>
        <w:pStyle w:val="Normal"/>
        <w:ind w:firstLine="720"/>
        <w:jc w:val="both"/>
        <w:rPr/>
      </w:pPr>
      <w:r>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20"/>
        <w:jc w:val="both"/>
        <w:rPr/>
      </w:pPr>
      <w:r>
        <w:rPr/>
        <w:t>Наибольшее количество предоставляемых земельных участков (ежегодно - более 3 га) под жилищное строительство в Комсомольском, Красноармейском, Марпосадском, Шумерлинском, Чебоксарском, Шумерлинском и Яльчикском районах. Земельные участки предусмотрены в основном для индивидуального жилищного строительства. Территории, на которых органами местного самоуправления предоставлены земельные участки многодетным семьям для строительства индивидуальных жилых домов, комплексно застраиваются объектами инженерной, транспортной инфраструктуры и социальными объектами.</w:t>
      </w:r>
    </w:p>
    <w:p>
      <w:pPr>
        <w:pStyle w:val="Normal"/>
        <w:ind w:firstLine="720"/>
        <w:jc w:val="both"/>
        <w:rPr/>
      </w:pPr>
      <w:r>
        <w:rPr/>
      </w:r>
    </w:p>
    <w:p>
      <w:pPr>
        <w:pStyle w:val="Normal"/>
        <w:ind w:firstLine="720"/>
        <w:jc w:val="both"/>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ind w:firstLine="720"/>
        <w:jc w:val="both"/>
        <w:rPr/>
      </w:pPr>
      <w:r>
        <w:rPr/>
        <w:t>Застройщиками объектов жилищного строительства и иных объектов капитального строительства в основном обеспечивается своевременный ввод в эксплуатацию объектов. В то же время на территории Моргаушского, Чебоксарского районов, а также в г. Чебоксары и Новочебоксарске имеются случаи, когда ввод объектов в эксплуатацию происходит в превышающий установленный срок.</w:t>
      </w:r>
    </w:p>
    <w:p>
      <w:pPr>
        <w:pStyle w:val="Normal"/>
        <w:ind w:firstLine="720"/>
        <w:jc w:val="both"/>
        <w:rPr/>
      </w:pPr>
      <w:r>
        <w:rPr/>
        <w:t>В Моргаушском районе к концу 2018 г. не было получено разрешение на ввод в эксплуатацию многоквартирного жилого дома в с. Моргауши в течение трех лет на площади земельного участка 3,42 тыс. кв.м. В Чебоксарском районе в 2016 году не введено в эксплуатацию жилых домов на земельных участках площадью 5 тыс. кв.м, в 2017 – 2018 гг. на площади 4,6 тыс. кв.м, в 2019г. планируется сократить этот объем до 4,4 тыс. кв.м, по иным объектам: 2016 год – 4,0 тыс. кв.м, 2017 – 3,85 тыс. кв.м, 2018 – 3,74 тыс. кв.м. В г. Новочебоксарске имеется тенденция по сокращению площади земельных участков с недостроенными жилыми домами, так в 2016 году площадь составляла 25,44 тыс. кв.м, в 2017- 2018 гг. – 12,50 тыс. кв.м, в 2019 планируется сократить до 6,41 тыс. кв.м; с иными объектами: в 2016 г. -19,33 тыс. кв.м, 2017- 2018 гг.- 12,99 тыс. кв.м, в 2019 г. планируется сократить до 7,0 тыс. кв.м.</w:t>
      </w:r>
    </w:p>
    <w:p>
      <w:pPr>
        <w:pStyle w:val="Normal"/>
        <w:ind w:firstLine="720"/>
        <w:jc w:val="both"/>
        <w:rPr/>
      </w:pPr>
      <w:r>
        <w:rPr/>
        <w:t xml:space="preserve"> </w:t>
      </w:r>
      <w:r>
        <w:rPr/>
        <w:t xml:space="preserve">В г. Чебоксары площадь земельных участков с недостроенными жилыми домами в 2018 г. по сравнению с 2017 г. увеличилась: в 2017 году площадь со-ставляла 35,7 тыс. кв.м, в 2018 – 42,1 тыс. кв.м. В 2019 г. планируется улучшение данного показателя, сокращение площади до 1,54 тыс. кв.м. </w:t>
      </w:r>
    </w:p>
    <w:p>
      <w:pPr>
        <w:pStyle w:val="Normal"/>
        <w:ind w:firstLine="720"/>
        <w:jc w:val="both"/>
        <w:rPr/>
      </w:pPr>
      <w:r>
        <w:rPr/>
        <w:t>Учитывая, что застройщики заинтересованы в сокращении срока строительства объекта, т.к. это связано с излишней арендной платой за земельный участок, ими принимаются меры по сокращению сроков, затраченных на подготовку проектной документации, прохождение экспертизы, получения разрешительной документов на строительство, обеспечение инженерной инфраструктурой строящегося объекта. Указанные мероприятия занимают относительно большой период времени и зависят от объема основного объекта капитального строительства.</w:t>
      </w:r>
    </w:p>
    <w:p>
      <w:pPr>
        <w:pStyle w:val="Normal"/>
        <w:ind w:firstLine="720"/>
        <w:jc w:val="both"/>
        <w:rPr/>
      </w:pPr>
      <w:r>
        <w:rPr/>
      </w:r>
    </w:p>
    <w:p>
      <w:pPr>
        <w:pStyle w:val="Normal"/>
        <w:ind w:firstLine="720"/>
        <w:jc w:val="both"/>
        <w:rPr/>
      </w:pPr>
      <w:r>
        <w:rPr/>
        <w:t>Жилищно-коммунальное хозяйство</w:t>
      </w:r>
    </w:p>
    <w:p>
      <w:pPr>
        <w:pStyle w:val="Normal"/>
        <w:ind w:firstLine="720"/>
        <w:jc w:val="both"/>
        <w:rPr/>
      </w:pPr>
      <w:r>
        <w:rPr>
          <w:rFonts w:eastAsia="Calibri"/>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20"/>
        <w:jc w:val="both"/>
        <w:rPr>
          <w:rFonts w:eastAsia="Calibri"/>
        </w:rPr>
      </w:pPr>
      <w:r>
        <w:rPr>
          <w:rFonts w:eastAsia="Calibri"/>
        </w:rPr>
        <w:t>Во всех муниципальных районах и городских округах Чувашской Респуб-лики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w:t>
      </w:r>
    </w:p>
    <w:p>
      <w:pPr>
        <w:pStyle w:val="Normal"/>
        <w:ind w:firstLine="720"/>
        <w:jc w:val="both"/>
        <w:rPr>
          <w:rFonts w:eastAsia="Calibri"/>
        </w:rPr>
      </w:pPr>
      <w:r>
        <w:rPr>
          <w:rFonts w:eastAsia="Calibri"/>
        </w:rPr>
      </w:r>
    </w:p>
    <w:p>
      <w:pPr>
        <w:pStyle w:val="Normal"/>
        <w:ind w:firstLine="720"/>
        <w:jc w:val="both"/>
        <w:rPr/>
      </w:pPr>
      <w:r>
        <w:rPr>
          <w:rFonts w:eastAsia="Calibri"/>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Чувашской Республик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20"/>
        <w:jc w:val="both"/>
        <w:rPr/>
      </w:pPr>
      <w:r>
        <w:rPr>
          <w:rFonts w:eastAsia="Calibri"/>
        </w:rPr>
        <w:t>В основном во всех муниципальных образованиях доля организаций коммунального комплекса осуществляющих производство и поставку коммунальных ресурсов и использующих объекты коммунальной инфраструктуры на праве частной собственности, по договору аренды или концессии в общем числе организаций коммунального комплекса составляет 40 и более процентов. В городе Алатырь данный показатель значительно ниже среднереспубликанского значения, а в Вурнарском районе и городе Канаш данный показатель равен 0.</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 xml:space="preserve">Доля многоквартирных домов, расположенных на земельных участках, в отношении которых осуществлен государственный кадастровый учет. </w:t>
      </w:r>
    </w:p>
    <w:p>
      <w:pPr>
        <w:pStyle w:val="Normal"/>
        <w:ind w:firstLine="720"/>
        <w:jc w:val="both"/>
        <w:rPr>
          <w:rFonts w:eastAsia="Calibri"/>
        </w:rPr>
      </w:pPr>
      <w:r>
        <w:rPr>
          <w:rFonts w:eastAsia="Calibri"/>
        </w:rPr>
        <w:t>В основном во всех муниципальных образованиях сведения о земельных участках, на которых построены многоквартирные дома, 100% внесены в ЕГРН. В некоторых районах данный показатель не значительно снижен - это на территории Ибресинского (99%), Ядринского (97%) районов, и гг. Новочебоксарск (99%) и Чебоксары (98%). Ежегодно улучшается показатель, но незначительными темпами в Козловском районе (2017 г. – 88%, 2018 г. – 89%, 2019 г. – 90,5%), в Урмарском районе (2017 г. – 83%, 2018 г. – 83,1%, 2019 г. – 91%), в Цивильском районе (2017 г. – 79,9%, 2018 г. – 80,2%, 2019 г. – 80,2%), в Шумерлинском районе (2017 г. – 75%, 2018 г. – 81%, 2019 г. - 83%).</w:t>
      </w:r>
    </w:p>
    <w:p>
      <w:pPr>
        <w:pStyle w:val="Normal"/>
        <w:ind w:firstLine="720"/>
        <w:jc w:val="both"/>
        <w:rPr>
          <w:rFonts w:eastAsia="Calibri"/>
        </w:rPr>
      </w:pPr>
      <w:r>
        <w:rPr>
          <w:rFonts w:eastAsia="Calibri"/>
        </w:rPr>
      </w:r>
    </w:p>
    <w:p>
      <w:pPr>
        <w:pStyle w:val="Normal"/>
        <w:ind w:firstLine="720"/>
        <w:jc w:val="both"/>
        <w:rPr/>
      </w:pPr>
      <w:r>
        <w:rPr>
          <w:rFonts w:eastAsia="Calibri"/>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20"/>
        <w:jc w:val="both"/>
        <w:rPr/>
      </w:pPr>
      <w:r>
        <w:rPr>
          <w:rFonts w:eastAsia="Calibri"/>
        </w:rPr>
        <w:t xml:space="preserve">По официальным данным Чувашстата в 2018 году в Чувашской Республике получили жилые помещения и улучшили свои жилищные условия 850 семей (67,5 % к уровню 2017 года). </w:t>
      </w:r>
    </w:p>
    <w:p>
      <w:pPr>
        <w:pStyle w:val="Normal"/>
        <w:ind w:firstLine="720"/>
        <w:jc w:val="both"/>
        <w:rPr/>
      </w:pPr>
      <w:r>
        <w:rPr>
          <w:rFonts w:eastAsia="Calibri"/>
        </w:rPr>
        <w:t>Доля населения, получившего жилые помещения и улучшившего жилищные условия в отчетном году, в общей численности населения, состоящего на учете нуждающихся в жилых помещениях по Чувашской Республике, составила 1,1 %.</w:t>
      </w:r>
    </w:p>
    <w:p>
      <w:pPr>
        <w:pStyle w:val="Normal"/>
        <w:ind w:firstLine="720"/>
        <w:jc w:val="both"/>
        <w:rPr/>
      </w:pPr>
      <w:r>
        <w:rPr>
          <w:rFonts w:eastAsia="Calibri"/>
        </w:rPr>
        <w:t>Наибольшая доля населения, получившего жилые помещения и улучшившего жилищные условия в отчетном году, в общей численности населения, состоящего на учете нуждающихся в жилых помещениях, отмечена в Аликовском (9,4%), Козловском (5,2%), Ибресинском (5,0%), Яльчикском (5,0%), Порецком (4,8%), Моргаушском (4,2%), Канашском (4,0%), Вурнарском (4,0%), Шемуршинском (4,0%), Батыревском (3,7%), Алатырском (3,6%), Комсомольском (3,4%) районах.</w:t>
      </w:r>
    </w:p>
    <w:p>
      <w:pPr>
        <w:pStyle w:val="Normal"/>
        <w:ind w:firstLine="720"/>
        <w:jc w:val="both"/>
        <w:rPr/>
      </w:pPr>
      <w:r>
        <w:rPr>
          <w:rFonts w:eastAsia="Calibri"/>
        </w:rPr>
        <w:t xml:space="preserve">Наименьшие показатели достигнуты: среди городов: в г. Чебоксары – 0,5 %, в </w:t>
        <w:br/>
        <w:t xml:space="preserve">г. Алатыре – 0,8 %, в г. Новочебоксарске – 1,1 %, среди районов: в Красноармейском –0,9 %, в Янтиковском районе – 1,2 %, в Цивильском районе – 1,7%, в Красночетайском районе – 1,7%.  </w:t>
      </w:r>
    </w:p>
    <w:p>
      <w:pPr>
        <w:pStyle w:val="Normal"/>
        <w:ind w:firstLine="720"/>
        <w:jc w:val="both"/>
        <w:rPr/>
      </w:pPr>
      <w:r>
        <w:rPr>
          <w:rFonts w:eastAsia="Calibri"/>
        </w:rPr>
        <w:t>По показателю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8 году улучшили значения по сравнению с 2017 годом в Ибресинском, Канашском, Красночетайском районах. В остальных муниципальных образованиях допущено снижение данного показателя.</w:t>
      </w:r>
    </w:p>
    <w:p>
      <w:pPr>
        <w:pStyle w:val="Normal"/>
        <w:ind w:firstLine="720"/>
        <w:jc w:val="both"/>
        <w:rPr/>
      </w:pPr>
      <w:r>
        <w:rPr>
          <w:rFonts w:eastAsia="Calibri"/>
        </w:rPr>
        <w:t>Снижение показателя в 2018 году связано со снижением доходов и потребительских ожиданий домохозяйств.</w:t>
      </w:r>
    </w:p>
    <w:p>
      <w:pPr>
        <w:pStyle w:val="Normal"/>
        <w:ind w:firstLine="720"/>
        <w:jc w:val="both"/>
        <w:rPr>
          <w:rFonts w:eastAsia="Calibri"/>
        </w:rPr>
      </w:pPr>
      <w:r>
        <w:rPr>
          <w:rFonts w:eastAsia="Calibri"/>
        </w:rPr>
        <w:t>Реализация в Чувашской Республике регионального проекта «Жилье», снижение ключевых процентных ставок по ипотечным кредитам позволит повысить доступность жилья, стимулировать спрос на жилье.</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20"/>
        <w:jc w:val="both"/>
        <w:rPr/>
      </w:pPr>
      <w:r>
        <w:rPr/>
        <w:t>Во всех муниципальных образованиях незавершенных строительством объектов не имеется, кроме Ибресинского района - 101304,846 тыс. рублей, Красноармейского района - 8212,8 тыс. рублей и г. Канаш – 17020,7 тыс. рублей.</w:t>
      </w:r>
    </w:p>
    <w:p>
      <w:pPr>
        <w:pStyle w:val="Normal"/>
        <w:ind w:firstLine="720"/>
        <w:jc w:val="both"/>
        <w:rPr/>
      </w:pPr>
      <w:r>
        <w:rPr/>
        <w:t>На 2019-2021 годы показатель по всем муниципальным образованиям прогнозируется с нулевым значением.</w:t>
      </w:r>
    </w:p>
    <w:p>
      <w:pPr>
        <w:pStyle w:val="Normal"/>
        <w:ind w:firstLine="720"/>
        <w:jc w:val="both"/>
        <w:rPr/>
      </w:pPr>
      <w:r>
        <w:rPr/>
      </w:r>
    </w:p>
    <w:p>
      <w:pPr>
        <w:pStyle w:val="Normal"/>
        <w:ind w:firstLine="709"/>
        <w:jc w:val="both"/>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20"/>
        <w:jc w:val="both"/>
        <w:rPr/>
      </w:pPr>
      <w:r>
        <w:rPr/>
        <w:t>В Чувашской Республике все предусмотренные Градостроительным кодексом Российской Федерации документы территориального планирования и градостроительного зонирования утверждены (100%), в том числе генеральные планы 5 городских округов (гг. Алатырь, Канаш, Шумерля, Новочебоксарск, Чебоксары) утверждены в 2004-2016 годах, схемы территориального планирования 21 муниципального района - в 2004 - 2006 годах. Во всех муниципальных образованиях республики этот показатель составляет 100%.</w:t>
      </w:r>
    </w:p>
    <w:p>
      <w:pPr>
        <w:pStyle w:val="Normal"/>
        <w:ind w:firstLine="720"/>
        <w:jc w:val="both"/>
        <w:rPr/>
      </w:pPr>
      <w:r>
        <w:rPr/>
      </w:r>
    </w:p>
    <w:p>
      <w:pPr>
        <w:pStyle w:val="Normal"/>
        <w:ind w:firstLine="720"/>
        <w:jc w:val="both"/>
        <w:rPr/>
      </w:pPr>
      <w:r>
        <w:rPr/>
        <w:t>Организация муниципального управления</w:t>
      </w:r>
    </w:p>
    <w:p>
      <w:pPr>
        <w:pStyle w:val="Normal"/>
        <w:ind w:firstLine="720"/>
        <w:jc w:val="both"/>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ind w:firstLine="720"/>
        <w:jc w:val="both"/>
        <w:rPr/>
      </w:pPr>
      <w:r>
        <w:rPr/>
        <w:t xml:space="preserve">Доля налоговых и неналоговых доходов консолидированных бюджетов муниципальных районов и бюджетов городских округов (за исключением поступлений налоговых доходов по дополнительным нормативам отчислений) в общем объеме собственных доходов (без учета субвенций) в среднем по муниципальным образованиям за 2018 год составила 36,7 % (за 2017 год – 41,2 %). </w:t>
      </w:r>
    </w:p>
    <w:p>
      <w:pPr>
        <w:pStyle w:val="Normal"/>
        <w:ind w:firstLine="720"/>
        <w:jc w:val="both"/>
        <w:rPr/>
      </w:pPr>
      <w:r>
        <w:rPr/>
        <w:t xml:space="preserve">Наибольшее значение указанного показателя отмечается в городах Новочебоксарск (54,6 %), Чебоксары (47,2 %) и Шумерля (44,5 %), наименьшее –  в Аликовском (17,5 %), Шемуршинском (16,3 %), Шумерлинском (15,6 %) районах. </w:t>
      </w:r>
    </w:p>
    <w:p>
      <w:pPr>
        <w:pStyle w:val="Normal"/>
        <w:ind w:firstLine="720"/>
        <w:jc w:val="both"/>
        <w:rPr/>
      </w:pPr>
      <w:r>
        <w:rPr/>
        <w:t>В 2018 году рост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отмечен в 5 муниципальных образованиях, при этом наибольший рост обеспечен в Цивильском районе (на 11,9 процентных пункта) и городах Шумерля (на 7,8 процентных пункта) и Новочебоксарск (на 6,6 процентных пункта). Указанный показатель снизился в 21 муниципальном образовании, при этом наибольшее снижение отмечено в городах Алатырь (на 16,1 процентных пункта), Канаш (на 12,4 процентных пункта) и Ядринском районе (на 11,1 процентных пункта).</w:t>
      </w:r>
    </w:p>
    <w:p>
      <w:pPr>
        <w:pStyle w:val="Normal"/>
        <w:ind w:firstLine="720"/>
        <w:jc w:val="both"/>
        <w:rPr/>
      </w:pPr>
      <w:r>
        <w:rPr/>
        <w:t>Рост поступлений налоговых и неналоговых доходов (за исключением поступлений налоговых доходов по дополнительным нормативам отчислений) в 2018 году составил 2,4% к 2017 году.  В 21 муниципальном образовании обеспечено поступление собственных (налоговых и неналоговых) доходов выше уровня 2017 года: наибольший рост в Комсомольском районе (на 17,0%), городах Шумерля (на 17,0%) и Канаше (на 15,3%). В 5 муниципальных образованиях поступление собственных доходов (за исключением поступлений налоговых доходов по дополнительным нормативам отчислений) ниже уровня 2017 года: наибольшее снижение в городе Алатырь (на 24,5 %), Цивильском (на 7,9%) и Аликовском (на 6,2%) районах.</w:t>
      </w:r>
    </w:p>
    <w:p>
      <w:pPr>
        <w:pStyle w:val="Normal"/>
        <w:ind w:firstLine="720"/>
        <w:jc w:val="both"/>
        <w:rPr/>
      </w:pPr>
      <w:r>
        <w:rPr/>
      </w:r>
    </w:p>
    <w:p>
      <w:pPr>
        <w:pStyle w:val="Normal"/>
        <w:ind w:firstLine="720"/>
        <w:jc w:val="both"/>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По информации территориального управления Федеральной налоговой службы по Чувашской Республике в 19 муниципальных районах отсутствуют организации муниципальной формы собственности, находящиеся в стадии банкротства.</w:t>
      </w:r>
    </w:p>
    <w:p>
      <w:pPr>
        <w:pStyle w:val="Normal"/>
        <w:ind w:firstLine="709"/>
        <w:jc w:val="both"/>
        <w:rPr/>
      </w:pPr>
      <w:r>
        <w:rPr/>
        <w:t xml:space="preserve">В Алатырском, Мариинско-Посадском районах, городах Алатырь, Канаш, Шумерля и Чебоксары в стадии банкротства находится по одному предприятию, в  г.Новочебоксарск – три предприятия. </w:t>
      </w:r>
    </w:p>
    <w:p>
      <w:pPr>
        <w:pStyle w:val="Normal"/>
        <w:ind w:firstLine="709"/>
        <w:jc w:val="both"/>
        <w:rPr/>
      </w:pPr>
      <w:r>
        <w:rPr/>
        <w:t xml:space="preserve">При этом у организаций, находящихся в стадии банкротства в Алатырском, Мариинско-Посадском районах, г.Чебоксары, и одной организации г.Новочебоксарск стоимость основных фондов на конец 2018 года составляет 0,0 рублей. </w:t>
      </w:r>
    </w:p>
    <w:p>
      <w:pPr>
        <w:pStyle w:val="Normal"/>
        <w:ind w:firstLine="709"/>
        <w:jc w:val="both"/>
        <w:rPr/>
      </w:pPr>
      <w:r>
        <w:rPr/>
        <w:t>На конец 2018 года по сравнению с данными на конец 2017 года значение показателя уменьшилось в г.Шумерля (на 0,2 п.п. и составило 5,90%).</w:t>
      </w:r>
    </w:p>
    <w:p>
      <w:pPr>
        <w:pStyle w:val="Normal"/>
        <w:ind w:firstLine="709"/>
        <w:jc w:val="both"/>
        <w:rPr/>
      </w:pPr>
      <w:r>
        <w:rPr/>
        <w:t>Значение показателя увеличилось в г.Новочебоксарск в связи с введением процедуры банкротства (конкурсного производства) на МУП «Управляющая компания в ЖКХ г.Новочебоксарска» 15.11.2018 (на 0,08 п.п.) и зафиксировано на уровне 0,32%.</w:t>
      </w:r>
    </w:p>
    <w:p>
      <w:pPr>
        <w:pStyle w:val="Normal"/>
        <w:ind w:firstLine="709"/>
        <w:jc w:val="both"/>
        <w:rPr/>
      </w:pPr>
      <w:r>
        <w:rPr/>
        <w:t>В связи с введением процедуры банкротства (внешнего управления) на МУП «Чистый город МО г.Канаш» 08.10.2018 показатель  зафиксирован на уровне 0,01% (на конец 2017 года организации муниципальной формы собственности, находящихся в стадии банкротства отсутствовали).</w:t>
      </w:r>
    </w:p>
    <w:p>
      <w:pPr>
        <w:pStyle w:val="Normal"/>
        <w:ind w:firstLine="709"/>
        <w:jc w:val="both"/>
        <w:rPr/>
      </w:pPr>
      <w:r>
        <w:rPr/>
        <w:t xml:space="preserve">Снижение показателя на конец 2018 года по сравнению с данными на конец </w:t>
        <w:br/>
        <w:t>2017 года показывает положительную динамику результатов деятельности органов местного самоуправления республики (кроме г.Канаш и г.Новочебоксарск) в данном направлении.</w:t>
      </w:r>
    </w:p>
    <w:p>
      <w:pPr>
        <w:pStyle w:val="Normal"/>
        <w:ind w:firstLine="720"/>
        <w:jc w:val="both"/>
        <w:rPr/>
      </w:pPr>
      <w:r>
        <w:rPr/>
      </w:r>
    </w:p>
    <w:p>
      <w:pPr>
        <w:pStyle w:val="Normal"/>
        <w:ind w:firstLine="720"/>
        <w:jc w:val="both"/>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20"/>
        <w:jc w:val="both"/>
        <w:rPr/>
      </w:pPr>
      <w:r>
        <w:rPr/>
        <w:t>Кредиторская задолженность по оплате труда (включая начисления на оплату труда) на протяжении ряда лет отсутствует.</w:t>
      </w:r>
    </w:p>
    <w:p>
      <w:pPr>
        <w:pStyle w:val="Normal"/>
        <w:ind w:firstLine="720"/>
        <w:jc w:val="both"/>
        <w:rPr/>
      </w:pPr>
      <w:r>
        <w:rPr/>
      </w:r>
    </w:p>
    <w:p>
      <w:pPr>
        <w:pStyle w:val="Normal"/>
        <w:ind w:firstLine="720"/>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exact" w:line="300"/>
        <w:ind w:firstLine="709"/>
        <w:jc w:val="both"/>
        <w:rPr/>
      </w:pPr>
      <w:r>
        <w:rPr/>
        <w:t>Средний размер расходов консолидированных бюджетов муниципальных районов и бюджетов городских округов на содержание работников органов местного самоуправления в расчете на одного жителя по итогам 2018 года составил 914,4 рублей (рост к уровню 2017 года на 4,0 %), в том числе по муниципальным районам – 1571,1 рублей (рост к уровню 2017 года на 4,8 %), по городским округам – 477,4 рублей (рост к уровню 2017 года на 3,9 %).</w:t>
      </w:r>
    </w:p>
    <w:p>
      <w:pPr>
        <w:pStyle w:val="Normal"/>
        <w:spacing w:lineRule="exact" w:line="300"/>
        <w:ind w:firstLine="709"/>
        <w:jc w:val="both"/>
        <w:rPr/>
      </w:pPr>
      <w:r>
        <w:rPr/>
        <w:t>Значительно выше среднего показателя по муниципальным районам значение этого показателя сложилось в Шумерлинском (3429,5 рублей на 1 жителя), Порецком (2319,3 рублей на 1 жителя) и Алатырском (2253,8 рублей на 1 жителя) районах. Выше среднего показателя по городским округам отмечается в городах Шумерле (986,4 рублей на 1 жителя), Алатыре (814,4 рублей на 1 жителя) и Канаше (599,3 рублей на 1 жителя).</w:t>
      </w:r>
    </w:p>
    <w:p>
      <w:pPr>
        <w:pStyle w:val="Normal"/>
        <w:spacing w:lineRule="exact" w:line="300"/>
        <w:ind w:firstLine="709"/>
        <w:jc w:val="both"/>
        <w:rPr/>
      </w:pPr>
      <w:r>
        <w:rPr/>
        <w:t>Ниже среднего показателя по муниципальным районам значение этого показателя отмечается в 9 муниципальных районах, при этом наименьшее значение в Чебоксарском (969,5 рублей на 1 жителя), Батыревском (1258,0 рублей на 1 жителя) и Цивильском (1277,0 рублей на 1 жителя) районах. Ниже среднего показателя по городским округам отмечается в городах  Новочебоксарске (407,0 рублей на 1 жителя) и Чебоксарах (431,4 рублей на 1 жителя).</w:t>
      </w:r>
    </w:p>
    <w:p>
      <w:pPr>
        <w:pStyle w:val="Normal"/>
        <w:ind w:firstLine="720"/>
        <w:jc w:val="both"/>
        <w:rPr/>
      </w:pPr>
      <w:r>
        <w:rPr/>
      </w:r>
    </w:p>
    <w:p>
      <w:pPr>
        <w:pStyle w:val="Normal"/>
        <w:ind w:firstLine="720"/>
        <w:jc w:val="both"/>
        <w:rPr/>
      </w:pPr>
      <w:r>
        <w:rPr/>
        <w:t>Удовлетворенность населения деятельностью органов местного самоуправления городского округа (муниципального района)</w:t>
      </w:r>
    </w:p>
    <w:p>
      <w:pPr>
        <w:pStyle w:val="Normal"/>
        <w:ind w:firstLine="720"/>
        <w:jc w:val="both"/>
        <w:rPr/>
      </w:pPr>
      <w:r>
        <w:rPr/>
        <w:t xml:space="preserve">Показатель во всех муниципальных образованиях достаточно высокий, так в </w:t>
        <w:br/>
        <w:t>19 муниципальных районах результат выше 80%. Самый низкий – 56,0% в Моргаушском районе. В городах от 67,5% в г. Алатырь до 81,0% в г. Чебоксары.</w:t>
      </w:r>
    </w:p>
    <w:p>
      <w:pPr>
        <w:pStyle w:val="Normal"/>
        <w:ind w:firstLine="720"/>
        <w:jc w:val="both"/>
        <w:rPr/>
      </w:pPr>
      <w:r>
        <w:rPr/>
      </w:r>
    </w:p>
    <w:p>
      <w:pPr>
        <w:pStyle w:val="Normal"/>
        <w:ind w:firstLine="720"/>
        <w:jc w:val="both"/>
        <w:rPr/>
      </w:pPr>
      <w:r>
        <w:rPr/>
        <w:t>Энергосбережение и повышение энергетической эффективности</w:t>
      </w:r>
    </w:p>
    <w:p>
      <w:pPr>
        <w:pStyle w:val="Normal"/>
        <w:ind w:firstLine="720"/>
        <w:jc w:val="both"/>
        <w:rPr/>
      </w:pPr>
      <w:r>
        <w:rPr/>
        <w:t>Показатели в области энергосбережения и повышения энергетической эффективности находятся на среднем уровне в допустимых пределах.</w:t>
      </w:r>
    </w:p>
    <w:p>
      <w:pPr>
        <w:pStyle w:val="Normal"/>
        <w:ind w:firstLine="720"/>
        <w:jc w:val="both"/>
        <w:rPr/>
      </w:pPr>
      <w:r>
        <w:rPr/>
        <w:t>Снижение удельной величины потребления электрической энергии в многоквартирных домах отмечается по муниципальным районам (городским округам) Чувашской Республики. Данный факт указывает на эффективность проведения мероприятий в области энергосбережения. Наименьшая удельная величина потребления электрической энергии в многоквартирных домах среди городских округов определена в г. Новочебоксарск Чувашской Республики и составила 605,54 кВт/ч на 1 проживающего, среди муниципальных районов Алатырский район – 63 кВт/ч на 1 проживающего. По Чувашской Республике данный показатель составил 624,4 кВт/ч на 1 проживающего. Наибольший показатель отмечен в Вурнарском районе, он составил 1070,8 кВт/ч на 1 проживающего, среди городских районов – 821,0 кВт/ч на 1 проживающего.</w:t>
      </w:r>
    </w:p>
    <w:p>
      <w:pPr>
        <w:pStyle w:val="Normal"/>
        <w:ind w:firstLine="720"/>
        <w:jc w:val="both"/>
        <w:rPr/>
      </w:pPr>
      <w:r>
        <w:rPr/>
        <w:t xml:space="preserve">Удельная величина потребления тепловой энергии в многоквартирных домах практически одинакова по всей территории Чувашской Республики 0,16 Гкал на 1 кв. метр площади. Показатель снижается в связи с проведением мероприятий по энергосбережению и повышению энергетической эффективности. </w:t>
      </w:r>
    </w:p>
    <w:p>
      <w:pPr>
        <w:pStyle w:val="Normal"/>
        <w:ind w:firstLine="720"/>
        <w:jc w:val="both"/>
        <w:rPr/>
      </w:pPr>
      <w:r>
        <w:rPr/>
        <w:t>Наивысший показатель удельной величины потребления горячей воды в многоквартирных домах отмечен в следующих городах республики: Чебоксары (9,15), Алатырь (12,40) и Новочебоксарск (12,76). По Чувашской Республике удельная величина потребления горячей воды в многоквартирных домах по Чувашской Республике в 2017 году составил 11,76 куб. метров на 1 проживающего. По сравнению с предыдущими периодами отмечается снижение показателя во всех районах республики.</w:t>
      </w:r>
    </w:p>
    <w:p>
      <w:pPr>
        <w:pStyle w:val="Normal"/>
        <w:ind w:firstLine="720"/>
        <w:jc w:val="both"/>
        <w:rPr/>
      </w:pPr>
      <w:r>
        <w:rPr/>
        <w:t>Удельная величина потребления холодной воды в многоквартирных домах по Чувашской Республике составил 30,4 куб. м на 1 проживающего. Наивысший показатель, отмеченный в Вурнарском районе Чувашской Республики, составил 110,6 куб. метров на 1 проживающего. По всем районам мероприятия по энергоэффективности в области водоснабжения эффективны, отмечено ежегодное снижение.</w:t>
      </w:r>
    </w:p>
    <w:p>
      <w:pPr>
        <w:pStyle w:val="Normal"/>
        <w:ind w:firstLine="720"/>
        <w:jc w:val="both"/>
        <w:rPr/>
      </w:pPr>
      <w:r>
        <w:rPr/>
        <w:t>Удельная величина потребления электрической энергии муниципальными бюджетными учреждениями Чувашской Республики составила 70,3 кВт/ч на 1 человека населения. По г. Чебоксары данный показатель равен 49,2 кВт/ч на 1 человека. Наибольший показатель отмечен в Аликовском, Чебоксарском районах 223 и 110 кВт/ч на 1 человека населения соответственно.</w:t>
      </w:r>
    </w:p>
    <w:p>
      <w:pPr>
        <w:pStyle w:val="Normal"/>
        <w:ind w:firstLine="720"/>
        <w:jc w:val="both"/>
        <w:rPr/>
      </w:pPr>
      <w:r>
        <w:rPr/>
        <w:t>Удельная величина потребления тепловой энергии муниципальными бюджетными учреждениями Чувашской Республики практически одинакова по всей территории Чувашской Республики 0,22 Гкал на кв. метр площади. Показатель снижается в связи с проведением мероприятий по энергосбережению и повышению энергетической эффективности.</w:t>
      </w:r>
    </w:p>
    <w:p>
      <w:pPr>
        <w:pStyle w:val="Normal"/>
        <w:ind w:firstLine="720"/>
        <w:jc w:val="both"/>
        <w:rPr/>
      </w:pPr>
      <w:r>
        <w:rPr/>
        <w:t>Удельная величина потребления горячей воды, холодной воды и газ муниципальными бюджетными учреждениями Чувашской Республики изменяется незначительно        в связи с небольшим расходом ресурса на 1 человека.</w:t>
      </w:r>
    </w:p>
    <w:p>
      <w:pPr>
        <w:pStyle w:val="Normal"/>
        <w:ind w:firstLine="720"/>
        <w:jc w:val="both"/>
        <w:rPr/>
      </w:pPr>
      <w:r>
        <w:rPr/>
      </w:r>
    </w:p>
    <w:p>
      <w:pPr>
        <w:pStyle w:val="Normal"/>
        <w:ind w:firstLine="720"/>
        <w:jc w:val="both"/>
        <w:rPr>
          <w:bCs/>
        </w:rPr>
      </w:pPr>
      <w:r>
        <w:rPr>
          <w:bCs/>
        </w:rPr>
        <w:t>Результаты оценки эффективности деятельности органов местного самоуправления городских округов и муниципальных районов</w:t>
      </w:r>
    </w:p>
    <w:p>
      <w:pPr>
        <w:pStyle w:val="Normal"/>
        <w:jc w:val="center"/>
        <w:rPr>
          <w:bCs/>
        </w:rPr>
      </w:pPr>
      <w:r>
        <w:rPr>
          <w:bCs/>
        </w:rPr>
        <w:t xml:space="preserve">Рейтинг городских округов и муниципальных районов по комплексной оценке </w:t>
      </w:r>
    </w:p>
    <w:p>
      <w:pPr>
        <w:pStyle w:val="Normal"/>
        <w:jc w:val="center"/>
        <w:rPr/>
      </w:pPr>
      <w:r>
        <w:rPr>
          <w:bCs/>
        </w:rPr>
        <w:t>по итогам 2018</w:t>
      </w:r>
      <w:r>
        <w:rPr/>
        <w:t xml:space="preserve"> года</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pPr>
            <w:r>
              <w:rPr>
                <w:bCs/>
              </w:rPr>
              <w:t>муниципального 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сто </w:t>
            </w:r>
          </w:p>
          <w:p>
            <w:pPr>
              <w:pStyle w:val="Normal"/>
              <w:jc w:val="center"/>
              <w:rPr/>
            </w:pPr>
            <w:r>
              <w:rPr>
                <w:bCs/>
              </w:rPr>
              <w:t>по комплексной оценке</w:t>
            </w:r>
          </w:p>
        </w:tc>
      </w:tr>
      <w:tr>
        <w:trPr>
          <w:trHeight w:val="22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Алаты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Кана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Новочебоксарс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Чебоксар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 Шумер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групп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аты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л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тыре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урн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брес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на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зл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сомо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арме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сночетай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посад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ргауш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рец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м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ивиль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ебокс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емурш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умерл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дрин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льчик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Янтиков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ind w:firstLine="720"/>
        <w:jc w:val="both"/>
        <w:rPr/>
      </w:pPr>
      <w:r>
        <w:rPr/>
      </w:r>
    </w:p>
    <w:sectPr>
      <w:headerReference w:type="default" r:id="rId31"/>
      <w:headerReference w:type="first" r:id="rId32"/>
      <w:footerReference w:type="default" r:id="rId33"/>
      <w:footerReference w:type="first" r:id="rId34"/>
      <w:type w:val="nextPage"/>
      <w:pgSz w:w="11906" w:h="16838"/>
      <w:pgMar w:left="1800" w:right="851" w:gutter="0" w:header="709" w:top="127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Style15">
    <w:name w:val="Гипертекстовая ссылка"/>
    <w:qFormat/>
    <w:rPr>
      <w:rFonts w:cs="Times New Roman"/>
      <w:color w:val="008000"/>
    </w:rPr>
  </w:style>
  <w:style w:type="character" w:styleId="Style16">
    <w:name w:val="Текст Знак"/>
    <w:qFormat/>
    <w:rPr>
      <w:rFonts w:ascii="TimesET;Times New Roman" w:hAnsi="TimesET;Times New Roman" w:cs="TimesET;Times New Roman"/>
      <w:lang w:val="ru-RU" w:bidi="ar-SA"/>
    </w:rPr>
  </w:style>
  <w:style w:type="character" w:styleId="Style17">
    <w:name w:val="Обычный (веб) Знак"/>
    <w:qFormat/>
    <w:rPr>
      <w:sz w:val="24"/>
      <w:szCs w:val="24"/>
      <w:lang w:val="ru-RU" w:bidi="ar-SA"/>
    </w:rPr>
  </w:style>
  <w:style w:type="character" w:styleId="FontStyle12">
    <w:name w:val="Font Style12"/>
    <w:qFormat/>
    <w:rPr>
      <w:rFonts w:ascii="Times New Roman" w:hAnsi="Times New Roman" w:cs="Times New Roman"/>
      <w:i/>
      <w:iCs/>
      <w:sz w:val="22"/>
      <w:szCs w:val="22"/>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Style23">
    <w:name w:val="Текст"/>
    <w:basedOn w:val="Normal"/>
    <w:qFormat/>
    <w:pPr>
      <w:jc w:val="both"/>
    </w:pPr>
    <w:rPr>
      <w:rFonts w:ascii="TimesET;Times New Roman" w:hAnsi="TimesET;Times New Roman" w:cs="TimesET;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spacing w:before="0" w:after="120"/>
      <w:ind w:firstLine="709"/>
      <w:jc w:val="both"/>
    </w:pPr>
    <w:rPr>
      <w:sz w:val="26"/>
      <w:szCs w:val="26"/>
    </w:rPr>
  </w:style>
  <w:style w:type="paragraph" w:styleId="Style41">
    <w:name w:val="Style4"/>
    <w:basedOn w:val="Normal"/>
    <w:qFormat/>
    <w:pPr>
      <w:widowControl w:val="false"/>
      <w:autoSpaceDE w:val="false"/>
      <w:spacing w:lineRule="exact" w:line="208"/>
      <w:ind w:firstLine="470"/>
      <w:jc w:val="both"/>
    </w:pPr>
    <w:rPr>
      <w:rFonts w:ascii="Impact" w:hAnsi="Impact" w:cs="Impact"/>
    </w:rPr>
  </w:style>
  <w:style w:type="paragraph" w:styleId="Style24">
    <w:name w:val="Style2"/>
    <w:basedOn w:val="Normal"/>
    <w:qFormat/>
    <w:pPr>
      <w:widowControl w:val="false"/>
      <w:autoSpaceDE w:val="false"/>
      <w:spacing w:lineRule="exact" w:line="206"/>
      <w:ind w:firstLine="480"/>
      <w:jc w:val="both"/>
    </w:pPr>
    <w:rPr/>
  </w:style>
  <w:style w:type="paragraph" w:styleId="CharChar">
    <w:name w:val="Char Char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tr@cap.ru" TargetMode="External"/><Relationship Id="rId3" Type="http://schemas.openxmlformats.org/officeDocument/2006/relationships/hyperlink" Target="mailto:alikov@cap.ru" TargetMode="External"/><Relationship Id="rId4" Type="http://schemas.openxmlformats.org/officeDocument/2006/relationships/hyperlink" Target="mailto:batyr@cap.ru" TargetMode="External"/><Relationship Id="rId5" Type="http://schemas.openxmlformats.org/officeDocument/2006/relationships/hyperlink" Target="mailto:vurnar@cap.ru" TargetMode="External"/><Relationship Id="rId6" Type="http://schemas.openxmlformats.org/officeDocument/2006/relationships/hyperlink" Target="mailto:ibresi@cap.ru" TargetMode="External"/><Relationship Id="rId7" Type="http://schemas.openxmlformats.org/officeDocument/2006/relationships/hyperlink" Target="mailto:kanash@cap.ru" TargetMode="External"/><Relationship Id="rId8" Type="http://schemas.openxmlformats.org/officeDocument/2006/relationships/hyperlink" Target="mailto:kozlov@cap.ru" TargetMode="External"/><Relationship Id="rId9" Type="http://schemas.openxmlformats.org/officeDocument/2006/relationships/hyperlink" Target="mailto:komsml@cap.ru" TargetMode="External"/><Relationship Id="rId10" Type="http://schemas.openxmlformats.org/officeDocument/2006/relationships/hyperlink" Target="mailto:krarm@cap.ru" TargetMode="External"/><Relationship Id="rId11" Type="http://schemas.openxmlformats.org/officeDocument/2006/relationships/hyperlink" Target="mailto:krchet@cap.ru" TargetMode="External"/><Relationship Id="rId12" Type="http://schemas.openxmlformats.org/officeDocument/2006/relationships/hyperlink" Target="mailto:marpos@cap.ru" TargetMode="External"/><Relationship Id="rId13" Type="http://schemas.openxmlformats.org/officeDocument/2006/relationships/hyperlink" Target="mailto:morgau@cap.ru" TargetMode="External"/><Relationship Id="rId14" Type="http://schemas.openxmlformats.org/officeDocument/2006/relationships/hyperlink" Target="mailto: porezk@cap.ru, admin@porezk.cap.ru" TargetMode="External"/><Relationship Id="rId15" Type="http://schemas.openxmlformats.org/officeDocument/2006/relationships/hyperlink" Target="mailto:urmary@cap.ru" TargetMode="External"/><Relationship Id="rId16" Type="http://schemas.openxmlformats.org/officeDocument/2006/relationships/hyperlink" Target="mailto:zivil@cap.ru" TargetMode="External"/><Relationship Id="rId17" Type="http://schemas.openxmlformats.org/officeDocument/2006/relationships/hyperlink" Target="mailto:chebs@cap.ru" TargetMode="External"/><Relationship Id="rId18" Type="http://schemas.openxmlformats.org/officeDocument/2006/relationships/hyperlink" Target="mailto:shemur@cap.ru" TargetMode="External"/><Relationship Id="rId19" Type="http://schemas.openxmlformats.org/officeDocument/2006/relationships/hyperlink" Target="mailto:shumer@cap.ru" TargetMode="External"/><Relationship Id="rId20" Type="http://schemas.openxmlformats.org/officeDocument/2006/relationships/hyperlink" Target="mailto:yadrin@cap.ru" TargetMode="External"/><Relationship Id="rId21" Type="http://schemas.openxmlformats.org/officeDocument/2006/relationships/hyperlink" Target="mailto:yaltch@cap.ru" TargetMode="External"/><Relationship Id="rId22" Type="http://schemas.openxmlformats.org/officeDocument/2006/relationships/hyperlink" Target="mailto:yantik@cap.ru" TargetMode="External"/><Relationship Id="rId23" Type="http://schemas.openxmlformats.org/officeDocument/2006/relationships/hyperlink" Target="mailto:galatr@cap.ru" TargetMode="External"/><Relationship Id="rId24" Type="http://schemas.openxmlformats.org/officeDocument/2006/relationships/hyperlink" Target="mailto:gkan@cap.ru" TargetMode="External"/><Relationship Id="rId25" Type="http://schemas.openxmlformats.org/officeDocument/2006/relationships/hyperlink" Target="mailto:gcheb@cap.ru" TargetMode="External"/><Relationship Id="rId26" Type="http://schemas.openxmlformats.org/officeDocument/2006/relationships/hyperlink" Target="mailto:gshum@cap.ru" TargetMode="External"/><Relationship Id="rId27" Type="http://schemas.openxmlformats.org/officeDocument/2006/relationships/hyperlink" Target="garantf1://93897.3000" TargetMode="External"/><Relationship Id="rId28" Type="http://schemas.openxmlformats.org/officeDocument/2006/relationships/hyperlink" Target="garantf1://93897.0" TargetMode="External"/><Relationship Id="rId29" Type="http://schemas.openxmlformats.org/officeDocument/2006/relationships/hyperlink" Target="http://www.cap.ru/legislation/335553" TargetMode="External"/><Relationship Id="rId30" Type="http://schemas.openxmlformats.org/officeDocument/2006/relationships/hyperlink" Target="http://gov.cap.ru/../SiteMap.aspx?gov_id=13&amp;id=186687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21:00Z</dcterms:created>
  <dc:creator>Елена</dc:creator>
  <dc:description/>
  <dc:language>en-US</dc:language>
  <cp:lastModifiedBy>economy74 (Андреев И.А.)</cp:lastModifiedBy>
  <cp:lastPrinted>2018-09-10T11:02:00Z</cp:lastPrinted>
  <dcterms:modified xsi:type="dcterms:W3CDTF">2019-09-27T07:21:00Z</dcterms:modified>
  <cp:revision>2</cp:revision>
  <dc:subject/>
  <dc:title>Аналитическая записка</dc:title>
</cp:coreProperties>
</file>