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к проекту бюджета города Алатыря на 2020 год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 на плановый период 2021 и 2022 год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Общая характеристика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ект бюджета города Алатыря на 2020 год и на плановый период 2021 и 2022 годов составлен исходя из прогнозируемого объема доходов в сумме </w:t>
      </w:r>
      <w:r>
        <w:rPr>
          <w:b/>
          <w:bCs/>
          <w:sz w:val="25"/>
          <w:szCs w:val="25"/>
        </w:rPr>
        <w:t>605 997,4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тыс. рублей, в том числе за счет налоговых и неналоговых доходов в сумме </w:t>
      </w:r>
      <w:r>
        <w:rPr>
          <w:b/>
          <w:bCs/>
          <w:sz w:val="25"/>
          <w:szCs w:val="25"/>
        </w:rPr>
        <w:t xml:space="preserve">162 631 </w:t>
      </w:r>
      <w:r>
        <w:rPr>
          <w:sz w:val="25"/>
          <w:szCs w:val="25"/>
        </w:rPr>
        <w:t xml:space="preserve">тыс. рублей, за счет дотаций на выравнивание бюджетной обеспеченности (трансферт) – </w:t>
      </w:r>
      <w:r>
        <w:rPr>
          <w:b/>
          <w:sz w:val="25"/>
          <w:szCs w:val="25"/>
        </w:rPr>
        <w:t>10 066,6</w:t>
      </w:r>
      <w:r>
        <w:rPr>
          <w:sz w:val="25"/>
          <w:szCs w:val="25"/>
        </w:rPr>
        <w:t xml:space="preserve"> тыс. рублей, за счет субсидий, субвенций и прочих межбюджетных трансфертов – </w:t>
      </w:r>
      <w:r>
        <w:rPr>
          <w:b/>
          <w:sz w:val="25"/>
          <w:szCs w:val="25"/>
        </w:rPr>
        <w:t>432 299,8</w:t>
      </w:r>
      <w:r>
        <w:rPr>
          <w:sz w:val="25"/>
          <w:szCs w:val="25"/>
        </w:rPr>
        <w:t xml:space="preserve"> тыс. рублей. Общий объем расходов – </w:t>
      </w:r>
      <w:r>
        <w:rPr>
          <w:b/>
          <w:bCs/>
          <w:sz w:val="25"/>
          <w:szCs w:val="25"/>
        </w:rPr>
        <w:t xml:space="preserve">610 387,4 </w:t>
      </w:r>
      <w:r>
        <w:rPr>
          <w:sz w:val="25"/>
          <w:szCs w:val="25"/>
        </w:rPr>
        <w:t xml:space="preserve">тыс.руб., объем дефицита – </w:t>
      </w:r>
      <w:r>
        <w:rPr>
          <w:b/>
          <w:sz w:val="25"/>
          <w:szCs w:val="25"/>
        </w:rPr>
        <w:t>4 360,0</w:t>
      </w:r>
      <w:r>
        <w:rPr>
          <w:sz w:val="25"/>
          <w:szCs w:val="25"/>
        </w:rPr>
        <w:t xml:space="preserve"> тыс.руб. В качестве источников финансирования дефицита бюджета планируется привлечение кредитов кредитных организаций. Предельный объем муниципального долга города Алатыря  запланирован в объеме </w:t>
      </w:r>
      <w:r>
        <w:rPr>
          <w:b/>
          <w:sz w:val="25"/>
          <w:szCs w:val="25"/>
        </w:rPr>
        <w:t>46 886,7</w:t>
      </w:r>
      <w:r>
        <w:rPr>
          <w:sz w:val="25"/>
          <w:szCs w:val="25"/>
        </w:rPr>
        <w:t xml:space="preserve"> тыс.руб., верхний предел муниципального внутреннего долга на 1 января 2021 года - в объеме </w:t>
      </w:r>
      <w:r>
        <w:rPr>
          <w:b/>
          <w:sz w:val="25"/>
          <w:szCs w:val="25"/>
        </w:rPr>
        <w:t>25638,3</w:t>
      </w:r>
      <w:r>
        <w:rPr>
          <w:sz w:val="25"/>
          <w:szCs w:val="25"/>
        </w:rPr>
        <w:t xml:space="preserve"> тыс. рубле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гнозируемый общий объем доходов бюджета города Алатыря на 2021 год составил </w:t>
      </w:r>
      <w:r>
        <w:rPr>
          <w:b/>
          <w:sz w:val="25"/>
          <w:szCs w:val="25"/>
        </w:rPr>
        <w:t>501 920,2</w:t>
      </w:r>
      <w:r>
        <w:rPr>
          <w:sz w:val="25"/>
          <w:szCs w:val="25"/>
        </w:rPr>
        <w:t xml:space="preserve"> тыс. рублей, в том числе за счет налоговых и неналоговых доходов в сумме </w:t>
      </w:r>
      <w:r>
        <w:rPr>
          <w:b/>
          <w:sz w:val="25"/>
          <w:szCs w:val="25"/>
        </w:rPr>
        <w:t>140 601,2</w:t>
      </w:r>
      <w:r>
        <w:rPr>
          <w:sz w:val="25"/>
          <w:szCs w:val="25"/>
        </w:rPr>
        <w:t xml:space="preserve"> тыс.рублей, за счет дотаций на выравнивание бюджетной обеспеченности (трансферт) </w:t>
      </w:r>
      <w:r>
        <w:rPr>
          <w:b/>
          <w:sz w:val="25"/>
          <w:szCs w:val="25"/>
        </w:rPr>
        <w:t>468,2</w:t>
      </w:r>
      <w:r>
        <w:rPr>
          <w:sz w:val="25"/>
          <w:szCs w:val="25"/>
        </w:rPr>
        <w:t xml:space="preserve"> тыс.рублей, за счет субсидий, субвенций и прочих межбюджетных трансфертов – </w:t>
      </w:r>
      <w:r>
        <w:rPr>
          <w:b/>
          <w:sz w:val="25"/>
          <w:szCs w:val="25"/>
        </w:rPr>
        <w:t>360 850,8</w:t>
      </w:r>
      <w:r>
        <w:rPr>
          <w:sz w:val="25"/>
          <w:szCs w:val="25"/>
        </w:rPr>
        <w:t xml:space="preserve"> тыс.рублей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общий объем расходов бюджета города Алатыря в сумме </w:t>
      </w:r>
      <w:r>
        <w:rPr>
          <w:b/>
          <w:sz w:val="25"/>
          <w:szCs w:val="25"/>
        </w:rPr>
        <w:t>501 920,2</w:t>
      </w:r>
      <w:r>
        <w:rPr>
          <w:sz w:val="25"/>
          <w:szCs w:val="25"/>
        </w:rPr>
        <w:t xml:space="preserve"> тыс. рублей, в том числе условно утвержденные расходы  (нераспределенные расходы) в сумме </w:t>
      </w:r>
      <w:r>
        <w:rPr>
          <w:b/>
          <w:sz w:val="25"/>
          <w:szCs w:val="25"/>
        </w:rPr>
        <w:t>3 500,0</w:t>
      </w:r>
      <w:r>
        <w:rPr>
          <w:sz w:val="25"/>
          <w:szCs w:val="25"/>
        </w:rPr>
        <w:t xml:space="preserve"> тыс.рублей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предельный объем муниципального долга бюджета города Алатыря в сумме </w:t>
      </w:r>
      <w:r>
        <w:rPr>
          <w:b/>
          <w:sz w:val="25"/>
          <w:szCs w:val="25"/>
        </w:rPr>
        <w:t>52 428,4</w:t>
      </w:r>
      <w:r>
        <w:rPr>
          <w:sz w:val="25"/>
          <w:szCs w:val="25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верхний предел муниципального долга на 1 января 2022 года в сумме </w:t>
      </w:r>
      <w:r>
        <w:rPr>
          <w:b/>
          <w:sz w:val="25"/>
          <w:szCs w:val="25"/>
        </w:rPr>
        <w:t>26 790,0</w:t>
      </w:r>
      <w:r>
        <w:rPr>
          <w:sz w:val="25"/>
          <w:szCs w:val="25"/>
        </w:rPr>
        <w:t xml:space="preserve"> тыс. рублей;</w:t>
      </w:r>
    </w:p>
    <w:p>
      <w:pPr>
        <w:pStyle w:val="TextBodyIndent"/>
        <w:rPr/>
      </w:pPr>
      <w:r>
        <w:rPr>
          <w:sz w:val="25"/>
          <w:szCs w:val="25"/>
        </w:rPr>
        <w:t xml:space="preserve">Прогнозируемый общий объем доходов бюджета города Алатыря на 2022 год составил </w:t>
      </w:r>
      <w:r>
        <w:rPr>
          <w:b/>
          <w:sz w:val="25"/>
          <w:szCs w:val="25"/>
        </w:rPr>
        <w:t xml:space="preserve">503 863,9 </w:t>
      </w:r>
      <w:r>
        <w:rPr>
          <w:sz w:val="25"/>
          <w:szCs w:val="25"/>
        </w:rPr>
        <w:t xml:space="preserve">тыс. рублей, в том числе за счет налоговых и неналоговых доходов в сумме             </w:t>
      </w:r>
      <w:r>
        <w:rPr>
          <w:b/>
          <w:sz w:val="25"/>
          <w:szCs w:val="25"/>
        </w:rPr>
        <w:t xml:space="preserve">140 601,2 </w:t>
      </w:r>
      <w:r>
        <w:rPr>
          <w:sz w:val="25"/>
          <w:szCs w:val="25"/>
        </w:rPr>
        <w:t xml:space="preserve">тыс.рублей, за счет субсидий, субвенций и прочих межбюджетных трансфертов – </w:t>
      </w:r>
      <w:r>
        <w:rPr>
          <w:b/>
          <w:sz w:val="25"/>
          <w:szCs w:val="25"/>
        </w:rPr>
        <w:t>363 262,7</w:t>
      </w:r>
      <w:r>
        <w:rPr>
          <w:sz w:val="25"/>
          <w:szCs w:val="25"/>
        </w:rPr>
        <w:t xml:space="preserve"> тыс.рублей. </w:t>
      </w:r>
    </w:p>
    <w:p>
      <w:pPr>
        <w:pStyle w:val="TextBodyIndent"/>
        <w:rPr/>
      </w:pPr>
      <w:r>
        <w:rPr>
          <w:sz w:val="25"/>
          <w:szCs w:val="25"/>
        </w:rPr>
        <w:t xml:space="preserve">Общий объем расходов бюджета города Алатыря в сумме </w:t>
      </w:r>
      <w:r>
        <w:rPr>
          <w:b/>
          <w:sz w:val="25"/>
          <w:szCs w:val="25"/>
        </w:rPr>
        <w:t>503 863,9</w:t>
      </w:r>
      <w:r>
        <w:rPr>
          <w:sz w:val="25"/>
          <w:szCs w:val="25"/>
        </w:rPr>
        <w:t xml:space="preserve"> тыс. рублей, в том числе условно утвержденные расходы (нераспределенные расходы)  в сумме </w:t>
      </w:r>
      <w:r>
        <w:rPr>
          <w:b/>
          <w:sz w:val="25"/>
          <w:szCs w:val="25"/>
        </w:rPr>
        <w:t>7 000,0</w:t>
      </w:r>
      <w:r>
        <w:rPr>
          <w:sz w:val="25"/>
          <w:szCs w:val="25"/>
        </w:rPr>
        <w:t xml:space="preserve"> тыс.рублей;</w:t>
      </w:r>
    </w:p>
    <w:p>
      <w:pPr>
        <w:pStyle w:val="TextBodyIndent"/>
        <w:rPr/>
      </w:pPr>
      <w:r>
        <w:rPr>
          <w:sz w:val="25"/>
          <w:szCs w:val="25"/>
        </w:rPr>
        <w:t xml:space="preserve">предельный объем муниципального долга бюджета города Алатыря в сумме </w:t>
      </w:r>
      <w:r>
        <w:rPr>
          <w:b/>
          <w:sz w:val="25"/>
          <w:szCs w:val="25"/>
        </w:rPr>
        <w:t>52 428,4</w:t>
      </w:r>
      <w:r>
        <w:rPr>
          <w:sz w:val="25"/>
          <w:szCs w:val="25"/>
        </w:rPr>
        <w:t xml:space="preserve"> тыс. рублей;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 xml:space="preserve">верхний предел муниципального долга на 1 января 2023 года в сумме </w:t>
      </w:r>
      <w:r>
        <w:rPr>
          <w:b/>
          <w:sz w:val="25"/>
          <w:szCs w:val="25"/>
        </w:rPr>
        <w:t>26 790,0</w:t>
      </w:r>
      <w:r>
        <w:rPr>
          <w:sz w:val="25"/>
          <w:szCs w:val="25"/>
        </w:rPr>
        <w:t xml:space="preserve"> тыс. рублей.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Доходы бюджета города Алатыря характеризуются следующим образом: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 руб. </w:t>
      </w:r>
    </w:p>
    <w:p>
      <w:pPr>
        <w:pStyle w:val="TextBodyIndent"/>
        <w:jc w:val="right"/>
        <w:rPr/>
      </w:pPr>
      <w:r>
        <w:rPr/>
        <w:t xml:space="preserve">. </w:t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28"/>
        <w:gridCol w:w="1134"/>
        <w:gridCol w:w="992"/>
        <w:gridCol w:w="992"/>
        <w:gridCol w:w="1099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о в бюджете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" w:righ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о в бюджете 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-ния</w:t>
            </w:r>
          </w:p>
          <w:p>
            <w:pPr>
              <w:pStyle w:val="Normal"/>
              <w:spacing w:lineRule="auto" w:line="276"/>
              <w:ind w:right="2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.3-гр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тверждено в бюджете 2021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тверждено в бюджете 2022 г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 на доходы физических ли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25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25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8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851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851,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совокупный дох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4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4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имущество из них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4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4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емельный нало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анспортный нало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Налоги, сборы и регулярные платежи за пользование природными ресурсами н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пошли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2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налоговые дох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14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09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5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3651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3651,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124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124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1243" w:leader="none"/>
              </w:tabs>
              <w:spacing w:lineRule="auto" w:line="276"/>
              <w:jc w:val="center"/>
              <w:rPr/>
            </w:pPr>
            <w:r>
              <w:rPr>
                <w:b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124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0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124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05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Heading3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арендная плата за земл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ходы от сдачи в аренду имущества,   находящегося в оперативном управлении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76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76"/>
              <w:jc w:val="center"/>
              <w:rPr/>
            </w:pPr>
            <w:r>
              <w:rPr/>
              <w:t>3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76"/>
              <w:jc w:val="center"/>
              <w:rPr/>
            </w:pPr>
            <w:r>
              <w:rPr/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76"/>
              <w:jc w:val="center"/>
              <w:rPr/>
            </w:pPr>
            <w:r>
              <w:rPr/>
              <w:t>38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76"/>
              <w:jc w:val="center"/>
              <w:rPr/>
            </w:pPr>
            <w:r>
              <w:rPr/>
              <w:t>385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76"/>
              <w:jc w:val="center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76"/>
              <w:jc w:val="center"/>
              <w:rPr/>
            </w:pPr>
            <w:r>
              <w:rPr/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76"/>
              <w:jc w:val="center"/>
              <w:rPr/>
            </w:pPr>
            <w:r>
              <w:rPr/>
              <w:t>2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76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тежи при пользовании природными ресурсами, в том числе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24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24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24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24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24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76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76"/>
              <w:jc w:val="center"/>
              <w:rPr/>
            </w:pPr>
            <w:r>
              <w:rPr/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76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76"/>
              <w:jc w:val="center"/>
              <w:rPr/>
            </w:pPr>
            <w:r>
              <w:rPr/>
              <w:t>2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76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оходы от оказания платных услуг и компенсация затрат государств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76"/>
              <w:ind w:left="-36" w:right="-63" w:hanging="3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76"/>
              <w:ind w:left="-36" w:right="-63" w:hanging="36"/>
              <w:jc w:val="center"/>
              <w:rPr>
                <w:b/>
                <w:b/>
              </w:rPr>
            </w:pPr>
            <w:r>
              <w:rPr>
                <w:b/>
              </w:rPr>
              <w:t>2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276"/>
              <w:ind w:left="-36" w:right="-63" w:hanging="36"/>
              <w:jc w:val="center"/>
              <w:rPr>
                <w:b/>
                <w:b/>
              </w:rPr>
            </w:pPr>
            <w:r>
              <w:rPr>
                <w:b/>
              </w:rPr>
              <w:t>3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276"/>
              <w:ind w:left="-36" w:right="-63" w:hanging="36"/>
              <w:jc w:val="center"/>
              <w:rPr>
                <w:b/>
                <w:b/>
              </w:rPr>
            </w:pPr>
            <w:r>
              <w:rPr>
                <w:b/>
              </w:rPr>
              <w:t>1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16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2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2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2178" w:leader="none"/>
              </w:tabs>
              <w:spacing w:lineRule="auto" w:line="276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трафы, санкции, возмещение ущерб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124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124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124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124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124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неналоговые дох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неналоговые дох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3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11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6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65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налоговых и неналоговых доход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5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6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19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</w:rPr>
              <w:t>140601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601,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возмездные поступ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61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433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72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6131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63262,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Всего доход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59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353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92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863,9</w:t>
            </w:r>
          </w:p>
        </w:tc>
      </w:tr>
    </w:tbl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Общий объем доходов запланированный на 2020 год составил 605 997,4 тыс.рублей, в том числе собственные доходы составили 162 631,0 тыс.рублей, безвозмездные поступления 443 366,4 тыс.рублей. Структура доходов бюджета города Алатыря выглядит следующим образом: собственные доходы занимают в структуре 26,8 %, безвозмездные перечисления из вышестоящего бюджета – 73,2%. В собственных доходах налоговые доходы занимают 80,5 %, неналоговые -  19,5 %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логовые доходы бюджета составили 130 911,0 тыс.рублей. Наибольший удельный вес в налоговых доходах традиционно занимает налог на доходы физических лиц 65,7% или 86000,0 тыс.рублей. Поступление налога запланировано с учетом роста минимального размера оплаты труда с 01.01.2020 года до 12130 рублей, а также средней заработной платы по Чувашской Республике в очередном году до 25695 рублей. В 2020 году   дотация бюджету города также будет частично заменена дополнительным нормативом от налога на доходы физических лиц, который составит 7%. Поступление данного налога в 2021 и 2022 годах составляет 82500,0 тыс.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5"/>
          <w:szCs w:val="25"/>
        </w:rPr>
        <w:t xml:space="preserve">Объем поступления от акцизов на нефтепродукты составил 3900,0 тыс.рублей (рассчитывается по </w:t>
      </w:r>
      <w:r>
        <w:rPr>
          <w:sz w:val="24"/>
          <w:szCs w:val="24"/>
        </w:rPr>
        <w:t>дифференцированным нормативам отчислений, исходя из протяженности дорог местного значения, находящихся в собственности муниципального образования), удельный вес составил 3,%. В 2021 и 2022 годах запланировано в размере 3851,2 тыс.рубле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4"/>
          <w:szCs w:val="24"/>
        </w:rPr>
        <w:t xml:space="preserve">Значительный удельный вес в структуре налоговых доходов имеют налоги на совокупный доход 14 %. Их поступление в очередном году запланировано в объеме 18400 тыс.рублей. Снижение поступления на 1000,0 тыс.рублей связано с переходом налогоплательщиков на </w:t>
      </w:r>
      <w:r>
        <w:rPr>
          <w:sz w:val="25"/>
          <w:szCs w:val="25"/>
        </w:rPr>
        <w:t>более выгодные системы налогообложения. Аналогичный объем поступлений ожидается в 2021 и 2022 годах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оступления от налогов на имущество предусмотрены в размере 18400,0 тыс.рублей, что обусловлено ростом кадастровой стоимости имущества физических лиц по земельному и транспортному налогу объем поступлений остается неизменным. Удельный вес данного вида налога составляет 14,0%. Поступление данного налога в 2021 и 2022 годах составляет 15400,0 тыс.рублей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оступление госпошлины в очередном году запланировано в размере 4211,0 тыс.рублей, удельный вес этого вида дохода составил 3,2 %. Поступление госпошлины в 2021 и 2022 годах составляет 3500,0 тыс.рубле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ъем неналоговых доходов на очередной 2020 год запланирован в объеме 31720,0 тыс.рублей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оходы от использования имущества предусмотрены в объеме 11450,0 тыс.рублей или 36 % от общей суммы неналоговых доходов. Поступления на 2021 и 2022 годы составили 9050,0 тыс.рубле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начительно снижены размеры поступлений от негативного воздействия на окружающую среду, на 2020 год их планируется получить в размере 270,0 тыс.рублей. Удельный вес данных доходов составил 0,9%. Объем поступлений ожидается в 2020 и 2021 годах в размере 200,0 тыс.руб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т реализации имущества планируется поступление в размере 14000,0 тыс.рублей, удельный вес составил 44%. В 2021 и 2022 годах от реализации имущества планируется получить 4200,0 тыс.рублей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От поступления штрафов в бюджет ожидается получить 3000,0 тыс.рублей, удельный вес доходов составит 9,5%. Аналогичный объем поступлений ожидается в 2020 и 2021 годах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тупления прочих неналоговых доходов запланировано в объеме 300,0 тыс.рублей или 0,9% от удельного веса доходов. В 2020 и 2021 годах от поступлений штрафов планируется получить 200,0 тыс.руб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На 2020 год установлены ставки налогов, зачисляемых в бюджет города Алатыря в размерах: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налог на доходы физических лиц – 22,0%;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госпошлина, налог с имущества в порядке наследования – 100%;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единый налог на вмененный доход – 100%;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доходы от муниципальной собственности или от деятельности – 100%;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плата за негативное воздействие на окружающую среду – 55%;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земельный налог – 100%;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транспортный налог – 10,0%;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налог на имущество физических лиц - 100,0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5"/>
          <w:szCs w:val="25"/>
        </w:rPr>
        <w:t xml:space="preserve">Безвозмездные поступления  в 2020 году запланированы в размере </w:t>
      </w:r>
      <w:r>
        <w:rPr>
          <w:sz w:val="24"/>
          <w:szCs w:val="24"/>
        </w:rPr>
        <w:t>443366,4 тыс.руб., что на 143966,8 выше первоначально запланированной на текущий год. Объем дотаций в очередном 2020 году снижен до 10 066,6 тыс.рублей. На плановый период 2021 и 2022 годов объем безвозмездных поступлений снижается до 361319,0 тыс.рублей и 363262,7 тыс.рублей соответственно.</w:t>
      </w:r>
    </w:p>
    <w:p>
      <w:pPr>
        <w:pStyle w:val="Normal"/>
        <w:tabs>
          <w:tab w:val="clear" w:pos="720"/>
          <w:tab w:val="left" w:pos="8445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tabs>
          <w:tab w:val="clear" w:pos="720"/>
          <w:tab w:val="left" w:pos="844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Расходы бюджета города Алатыря представлены в следующей таблице: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129"/>
        <w:gridCol w:w="1209"/>
        <w:gridCol w:w="1209"/>
        <w:gridCol w:w="983"/>
        <w:gridCol w:w="1209"/>
        <w:gridCol w:w="120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о в проекте бюджета 2019 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в проекте бюджета 2020 г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клоне-ния</w:t>
            </w:r>
          </w:p>
          <w:p>
            <w:pPr>
              <w:pStyle w:val="Normal"/>
              <w:ind w:right="2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.4-гр.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тверждено в проекте бюджета 2021 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в проек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бюджета 2022 г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расход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5074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6303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228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04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66,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2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32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местной администр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855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557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297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2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2,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10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,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943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334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90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2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2,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5892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7353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6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252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252,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526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189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336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0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3370,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30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Органы юсти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517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24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275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43" w:hanging="0"/>
              <w:jc w:val="center"/>
              <w:rPr/>
            </w:pPr>
            <w:r>
              <w:rPr/>
              <w:t>2395,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9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47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61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43" w:hanging="0"/>
              <w:jc w:val="center"/>
              <w:rPr/>
            </w:pPr>
            <w:r>
              <w:rPr/>
              <w:t>974,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5754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321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7455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252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784,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7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9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58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5499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3020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7521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3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94,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8277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673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7396,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93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78,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Жилищное хозяйство</w:t>
              <w:tab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0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00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2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2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84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651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67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9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5,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64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1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6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3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3,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храна окружающей сред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 8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60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 8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20"/>
          <w:tab w:val="left" w:pos="844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844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129"/>
        <w:gridCol w:w="1209"/>
        <w:gridCol w:w="1209"/>
        <w:gridCol w:w="983"/>
        <w:gridCol w:w="1209"/>
        <w:gridCol w:w="120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3829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67399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3569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577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947,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9043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7822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778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15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15,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2496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1730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9234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3492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5862,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6419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4432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8012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182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1828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20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ругие вопросы в област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образ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869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41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455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1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1,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 и кинематограф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9020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3524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404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85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85,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863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530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67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4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4,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57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9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163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20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20,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149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677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527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37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1,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6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66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68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468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313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59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277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9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3,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3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6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ческая культура и спор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5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10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jc w:val="left"/>
              <w:rPr/>
            </w:pPr>
            <w:r>
              <w:rPr>
                <w:b w:val="false"/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5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73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73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ловно-утвержденные расход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00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расход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213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348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711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920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863,9</w:t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sz w:val="25"/>
          <w:szCs w:val="25"/>
        </w:rPr>
        <w:t>Расходы проекта бюджета города Алатыря на 2020 год и на плановый период 2021 и 2022 годов по разделам характеризуются следующим образом: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0100 Общегосударственные вопросы</w:t>
      </w:r>
    </w:p>
    <w:p>
      <w:pPr>
        <w:pStyle w:val="TextBodyIndent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TextBodyIndent"/>
        <w:rPr/>
      </w:pPr>
      <w:r>
        <w:rPr>
          <w:sz w:val="25"/>
          <w:szCs w:val="25"/>
        </w:rPr>
        <w:t>Расходы на 2020 год составляют 46303,6 тыс. руб., в том числе: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 xml:space="preserve">- на функционирование местной администрации – 13311,8 тыс. руб., 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- на осуществление государственных полномочий по обеспечению деятельности административных комиссий –4,6 тыс. руб.,</w:t>
      </w:r>
    </w:p>
    <w:p>
      <w:pPr>
        <w:pStyle w:val="TextBodyIndent"/>
        <w:rPr/>
      </w:pPr>
      <w:r>
        <w:rPr>
          <w:sz w:val="25"/>
          <w:szCs w:val="25"/>
        </w:rPr>
        <w:t>- на осуществление государственных полномочий по созданию комиссий по делам несовершеннолетних и защите их прав и организации деятельности таких комиссий – 643,3 тыс.рублей,</w:t>
      </w:r>
    </w:p>
    <w:p>
      <w:pPr>
        <w:pStyle w:val="TextBodyIndent"/>
        <w:rPr/>
      </w:pPr>
      <w:r>
        <w:rPr>
          <w:sz w:val="25"/>
          <w:szCs w:val="25"/>
        </w:rPr>
        <w:t>- на осуществление государственных полномочий по опеке и попечительству – 598,0 тыс.рублей,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- на осуществление полномочий по составлению (изменению) списков кандидатов в присяжные заседатели  - 7,7 тыс.руб.,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- на содержание финансового органа и контрольно-счетной палаты – 4334,5 тыс. руб.,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- резервный фонд – 50 тыс. руб.,</w:t>
      </w:r>
    </w:p>
    <w:p>
      <w:pPr>
        <w:pStyle w:val="TextBodyIndent"/>
        <w:rPr/>
      </w:pPr>
      <w:r>
        <w:rPr>
          <w:sz w:val="25"/>
          <w:szCs w:val="25"/>
        </w:rPr>
        <w:t>- прочие общегосударственные расходы – 27353,7 тыс. руб., из них: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- расходы на содержание муниципальной казны 1450 тыс.рублей, а также отдела имущественных и земельных отношений –3136,7 тыс. руб.,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- расходы на содержание архива – 1277,0 тыс.руб.,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на реализацию мероприятий в рамках муниципальной программы "Обеспечение общественного порядка и противодействие преступности" - 50,0 тыс.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на реализацию мероприятий в рамках муниципальной программы "Повышение безопасности жизнедеятельности населения и территорий Чувашской Республики"- 50,0 тыс.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на функционирование МФЦ – 3361,7 тыс.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на функционирование централизованной бухгалтерии – 17592,0 тыс.рублей,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- на предоставление субсидий территориальному общественному самоуправлению – 200,0 тыс.рублей.</w:t>
      </w:r>
    </w:p>
    <w:p>
      <w:pPr>
        <w:pStyle w:val="TextBodyIndent"/>
        <w:tabs>
          <w:tab w:val="clear" w:pos="720"/>
          <w:tab w:val="left" w:pos="58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tabs>
          <w:tab w:val="clear" w:pos="720"/>
          <w:tab w:val="left" w:pos="5880" w:leader="none"/>
        </w:tabs>
        <w:rPr>
          <w:sz w:val="25"/>
          <w:szCs w:val="25"/>
        </w:rPr>
      </w:pPr>
      <w:r>
        <w:rPr>
          <w:sz w:val="25"/>
          <w:szCs w:val="25"/>
        </w:rPr>
        <w:t>Расходы на плановый период 2021 и 2022 годов выглядят следующим образом:</w:t>
      </w:r>
    </w:p>
    <w:p>
      <w:pPr>
        <w:pStyle w:val="TextBodyIndent"/>
        <w:tabs>
          <w:tab w:val="clear" w:pos="720"/>
          <w:tab w:val="left" w:pos="58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18"/>
        <w:gridCol w:w="1276"/>
      </w:tblGrid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правление расходов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, в том числе: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404,2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466,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>- на вознаграждение депутатов представительного органа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8,0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8,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>- на функционирование местной администрации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590,0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590,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>- на осуществление государственных полномочий по обеспечению деятельности административных комиссий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6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6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 осуществление государственных полномочий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7,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7,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 осуществление государственных полномочий по опеке и попечительству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0,8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0,8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 xml:space="preserve">- на осуществление полномочий по составлению (изменению) списков кандидатов в присяжные заседатели  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3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,2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>- на содержание финансового органа и контрольно-счетной палаты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02,5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02,5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резервный фонд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расходы на содержание архива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7,9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7,9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5"/>
                <w:szCs w:val="25"/>
              </w:rPr>
              <w:t xml:space="preserve">- на реализацию мероприятий в рамках муниципальной программы "Повышение безопасности жизнедеятельности населения и территории " 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 реализацию мероприятий в рамках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 функционирование МФЦ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80,0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80,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расходы на содержание отдела имущественных и земельных отношений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00,0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00,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расходы на содержание муниципальной казны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50,0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50,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 функционирование централизованной бухгалтерии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15,0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15,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 предоставление субсидий территориальному общественному самоуправлению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,0</w:t>
            </w:r>
          </w:p>
        </w:tc>
      </w:tr>
    </w:tbl>
    <w:p>
      <w:pPr>
        <w:pStyle w:val="TextBodyIndent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TextBodyIndent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TextBodyIndent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0300 Национальная безопасность и правоохранительная деятельность</w:t>
      </w:r>
    </w:p>
    <w:p>
      <w:pPr>
        <w:pStyle w:val="TextBodyIndent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По данному разделу отражены расходы на осуществление полномочий РФ по государственной регистрации актов гражданского состояния, а так же на содержание единой дежурной диспетчерской службы.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482"/>
      </w:tblGrid>
      <w:tr>
        <w:trPr/>
        <w:tc>
          <w:tcPr>
            <w:tcW w:w="7763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правление расходов</w:t>
            </w:r>
          </w:p>
        </w:tc>
        <w:tc>
          <w:tcPr>
            <w:tcW w:w="2482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, в том числе: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9,6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 осуществление полномочий РФ по государственной регистрации актов гражданского состояния</w:t>
            </w:r>
          </w:p>
        </w:tc>
        <w:tc>
          <w:tcPr>
            <w:tcW w:w="2482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42,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 содержание единой дежурной диспетчерской службы</w:t>
            </w:r>
          </w:p>
        </w:tc>
        <w:tc>
          <w:tcPr>
            <w:tcW w:w="2482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7,6</w:t>
            </w:r>
          </w:p>
        </w:tc>
      </w:tr>
    </w:tbl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Расходы на плановый период 2021 и 2022 годов по данному разделу направлены на те- же цели в следующих объемах: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18"/>
        <w:gridCol w:w="1276"/>
      </w:tblGrid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правление расходов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sz w:val="25"/>
                <w:szCs w:val="25"/>
              </w:rPr>
              <w:t>2021 год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5"/>
                <w:szCs w:val="25"/>
              </w:rPr>
              <w:t>2022 год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, в том числе: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70,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70,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5"/>
                <w:szCs w:val="25"/>
              </w:rPr>
              <w:t>- на осуществление полномочий РФ по государственной регистрации актов гражданского состояния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95,8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95,8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 содержание единой дежурной диспетчерской службы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4,3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4,3</w:t>
            </w:r>
          </w:p>
        </w:tc>
      </w:tr>
    </w:tbl>
    <w:p>
      <w:pPr>
        <w:pStyle w:val="TextBodyInden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0400 Национальная экономика</w:t>
      </w:r>
    </w:p>
    <w:p>
      <w:pPr>
        <w:pStyle w:val="TextBodyIndent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Расходы по данному разделу в 2020 году планируется направить на мероприятия по регулированию численности безнадзорных животных, на мероприятия в области дорожного хозяйства, а также другие вопросы в области национальной экономики.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482"/>
      </w:tblGrid>
      <w:tr>
        <w:trPr/>
        <w:tc>
          <w:tcPr>
            <w:tcW w:w="7763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правление расходов</w:t>
            </w:r>
          </w:p>
        </w:tc>
        <w:tc>
          <w:tcPr>
            <w:tcW w:w="2482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5"/>
                <w:szCs w:val="25"/>
              </w:rPr>
              <w:t>2020 год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, в том числе: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3210,2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 осуществление государственных полномочий ЧР по организации и осуществлению мероприятий по регулированию численности безнадзорных животных</w:t>
            </w:r>
          </w:p>
        </w:tc>
        <w:tc>
          <w:tcPr>
            <w:tcW w:w="2482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,4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 капитальный ремонт и ремонт автомобильных дорог общего пользования местного значения в границах городских округов (с учетом средств на софинансирование за счет средств бюджета города)</w:t>
            </w:r>
          </w:p>
        </w:tc>
        <w:tc>
          <w:tcPr>
            <w:tcW w:w="2482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002,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 капитальный ремонт и ремонт дворовых территорий многоквартирных домов, проездов к дворовым территориям многоквартирных домов населенных пунктов (с учетом средств на софинансирование за счет средств бюджета города)</w:t>
            </w:r>
          </w:p>
        </w:tc>
        <w:tc>
          <w:tcPr>
            <w:tcW w:w="2482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52,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 строительство и реконструкцию автомобильных дорог в городских округах (с учетом средств на софинансирование за счет средств бюджета города)</w:t>
            </w:r>
          </w:p>
        </w:tc>
        <w:tc>
          <w:tcPr>
            <w:tcW w:w="2482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686,8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5"/>
                <w:szCs w:val="25"/>
              </w:rPr>
              <w:t>- на содержание автомобильных дорог общего пользования местного значения в границах городского округа</w:t>
            </w:r>
          </w:p>
        </w:tc>
        <w:tc>
          <w:tcPr>
            <w:tcW w:w="2482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0,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5"/>
                <w:szCs w:val="25"/>
              </w:rPr>
              <w:t>- на строительство, содержание, модернизацию и ремонт технических средств организации дорожного движения</w:t>
            </w:r>
          </w:p>
        </w:tc>
        <w:tc>
          <w:tcPr>
            <w:tcW w:w="2482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0,0</w:t>
            </w:r>
          </w:p>
        </w:tc>
      </w:tr>
    </w:tbl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Расходы на плановый период 2021 и 2022 годов по данному разделу направлены на аналогичные цели в следующих объемах: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18"/>
        <w:gridCol w:w="1276"/>
      </w:tblGrid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правление расходов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sz w:val="25"/>
                <w:szCs w:val="25"/>
              </w:rPr>
              <w:t>2021 год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5"/>
                <w:szCs w:val="25"/>
              </w:rPr>
              <w:t>2022 год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, в том числе: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252,5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784,3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5"/>
                <w:szCs w:val="25"/>
              </w:rPr>
              <w:t>- на осуществление государственных полномочий ЧР по организации и осуществлению мероприятий по регулированию численности безнадзорных животных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,4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,4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 капитальный ремонт и ремонт автомобильных дорог общего пользования местного значения в границах городских округов (с учетом средств на софинансирование за счет средств бюджета город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757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757,6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5"/>
                <w:szCs w:val="25"/>
              </w:rPr>
              <w:t>- на капитальный ремонт и ремонт дворовых территорий многоквартирных домов, проездов к дворовым территориям многоквартирных домов населенных пунктов (с учетом средств на софинансирование за счет средств бюджета город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25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25,9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5"/>
                <w:szCs w:val="25"/>
              </w:rPr>
              <w:t>- на строительство и реконструкцию автомобильных дорог в городских округах (с учетом средств на софинансирование за счет средств бюджета город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73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731,4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5"/>
                <w:szCs w:val="25"/>
              </w:rPr>
              <w:t>- на содержание автомобильных дорог общего пользования местного значения в границах городского ок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8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5"/>
                <w:szCs w:val="25"/>
              </w:rPr>
              <w:t>- на строительство, содержание, модернизацию и ремонт технических средств организации дорожного движ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80,0</w:t>
            </w:r>
          </w:p>
        </w:tc>
      </w:tr>
    </w:tbl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rPr/>
      </w:pPr>
      <w:r>
        <w:rPr>
          <w:b/>
          <w:sz w:val="25"/>
          <w:szCs w:val="25"/>
          <w:u w:val="single"/>
        </w:rPr>
        <w:t>0500 Жилищно – коммунальное хозяйство</w:t>
      </w:r>
    </w:p>
    <w:p>
      <w:pPr>
        <w:pStyle w:val="TextBodyIndent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Расходы по данному разделу планируется направить в 2020 году на следующие мероприятия: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482"/>
      </w:tblGrid>
      <w:tr>
        <w:trPr/>
        <w:tc>
          <w:tcPr>
            <w:tcW w:w="7763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правление расходов</w:t>
            </w:r>
          </w:p>
        </w:tc>
        <w:tc>
          <w:tcPr>
            <w:tcW w:w="2482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5"/>
                <w:szCs w:val="25"/>
              </w:rPr>
              <w:t>2020 год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, в том числе: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673,6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 обеспечение мероприятий по капитальному ремонту многоквартирных домов</w:t>
            </w:r>
          </w:p>
        </w:tc>
        <w:tc>
          <w:tcPr>
            <w:tcW w:w="2482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,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на оплату уличного освещения </w:t>
            </w:r>
          </w:p>
        </w:tc>
        <w:tc>
          <w:tcPr>
            <w:tcW w:w="2482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121,7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 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2482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31,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на п</w:t>
            </w:r>
            <w:r>
              <w:rPr>
                <w:sz w:val="25"/>
                <w:szCs w:val="25"/>
              </w:rPr>
              <w:t>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</w:t>
            </w:r>
          </w:p>
        </w:tc>
        <w:tc>
          <w:tcPr>
            <w:tcW w:w="2482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00,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2482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8,5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2482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0,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 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Ф и муниципальных программ формирования современной городской среды (с учетом средств на софинансирование за счет средств бюджета города)</w:t>
            </w:r>
          </w:p>
        </w:tc>
        <w:tc>
          <w:tcPr>
            <w:tcW w:w="2482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530,1</w:t>
            </w:r>
          </w:p>
        </w:tc>
      </w:tr>
      <w:tr>
        <w:trPr/>
        <w:tc>
          <w:tcPr>
            <w:tcW w:w="77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 проведение проверок при осуществлении лицензионного контроля в отношении юридических лиц или индивидуальных предпринимателей, осуществляющих предпринимательскую деятельность по управлению многоквартирными домами на основании лицензии</w:t>
            </w:r>
          </w:p>
        </w:tc>
        <w:tc>
          <w:tcPr>
            <w:tcW w:w="2482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3</w:t>
            </w:r>
          </w:p>
        </w:tc>
      </w:tr>
      <w:tr>
        <w:trPr/>
        <w:tc>
          <w:tcPr>
            <w:tcW w:w="77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 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</w:t>
            </w:r>
          </w:p>
        </w:tc>
        <w:tc>
          <w:tcPr>
            <w:tcW w:w="2482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8</w:t>
            </w:r>
          </w:p>
        </w:tc>
      </w:tr>
      <w:tr>
        <w:trPr/>
        <w:tc>
          <w:tcPr>
            <w:tcW w:w="77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на функционирование отдела архитектуры, градостроительства, транспорта, природопользования и жилищно-коммунального хозяйства администрации города Алатыря </w:t>
            </w:r>
          </w:p>
        </w:tc>
        <w:tc>
          <w:tcPr>
            <w:tcW w:w="2482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19,3</w:t>
            </w:r>
          </w:p>
        </w:tc>
      </w:tr>
    </w:tbl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Расходы на плановый период 2021 и 2022 годов по данному разделу направлены на те- же цели в следующих объемах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18"/>
        <w:gridCol w:w="1276"/>
      </w:tblGrid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правление расходов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sz w:val="25"/>
                <w:szCs w:val="25"/>
              </w:rPr>
              <w:t>2020 год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5"/>
                <w:szCs w:val="25"/>
              </w:rPr>
              <w:t>2021 год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, в том числе: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493,4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778,9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 обеспечение мероприятий по капитальному ремонту многоквартирных домов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,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 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0,0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00,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на оплату уличного освещения 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121,7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121,7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 реализацию мероприятия по благоустройству территории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 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Ф и муниципальных программ формирования современной городской среды (с учетом средств на софинансирование за счет средств бюджета города)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398,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883,6</w:t>
            </w:r>
          </w:p>
        </w:tc>
      </w:tr>
      <w:tr>
        <w:trPr/>
        <w:tc>
          <w:tcPr>
            <w:tcW w:w="7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 проведение проверок при осуществлении лицензионного контроля в отношении юридических лиц или индивидуальных предпринимателей, осуществляющих предпринимательскую деятельность по управлению многоквартирными домами на основании лицензии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3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3</w:t>
            </w:r>
          </w:p>
        </w:tc>
      </w:tr>
      <w:tr>
        <w:trPr/>
        <w:tc>
          <w:tcPr>
            <w:tcW w:w="7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 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8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8</w:t>
            </w:r>
          </w:p>
        </w:tc>
      </w:tr>
      <w:tr>
        <w:trPr/>
        <w:tc>
          <w:tcPr>
            <w:tcW w:w="7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на функционирование отдела архитектуры, градостроительства, транспорта, природопользования и жилищно-коммунального хозяйства администрации города Алатыря 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71,5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71,5</w:t>
            </w:r>
          </w:p>
        </w:tc>
      </w:tr>
    </w:tbl>
    <w:p>
      <w:pPr>
        <w:pStyle w:val="TextBodyIndent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TextBodyIndent"/>
        <w:rPr/>
      </w:pPr>
      <w:r>
        <w:rPr>
          <w:b/>
          <w:sz w:val="25"/>
          <w:szCs w:val="25"/>
          <w:u w:val="single"/>
        </w:rPr>
        <w:t>0700 Образование</w:t>
      </w:r>
    </w:p>
    <w:p>
      <w:pPr>
        <w:pStyle w:val="TextBodyIndent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Расходы на отрасль «Образование» утверждены на 2020 год в сумме 367399,5 тыс. руб. и характеризуются по основным направлениям следующим образом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86"/>
      </w:tblGrid>
      <w:tr>
        <w:trPr/>
        <w:tc>
          <w:tcPr>
            <w:tcW w:w="6487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правление расходов</w:t>
            </w:r>
          </w:p>
        </w:tc>
        <w:tc>
          <w:tcPr>
            <w:tcW w:w="3686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5"/>
                <w:szCs w:val="25"/>
              </w:rPr>
              <w:t>2020 год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, в том числе:</w:t>
            </w:r>
          </w:p>
        </w:tc>
        <w:tc>
          <w:tcPr>
            <w:tcW w:w="3686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5"/>
                <w:szCs w:val="25"/>
              </w:rPr>
              <w:t>367399,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TextBodyIndent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школьное образование</w:t>
            </w:r>
          </w:p>
        </w:tc>
        <w:tc>
          <w:tcPr>
            <w:tcW w:w="3686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22,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TextBodyIndent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щее образование </w:t>
            </w:r>
          </w:p>
        </w:tc>
        <w:tc>
          <w:tcPr>
            <w:tcW w:w="3686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30,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TextBodyIndent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олнительное образование детей</w:t>
            </w:r>
          </w:p>
        </w:tc>
        <w:tc>
          <w:tcPr>
            <w:tcW w:w="3686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32,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TextBodyIndent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образования</w:t>
            </w:r>
          </w:p>
        </w:tc>
        <w:tc>
          <w:tcPr>
            <w:tcW w:w="3686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4,0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Расходы на функционирование дошкольных учреждений составили 117822,4 тыс. рублей, в том числе за счет средств бюджета города Алатыря 17703,8 тыс.рублей. На укрепление материально-технической базы муниципальных образовательных организаций (в части проведения капитального ремонта зданий муниципальных образовательных организаций) направлено 10217,6 тыс.рублей.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Расходы на финансирование школ утверждены в сумме 171730,7 тыс. руб., в том числе за счет средств бюджета города Алатыря –14458,3 тыс. руб., кроме того в данном разделе предусмотрены расходы на укрепление материально-технической базы муниципальных образовательных организаций (в части проведения капитального ремонта зданий муниципальных образовательных организаций, имеющих износ 50% и выше) в сумме 20227,6 тыс.рублей. Внешкольное образование в городе Алатыре представлено следующими организациями: МБОУ ДОД «Детско-юношеская спортивная школа», МБОУДОД «Школа искусств», АОУДОД «Физкультурно-спортивный комплекс».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бъем средств на финансирование учреждений по дополнительному образованию детей  составит 74432,4 тыс. руб., кроме того в данном разделе предусмотрены расходы на укрепление материально-технической базы муниципальных образовательных организаций (в части проведения капитального ремонта зданий прочих муниципальных образовательных организаций) в сумме 10217,6 тыс.рублей.</w:t>
      </w:r>
    </w:p>
    <w:p>
      <w:pPr>
        <w:pStyle w:val="TextBodyIndent"/>
        <w:rPr/>
      </w:pPr>
      <w:r>
        <w:rPr>
          <w:sz w:val="25"/>
          <w:szCs w:val="25"/>
        </w:rPr>
        <w:t>В подразделе 0709 «Другие вопросы в области образования» отражены расходы: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- на содержание Отдела образования администрации города Алатыря, а также методистов отдела – в объеме 3214,0 тыс.рублей,;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- на проведение мероприятий в области образования для детей и молодежи в сумме 80,0 тыс.рублей;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Расходы на плановый период 2021 и 2022 годов по данному разделу направлены на те же цели в следующих объемах: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18"/>
        <w:gridCol w:w="1276"/>
      </w:tblGrid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правление расходов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sz w:val="25"/>
                <w:szCs w:val="25"/>
              </w:rPr>
              <w:t>2021 год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5"/>
                <w:szCs w:val="25"/>
              </w:rPr>
              <w:t>2022 год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, в том числе: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5577,2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7947,8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школьное образование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215,4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215,4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щее образование 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3492,2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5862,8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олнительное образование детей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828,0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828,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образования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41,6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41,6</w:t>
            </w:r>
          </w:p>
        </w:tc>
      </w:tr>
    </w:tbl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5"/>
        <w:ind w:firstLine="709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0800 Культура и кинематография</w:t>
      </w:r>
    </w:p>
    <w:p>
      <w:pPr>
        <w:pStyle w:val="Normal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Расходы по отрасли «Культура и кинематография» на 2020 год составляют 35524,8 тыс. руб. и по основным направлениям характеризуются следующим образом: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482"/>
      </w:tblGrid>
      <w:tr>
        <w:trPr/>
        <w:tc>
          <w:tcPr>
            <w:tcW w:w="7763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правление расходов</w:t>
            </w:r>
          </w:p>
        </w:tc>
        <w:tc>
          <w:tcPr>
            <w:tcW w:w="2482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5"/>
                <w:szCs w:val="25"/>
              </w:rPr>
              <w:t>2020 год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82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, в том числе: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524,8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 содержание библиотек</w:t>
            </w:r>
          </w:p>
        </w:tc>
        <w:tc>
          <w:tcPr>
            <w:tcW w:w="2482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14,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 содержание музея</w:t>
            </w:r>
          </w:p>
        </w:tc>
        <w:tc>
          <w:tcPr>
            <w:tcW w:w="2482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27,8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 содержание городского дворца культуры</w:t>
            </w:r>
          </w:p>
        </w:tc>
        <w:tc>
          <w:tcPr>
            <w:tcW w:w="2482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5"/>
                <w:szCs w:val="25"/>
              </w:rPr>
              <w:t>7269,8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 содержание городского парка</w:t>
            </w:r>
          </w:p>
        </w:tc>
        <w:tc>
          <w:tcPr>
            <w:tcW w:w="2482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5,3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 подготовку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2482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28,4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 подключение общедоступных библиотек к сети "Интернет" и развитие системы библиотечного дела с учетом задачи расширения информационных технологий и оцифровки в рамках поддержки отрасли культуры</w:t>
            </w:r>
          </w:p>
        </w:tc>
        <w:tc>
          <w:tcPr>
            <w:tcW w:w="2482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,1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 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2482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95,6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 укрепление материально-технической базы муниципальных библиотек</w:t>
            </w:r>
          </w:p>
        </w:tc>
        <w:tc>
          <w:tcPr>
            <w:tcW w:w="2482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97,8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</w:t>
            </w:r>
            <w:r>
              <w:rPr>
                <w:color w:val="000000"/>
                <w:sz w:val="24"/>
                <w:szCs w:val="24"/>
              </w:rPr>
              <w:t xml:space="preserve"> о</w:t>
            </w:r>
            <w:r>
              <w:rPr>
                <w:sz w:val="25"/>
                <w:szCs w:val="25"/>
              </w:rPr>
              <w:t>беспечение реализации муниципальной "Развитие культуры и туризма"</w:t>
            </w:r>
          </w:p>
        </w:tc>
        <w:tc>
          <w:tcPr>
            <w:tcW w:w="2482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 содержание отдела культуры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создание виртуальных концертных залов </w:t>
            </w:r>
          </w:p>
        </w:tc>
        <w:tc>
          <w:tcPr>
            <w:tcW w:w="2482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4,0</w:t>
            </w:r>
          </w:p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</w:t>
            </w:r>
            <w:r>
              <w:rPr>
                <w:sz w:val="25"/>
                <w:szCs w:val="25"/>
              </w:rPr>
              <w:t>1000,0</w:t>
            </w:r>
          </w:p>
        </w:tc>
      </w:tr>
    </w:tbl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В городе функционирует «Алатырский городской Дворец культуры» и  «Алатырский  парк культуры и отдыха», которые являются автономными учреждениями, расходы на их содержание составили 8215,8 тыс.рублей. На укрепление материально-тенической базы «Алатырский городской Дворец культуры» планируется направить 4395,6 т.р. Объем финансирования по МУК «Алатырский краеведческий музей» в следующем году составит 3927,8 тыс.рублей, 4614,0 тыс.рублей планируется направить на финансирование Алатырской централизованной библиотечной системы. В 2020 году расходы на комплектование книжных фондов библиотек составят 47,1 тыс. руб. Кроме этого, на укрепление материально-технической базы муниципальных библиотек предусмотрено 2197,8 тыс.рублей.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В очередном 2020 году в рамках подготовки и проведения  празднования на федеральном уровне памятных дат субъектов РФ за счет средств бюджета Чувашской Республики на реставрацию здания МУК «Алатырский краеведческий музей» планируется направить 8128,4 тыс.рублей.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Расходы по Отделу культуры  составят 994,0 тыс.рублей.</w:t>
      </w:r>
    </w:p>
    <w:p>
      <w:pPr>
        <w:pStyle w:val="TextBodyIndent"/>
        <w:tabs>
          <w:tab w:val="clear" w:pos="720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rPr/>
      </w:pPr>
      <w:r>
        <w:rPr>
          <w:sz w:val="24"/>
          <w:szCs w:val="24"/>
        </w:rPr>
        <w:t xml:space="preserve"> </w:t>
      </w:r>
      <w:r>
        <w:rPr>
          <w:sz w:val="25"/>
          <w:szCs w:val="25"/>
        </w:rPr>
        <w:t>Расходы на плановый период 2021 и 2022 годов по данному разделу направлены на те же цели в следующих объемах: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18"/>
        <w:gridCol w:w="1276"/>
      </w:tblGrid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правление расходов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sz w:val="25"/>
                <w:szCs w:val="25"/>
              </w:rPr>
              <w:t>2021 год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5"/>
                <w:szCs w:val="25"/>
              </w:rPr>
              <w:t>2022 год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, в том числе: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85,6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85,6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 содержание библиотек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77,3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77,3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 комплектование книжных фондов библиотек муниципальных образований в рамках поддержки отрасли культуры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 содержание музея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80,4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80,4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 содержание городского дворца культуры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02,8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02,8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 обеспечение реализации муниципальной «Развитие культуры и туризма»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 содержание отдела культуры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20,8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20,8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10 00 Социальная политика</w:t>
      </w:r>
    </w:p>
    <w:p>
      <w:pPr>
        <w:pStyle w:val="TextBodyIndent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Расходы по социальной политике на 2020 год запланированы в сумме 9677,1 тыс. руб. и направлены на следующие цели: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482"/>
      </w:tblGrid>
      <w:tr>
        <w:trPr/>
        <w:tc>
          <w:tcPr>
            <w:tcW w:w="7763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правление расходов</w:t>
            </w:r>
          </w:p>
        </w:tc>
        <w:tc>
          <w:tcPr>
            <w:tcW w:w="2482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5"/>
                <w:szCs w:val="25"/>
              </w:rPr>
              <w:t>2020 год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82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, в том числе: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677,1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 обеспечение жильем молодых семей</w:t>
            </w:r>
          </w:p>
        </w:tc>
        <w:tc>
          <w:tcPr>
            <w:tcW w:w="2482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5,6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82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17,8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5"/>
                <w:szCs w:val="25"/>
              </w:rPr>
              <w:t>- на осуществление полномочий ЧР по выплате компенсации платы, взимаемой с родителей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2482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2,4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 выплату единовременного пособия при всех формах устройства детей, лишенных родительского попечения</w:t>
            </w:r>
          </w:p>
        </w:tc>
        <w:tc>
          <w:tcPr>
            <w:tcW w:w="2482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5,2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на осуществление полномочий ЧР в сфере трудовых отношений </w:t>
            </w:r>
          </w:p>
        </w:tc>
        <w:tc>
          <w:tcPr>
            <w:tcW w:w="2482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,1</w:t>
            </w:r>
          </w:p>
        </w:tc>
      </w:tr>
    </w:tbl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Расходы на плановый период 2021 и 2022 годов по данному разделу направлены на те же цели в следующих объемах:</w:t>
      </w:r>
    </w:p>
    <w:p>
      <w:pPr>
        <w:pStyle w:val="TextBodyIndent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TextBodyIndent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18"/>
        <w:gridCol w:w="1276"/>
      </w:tblGrid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правление расходов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sz w:val="25"/>
                <w:szCs w:val="25"/>
              </w:rPr>
              <w:t>2021 год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5"/>
                <w:szCs w:val="25"/>
              </w:rPr>
              <w:t>2022 год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, в том числе: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37,2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31,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 обеспечение жильем молодых семей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35,0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19,9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 осуществление государственных полномочий ЧР по назначению и выплате единовременного денежного пособия гражданам, усыновившим (удочерившим)  ребенка (детей) на территории ЧР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5"/>
                <w:szCs w:val="25"/>
              </w:rPr>
              <w:t>-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87,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87,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5"/>
                <w:szCs w:val="25"/>
              </w:rPr>
              <w:t>- на осуществление полномочий ЧР по выплате компенсации платы, взимаемой с родителей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2,4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2,4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 выплату единовременного пособия при всех формах устройства детей, лишенных родительского попечения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4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3,7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 назначение и выплату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0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на осуществление полномочий ЧР в сфере трудовых отношений 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,0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,0</w:t>
            </w:r>
          </w:p>
        </w:tc>
      </w:tr>
    </w:tbl>
    <w:p>
      <w:pPr>
        <w:pStyle w:val="TextBodyIndent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TextBodyIndent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1300 «Обслуживание государственного и муниципального долга»</w:t>
      </w:r>
    </w:p>
    <w:p>
      <w:pPr>
        <w:pStyle w:val="TextBodyIndent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По разделу 1300 «Обслуживание государственного и муниципального долга» расходы составят 370,0 тыс.руб. и будут направлены на оплату процентных платежей по  долговым обязательствам.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Расходы бюджета города Алатыря по данному разделу на плановый период 2020 и 2021 годов предусмотрены в размере 1000,0 тыс.рублей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3584" w:leader="none"/>
          <w:tab w:val="left" w:pos="7044" w:leader="none"/>
        </w:tabs>
        <w:ind w:hanging="0"/>
        <w:rPr/>
      </w:pPr>
      <w:r>
        <w:rPr>
          <w:sz w:val="24"/>
          <w:szCs w:val="24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85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9.75pt;mso-wrap-distance-left:0pt;mso-wrap-distance-right:0pt;mso-wrap-distance-top:0pt;mso-wrap-distance-bottom:0pt;margin-top:0.05pt;mso-position-vertical-relative:text;margin-left:49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12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34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i/>
      <w:i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basedOn w:val="Style5"/>
    <w:qFormat/>
    <w:rPr>
      <w:sz w:val="24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05:00Z</dcterms:created>
  <dc:creator>Ирина</dc:creator>
  <dc:description/>
  <cp:keywords/>
  <dc:language>en-US</dc:language>
  <cp:lastModifiedBy>galatr_org1</cp:lastModifiedBy>
  <cp:lastPrinted>2019-12-03T16:55:00Z</cp:lastPrinted>
  <dcterms:modified xsi:type="dcterms:W3CDTF">2019-12-03T13:57:00Z</dcterms:modified>
  <cp:revision>1151</cp:revision>
  <dc:subject/>
  <dc:title>Министерство финансов</dc:title>
</cp:coreProperties>
</file>