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 уровне цен на фиксированный набор товаров и динамике их изменения в г. Чебоксары </w:t>
        <w:br/>
        <w:t>по состоянию за период с 1 по 8 ноября 2019 года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Сравнительный анализ средних цен по 40 наименованиям продовольственных товаров показал, что за неделю: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1) средняя цена понизилась по 17 товар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43"/>
        <w:gridCol w:w="1276"/>
        <w:gridCol w:w="1308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eastAsia="ru-RU"/>
              </w:rPr>
              <w:t>Наименование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eastAsia="ru-RU"/>
              </w:rPr>
              <w:t>Средняя цена,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eastAsia="ru-RU"/>
              </w:rPr>
              <w:t>Изменение, %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eastAsia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eastAsia="ru-RU"/>
              </w:rPr>
              <w:t>08.11.201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b/>
                <w:b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арины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,37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ковь столовая свежая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,98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тана м.д.ж. (15%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,30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 песок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,24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ельсины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98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р твердый (м.д.ж. 45 %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89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к репчатый свежий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76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ог (м.д.ж. 5-9%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64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а питьевая столовая, 5 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57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ко питьевое (м.д.ж. 2,5-4%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38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а мороженая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20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басы сырокопчены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02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а копченая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70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фель свежий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58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ь поваренная, 1 кг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27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уста белокочанная свежая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92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ло подсолнечное рафинированно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46%</w:t>
            </w:r>
          </w:p>
        </w:tc>
      </w:tr>
    </w:tbl>
    <w:p>
      <w:pPr>
        <w:pStyle w:val="Normal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2) средняя цена повысилась по 20 товар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43"/>
        <w:gridCol w:w="1276"/>
        <w:gridCol w:w="130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со кур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фир (м.д.ж. 3,2%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3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 свежий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4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еб черный ржаной, ржано-пшеничный, 1 кг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па рисовая (сорт первый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6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йцо столовое 1 категории (С1), 1 десято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9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аронные изделия (сорт высший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9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а соленая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9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елия колбасные варены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4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ка пшеничная (сорт высший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2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басы варено-копчены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5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леб белый из пшеничной муки, 1 кг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8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ло сливочное (м.д.ж. 82,5%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1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аны свежи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5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па гречневая (сорт первый)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8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блоки свежи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6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ные консервы, 1 шт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8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5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урцы свежи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1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ц сладкий свежий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3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маты свежие, 1 к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1%</w:t>
            </w:r>
          </w:p>
        </w:tc>
      </w:tr>
    </w:tbl>
    <w:p>
      <w:pPr>
        <w:pStyle w:val="Normal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3) средняя цена не изменилась по 3 товарам:</w:t>
      </w:r>
    </w:p>
    <w:tbl>
      <w:tblPr>
        <w:tblW w:w="666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276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й черный байховый, 1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вядина, 1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нина, 1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224,7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51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__________________________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График динамики изменения уровня цен на фиксированный набор товаров в г. Чебоксары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о состоянию за период с 1 по 8 ноября 2019 года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pacing w:val="-6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9933305" cy="5372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цены по состоянию на 08.11.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17"/>
        <w:gridCol w:w="814"/>
        <w:gridCol w:w="2535"/>
        <w:gridCol w:w="2507"/>
      </w:tblGrid>
      <w:tr>
        <w:trPr>
          <w:trHeight w:val="2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0" w:name="RANGE!A1%3AB44"/>
            <w:bookmarkStart w:id="1" w:name="RANGE!A1%3AAK44"/>
            <w:bookmarkEnd w:id="0"/>
            <w:bookmarkEnd w:id="1"/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  <w:br/>
              <w:t>продовольственного товара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инимальные цены (на 08.11.2019)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а, руб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агази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ар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сковский пр., 3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(сорт высший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ло подсолнечное рафин.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 песок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ь поваренная, 1 кг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черный байховый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аж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ира, 2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вядина, 1 кг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кур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мороженая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тлах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Энтузиастов, 4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копченая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соленая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ые консервы, 1 шт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белый из пшеничной муки, 1 кг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ар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сковский пр., 3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черный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дач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колаева, 4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(м.д.ж. 5-9%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фир (м.д.ж. 3,2%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аж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ира, 2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 м.д.ж. (15%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свежий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 репчатый свежий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цы свежие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ты свежие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ар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сковский пр., 3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свежие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аны свежие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свежий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К «Центральный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ельсины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рины, 1 к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нит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змана, 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столовое 1 кат. (С1), 1 дес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ёрочк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 Горького, 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95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________________________________________________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6:00Z</dcterms:created>
  <dc:creator>sharova</dc:creator>
  <dc:description/>
  <cp:keywords/>
  <dc:language>en-US</dc:language>
  <cp:lastModifiedBy>torg3</cp:lastModifiedBy>
  <cp:lastPrinted>2019-10-09T16:27:00Z</cp:lastPrinted>
  <dcterms:modified xsi:type="dcterms:W3CDTF">2019-11-08T11:51:00Z</dcterms:modified>
  <cp:revision>5</cp:revision>
  <dc:subject/>
  <dc:title>АНАЛИТИЧЕСКАЯ СПРАВКА</dc:title>
</cp:coreProperties>
</file>