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3.11.2019  № 2775</w:t>
      </w:r>
    </w:p>
    <w:p>
      <w:pPr>
        <w:pStyle w:val="Normal"/>
        <w:ind w:right="48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прогнозе социально-экономического развития города Чебоксары на период до 2024 года</w:t>
      </w:r>
    </w:p>
    <w:p>
      <w:pPr>
        <w:pStyle w:val="Normal"/>
        <w:ind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8.06.2014 № 172-ФЗ «О стратегическом планировании в Российской Федерации», постановлением администрации города Чебоксары от 23.11.2015 № 3526 «Об утверждении порядка разработки и корректировки прогнозов социально-экономического развития города Чебоксары на среднесрочный и долгосрочный периоды» администрация города Чебоксары п о с т а н о в л я е т:</w:t>
      </w:r>
    </w:p>
    <w:p>
      <w:pPr>
        <w:pStyle w:val="Normal"/>
        <w:spacing w:lineRule="auto" w:line="360"/>
        <w:ind w:right="-4" w:firstLine="709"/>
        <w:jc w:val="both"/>
        <w:rPr/>
      </w:pPr>
      <w:r>
        <w:rPr>
          <w:sz w:val="28"/>
          <w:szCs w:val="28"/>
        </w:rPr>
        <w:t xml:space="preserve">1. Утвердить прогноз социально-экономического развития города Чебоксары на период до 2024 года согласно </w:t>
      </w:r>
      <w:hyperlink w:anchor="sub_1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к настоящему постановлению. 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7749" w:leader="none"/>
          <w:tab w:val="left" w:pos="9061" w:leader="none"/>
        </w:tabs>
        <w:spacing w:lineRule="auto" w:line="336" w:before="0" w:after="0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 Признать утратившим силу постановление администрации города Чебоксары от 12.11.2018 № 2180 «О прогнозе социально-экономического развития города Чебоксары на период до 2024 года».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7749" w:leader="none"/>
          <w:tab w:val="left" w:pos="9061" w:leader="none"/>
        </w:tabs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7749" w:leader="none"/>
          <w:tab w:val="left" w:pos="9061" w:leader="none"/>
        </w:tabs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 заместителя главы администрации города Чебоксары по экономическому развитию и финансам В.Г. Яков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7" w:leader="none"/>
          <w:tab w:val="left" w:pos="7655" w:leader="none"/>
          <w:tab w:val="left" w:pos="8815" w:leader="none"/>
        </w:tabs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Глава администрации  города Чебоксары </w:t>
        <w:tab/>
        <w:t>А.О. Ладыков</w:t>
      </w:r>
    </w:p>
    <w:p>
      <w:pPr>
        <w:pStyle w:val="22"/>
        <w:spacing w:lineRule="auto" w:line="240" w:before="0" w:after="0"/>
        <w:ind w:left="5103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BodyText3"/>
        <w:keepNext w:val="true"/>
        <w:keepLines/>
        <w:overflowPunct w:val="true"/>
        <w:autoSpaceDE w:val="true"/>
        <w:ind w:left="5103" w:hanging="0"/>
        <w:textAlignment w:val="auto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22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3.11.2019 </w:t>
      </w:r>
      <w:r>
        <w:rPr>
          <w:color w:val="000000"/>
          <w:sz w:val="28"/>
          <w:szCs w:val="28"/>
        </w:rPr>
        <w:t xml:space="preserve">№ 2775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циально-экономического развития города Чебоксары 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>на период до 2024 года</w:t>
      </w:r>
      <w:r>
        <w:rPr>
          <w:b/>
          <w:bCs/>
        </w:rPr>
        <w:t xml:space="preserve">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rPr/>
      </w:pPr>
      <w:r>
        <w:rPr/>
        <w:t>Основные параметры прогноза социально-экономического развития города Чебоксары на период  2020 - 2024  годов разработаны  исходя из сценарных условий функционирования Российской Федерации, основных показателей прогноза социально-экономического развития Чувашской Республики на 2020 – 2024 годы и на основе анализа социально-экономической ситуации в городе Чебоксары в 2018 году и основных показателей развития экономики города за 9 месяцев 2019 г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рот организаций по всем видам экономической деятельности за январь-сентябрь 2019 года составил 182,0 млрд рублей,  или 110,1 % к соответствующему периоду прошлого года  по сопоставимой совокупности организаций;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организаций, не относящихся к субъектам малого предпринимательства, по виду деятельности «Обрабатывающие производства» за январь-сентябрь 2019 года составил 60,0 млрд рублей, или 112,3 % к соответствующему периоду прошлого года по сопоставимой совокупности организаций; </w:t>
      </w:r>
    </w:p>
    <w:p>
      <w:pPr>
        <w:pStyle w:val="Normal"/>
        <w:ind w:firstLine="708"/>
        <w:jc w:val="both"/>
        <w:rPr/>
      </w:pPr>
      <w:r>
        <w:rPr>
          <w:sz w:val="28"/>
        </w:rPr>
        <w:t>объем работ, выполненных по виду деятельности «Строительство», составил 3,2 млрд рублей, или 73,7% в сопоставимых ценах к соответствующему периоду прошлого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введено в эксплуатацию жилья общей площадью 257,7 тыс. кв. м, или 103,0% к соответствующему периоду прошлого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орот розничной торговли организаций, не относящихся к субъектам малого предпринимательства, сложился в сумме 35,2 млрд рублей, или 105,8% к соответствующему периоду 2018 года в сопоставимых ценах;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  <w:t>среднемесячная заработная плата работников по организациям, не относящимся к субъектам малого предпринимательства, по видам экономической деятельности за январь-август 2019 года составила 34670,7 рублей, или 107,6% к январю-августу 2018 года;</w:t>
      </w:r>
    </w:p>
    <w:p>
      <w:pPr>
        <w:pStyle w:val="TextBodyIndent"/>
        <w:rPr/>
      </w:pPr>
      <w:r>
        <w:rPr/>
        <w:t xml:space="preserve">уровень официально зарегистрированной безработицы по состоянию на 01.10.2019 – 0,73%. Численность безработных граждан на конец сентября 2019 года составила 2133 человека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Основные показатели прогноза социально-экономического развития на 2020-2024 годы разработаны в двух основных вариантах – консервативном и базовом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Консервативный вариант прогноза исходит из менее благоприятного сценария развития экономики, характеризуется сохранением рисков невысокого инвестиционного и потребительского спроса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  <w:t xml:space="preserve">Базовый вариант  исходит из более благоприятного сочетания внешних и внутренних условий развития экономики, характеризуется восстановлением экономического роста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17"/>
        </w:rPr>
        <w:t xml:space="preserve">В соответствии со сценарными условиями социально-экономического развития Российской Федерации базовый вариант прогноза рассматривается как основной. </w:t>
      </w:r>
    </w:p>
    <w:p>
      <w:pPr>
        <w:pStyle w:val="Heading3"/>
        <w:ind w:firstLine="708"/>
        <w:rPr>
          <w:b/>
          <w:b/>
          <w:u w:val="none"/>
        </w:rPr>
      </w:pPr>
      <w:r>
        <w:rPr>
          <w:b/>
          <w:u w:val="none"/>
        </w:rPr>
        <w:t>Демографическая ситуация</w:t>
      </w:r>
    </w:p>
    <w:p>
      <w:pPr>
        <w:pStyle w:val="21"/>
        <w:ind w:firstLine="708"/>
        <w:rPr/>
      </w:pPr>
      <w:r>
        <w:rPr>
          <w:szCs w:val="24"/>
        </w:rPr>
        <w:t xml:space="preserve">Демографическая ситуация в городе Чебоксары характеризуется ростом численности постоянного населения, </w:t>
      </w:r>
      <w:r>
        <w:rPr/>
        <w:t>связанной с превышением рождаемости над смертностью</w:t>
      </w:r>
      <w:r>
        <w:rPr>
          <w:szCs w:val="24"/>
        </w:rPr>
        <w:t xml:space="preserve">. Среднегодовая численность в 2018 году составила 504,3 тыс. человек, оценочная численность 2019 года составит 507,6 тыс. человек. В 2020 году прогнозная среднегодовая численность населения составит </w:t>
      </w:r>
      <w:r>
        <w:rPr/>
        <w:t xml:space="preserve">510,2 </w:t>
      </w:r>
      <w:r>
        <w:rPr>
          <w:szCs w:val="24"/>
        </w:rPr>
        <w:t xml:space="preserve">тыс. чел., к 2024 году – </w:t>
      </w:r>
      <w:r>
        <w:rPr/>
        <w:t xml:space="preserve">519,1 </w:t>
      </w:r>
      <w:r>
        <w:rPr>
          <w:szCs w:val="24"/>
        </w:rPr>
        <w:t>тыс. человек.</w:t>
      </w:r>
      <w:r>
        <w:rPr>
          <w:szCs w:val="24"/>
          <w:highlight w:val="yellow"/>
        </w:rPr>
        <w:t xml:space="preserve"> </w:t>
      </w:r>
    </w:p>
    <w:p>
      <w:pPr>
        <w:pStyle w:val="21"/>
        <w:ind w:firstLine="708"/>
        <w:rPr>
          <w:highlight w:val="yellow"/>
        </w:rPr>
      </w:pPr>
      <w:r>
        <w:rPr/>
        <w:t>В городе продолжается естественный прирост населения. По итогам 2018 года коэффициент естественного прироста населения  составил +2,9 на 1000 человек населения, оценка 2019 года – 3,18 на 1000 человек населения, к 2024 году прирост сложится по консервативному варианту – 2,76, базовому – 2,92 на 1000 человек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На динамику рождаемости в прогнозном периоде окажет влияние изменение возрастной структуры населения под влиянием демографических процессов в 90-е годы. Вследствие этого общий коэффициент рождаемости по оценке в 2019 году составит 12,03 промилле на 1000 человек населения, по прогнозу в 2024 году по базовому варианту 11,82 промилле на 1000 человек населения. Коэффициент смертности по прогнозу на 2024 год составит по консервативному варианту – 8,93, базовому – 8,90 на 1000 человек на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Наряду с естественным движением населения (рождаемость, смертность) миграция играет немаловажную роль в формировании численности населения города. Миграционный прирост в 2018 году составил 1,46 тыс. человек. В 2024 году миграционный прирост  по базовому варианту составит 0,5 тыс. человек. 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  <w:t>Промышленность</w:t>
      </w:r>
    </w:p>
    <w:p>
      <w:pPr>
        <w:pStyle w:val="Normal"/>
        <w:ind w:firstLine="708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>Индекс промышленного производства в 2018 году составил 101,1%. По оценке индекс промышленного производства в 2019 году составит 100,9%, прирост индекса промышленного производства по прогнозу в 2020 году составит по базовому варианту – 1,1%, в 2021 и 2024 годах – по 0,8%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о оценке в 2019 году будет отгружено продукции собственного </w:t>
      </w:r>
      <w:r>
        <w:rPr>
          <w:spacing w:val="-4"/>
          <w:sz w:val="28"/>
          <w:szCs w:val="20"/>
        </w:rPr>
        <w:t>производства на сумму 89,5 млрд. рублей, в 2024 году по базовому варианту –</w:t>
      </w:r>
      <w:r>
        <w:rPr>
          <w:sz w:val="28"/>
          <w:szCs w:val="20"/>
        </w:rPr>
        <w:t xml:space="preserve"> 91,9 млрд. рублей.</w:t>
      </w:r>
    </w:p>
    <w:p>
      <w:pPr>
        <w:pStyle w:val="Heading4"/>
        <w:ind w:firstLine="708"/>
        <w:rPr>
          <w:b/>
          <w:b/>
          <w:u w:val="none"/>
        </w:rPr>
      </w:pPr>
      <w:r>
        <w:rPr>
          <w:b/>
          <w:u w:val="none"/>
        </w:rPr>
        <w:t>Потребительский рынок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Основными факторами, влияющими на оборот розничной торговли, являются уровень потребительских цен и покупательная способность населения. По оценке в 2019 году индекс потребительских цен в среднегодовом исчислении составит 104,8%, в 2020 году по</w:t>
      </w:r>
      <w:r>
        <w:rPr>
          <w:sz w:val="28"/>
          <w:lang w:val="en-US"/>
        </w:rPr>
        <w:t> </w:t>
      </w:r>
      <w:r>
        <w:rPr>
          <w:sz w:val="28"/>
        </w:rPr>
        <w:t>консервативному варианту 104,9%, базовому – 104,2%, к  2024 году –  104,8%, 103,9%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учетом реальных располагаемых денежных доходов населения по прогнозным расчетам розничный товарооборот к 2024 году по базовому варианту составит 150,0 млрд рублей. Темпы роста розничного товарооборота при базовом варианте развития экономики  составят  в</w:t>
      </w:r>
      <w:r>
        <w:rPr>
          <w:sz w:val="28"/>
          <w:lang w:val="en-US"/>
        </w:rPr>
        <w:t> </w:t>
      </w:r>
      <w:r>
        <w:rPr>
          <w:sz w:val="28"/>
        </w:rPr>
        <w:t>2019</w:t>
      </w:r>
      <w:r>
        <w:rPr>
          <w:sz w:val="28"/>
          <w:lang w:val="en-US"/>
        </w:rPr>
        <w:t> </w:t>
      </w:r>
      <w:r>
        <w:rPr>
          <w:sz w:val="28"/>
        </w:rPr>
        <w:t>году  – 105,6%,  в 2020 году – 105,8%, в 2021 -2024 годах – 106,0%.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>Инвестиции в основной капитал</w:t>
      </w:r>
    </w:p>
    <w:p>
      <w:pPr>
        <w:pStyle w:val="TextBodyIndent"/>
        <w:rPr>
          <w:szCs w:val="22"/>
        </w:rPr>
      </w:pPr>
      <w:r>
        <w:rPr>
          <w:bCs/>
        </w:rPr>
        <w:t xml:space="preserve">В 2018 году по виду деятельности «Строительство» выполнены работы на сумму 4519,7 млн рублей или 101,5 % </w:t>
      </w:r>
      <w:r>
        <w:rPr/>
        <w:t xml:space="preserve">(в сопоставимых ценах) </w:t>
      </w:r>
      <w:r>
        <w:rPr>
          <w:bCs/>
        </w:rPr>
        <w:t>к</w:t>
      </w:r>
      <w:r>
        <w:rPr>
          <w:bCs/>
          <w:lang w:val="en-US"/>
        </w:rPr>
        <w:t> </w:t>
      </w:r>
      <w:r>
        <w:rPr>
          <w:bCs/>
        </w:rPr>
        <w:t>2017 году, по итогам 2019 года о</w:t>
      </w:r>
      <w:r>
        <w:rPr>
          <w:szCs w:val="22"/>
        </w:rPr>
        <w:t>бъем работ, выполняемых по виду деятельности «Строительство», составит 4799,5 млн рублей, или 102,5 %. П</w:t>
      </w:r>
      <w:r>
        <w:rPr/>
        <w:t>о прогнозным расчетам о</w:t>
      </w:r>
      <w:r>
        <w:rPr>
          <w:szCs w:val="22"/>
        </w:rPr>
        <w:t xml:space="preserve">бъем работ, выполняемых по виду деятельности «Строительство», </w:t>
      </w:r>
      <w:r>
        <w:rPr/>
        <w:t>к 2024 году по базовому варианту составит 6704,6 млн рублей, или  103,2 % в сопоставимых ценах.</w:t>
      </w:r>
    </w:p>
    <w:p>
      <w:pPr>
        <w:pStyle w:val="TextBodyIndent"/>
        <w:rPr>
          <w:szCs w:val="22"/>
          <w:highlight w:val="yellow"/>
        </w:rPr>
      </w:pPr>
      <w:r>
        <w:rPr>
          <w:szCs w:val="22"/>
        </w:rPr>
        <w:t xml:space="preserve">По предварительной оценке в 2019 году будет введено 325,0 тыс. кв. м жилой площади. Прогнозируемый ежегодный ввод жилья в 2020 – 2024 годах составит от 325,0 тыс. кв. 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2018 год составили 22,6 млрд рублей, или 90,3 % в действующих ценах к соответствующему периоду прошлого год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оценке в 2019 году инвестиции в основной капитал сложатся в сумме 23,9 млрд рублей. Прогнозируемый объем инвестиции в основной капитал по базовому варианту развития в 2020 году - 24,6 млрд рублей, в 2021 году - 25,2 млрд рублей, в 2022 году -25,8 млрд рублей, в 2023 году - 26,4 млрд рублей, в 2024 году - 27,1 млрд рублей.</w:t>
      </w:r>
    </w:p>
    <w:p>
      <w:pPr>
        <w:pStyle w:val="Heading4"/>
        <w:ind w:firstLine="708"/>
        <w:rPr>
          <w:b/>
          <w:b/>
          <w:u w:val="none"/>
        </w:rPr>
      </w:pPr>
      <w:r>
        <w:rPr>
          <w:b/>
          <w:u w:val="none"/>
        </w:rPr>
        <w:t>Уровень жизни</w:t>
      </w:r>
    </w:p>
    <w:p>
      <w:pPr>
        <w:pStyle w:val="TextBodyIndent"/>
        <w:rPr>
          <w:highlight w:val="yellow"/>
        </w:rPr>
      </w:pPr>
      <w:r>
        <w:rPr/>
        <w:t>Реальные располагаемые денежные доходы населения за 2018 год оценочно составили 103,3%. В текущем 2019 году оценка составит 102,7%. Прогнозируемые реальные располагаемые денежные доходы населения по базовому варианту развития сложатся в размере: в 2020  году - 102,7%, к 2024 году – 104,2%.</w:t>
      </w:r>
    </w:p>
    <w:p>
      <w:pPr>
        <w:pStyle w:val="TextBodyIndent"/>
        <w:rPr/>
      </w:pPr>
      <w:r>
        <w:rPr/>
        <w:t xml:space="preserve">Среднегодовая численность занятых в экономике города в 2018 году оценочно сложилась в количестве 226,2 тыс. человек. Оценочная среднегодовая численность занятых в экономике города в 2019 году составит 227,2 тыс. человек. Прогнозируемая численность по базовому варианту развития в 2020 году – 229,3 тыс. человек, в 2021 году – 231,6 тыс. человек,  в 2022 году – 232,9 тыс. человек,  в 2023 году – 234,2 тыс. человек,  в 2024 году – 235,5 тыс. человек.  </w:t>
      </w:r>
    </w:p>
    <w:p>
      <w:pPr>
        <w:pStyle w:val="TextBodyIndent"/>
        <w:rPr/>
      </w:pPr>
      <w:r>
        <w:rPr/>
        <w:t xml:space="preserve">Численность зарегистрированных безработных граждан к 2024 году составит 2,0 тыс. человек. </w:t>
      </w:r>
    </w:p>
    <w:p>
      <w:pPr>
        <w:pStyle w:val="TextBodyIndent"/>
        <w:rPr/>
      </w:pPr>
      <w:r>
        <w:rPr/>
        <w:t xml:space="preserve">Уровень зарегистрированной безработицы к 2024 году составит 0,68%. </w:t>
      </w:r>
    </w:p>
    <w:p>
      <w:pPr>
        <w:pStyle w:val="Normal"/>
        <w:spacing w:lineRule="auto" w:line="228"/>
        <w:ind w:right="-5" w:firstLine="708"/>
        <w:jc w:val="both"/>
        <w:rPr>
          <w:sz w:val="28"/>
        </w:rPr>
      </w:pPr>
      <w:r>
        <w:rPr>
          <w:sz w:val="28"/>
        </w:rPr>
        <w:t>В течение прогнозируемого периода деятельность органов местного самоуправления города Чебоксары в 2020-2024 годах будет направлена на сохранение устойчивого экономического роста, развитие социальной сферы, формирование комфортной городской среды, повышение качества жизни горожан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-5" w:firstLine="709"/>
        <w:jc w:val="center"/>
        <w:rPr>
          <w:sz w:val="28"/>
        </w:rPr>
      </w:pPr>
      <w:r>
        <w:rPr>
          <w:sz w:val="28"/>
        </w:rPr>
        <w:t>________________________________________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72"/>
        <w:gridCol w:w="992"/>
        <w:gridCol w:w="730"/>
        <w:gridCol w:w="709"/>
        <w:gridCol w:w="956"/>
        <w:gridCol w:w="15"/>
        <w:gridCol w:w="1134"/>
        <w:gridCol w:w="992"/>
        <w:gridCol w:w="1134"/>
        <w:gridCol w:w="993"/>
        <w:gridCol w:w="1134"/>
        <w:gridCol w:w="992"/>
        <w:gridCol w:w="1134"/>
        <w:gridCol w:w="992"/>
        <w:gridCol w:w="1134"/>
        <w:gridCol w:w="992"/>
      </w:tblGrid>
      <w:tr>
        <w:trPr>
          <w:trHeight w:val="1134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ind w:left="10807" w:hanging="0"/>
              <w:rPr/>
            </w:pPr>
            <w:r>
              <w:rPr/>
            </w:r>
          </w:p>
        </w:tc>
        <w:tc>
          <w:tcPr>
            <w:tcW w:w="14905" w:type="dxa"/>
            <w:gridSpan w:val="16"/>
            <w:tcBorders/>
            <w:vAlign w:val="bottom"/>
          </w:tcPr>
          <w:p>
            <w:pPr>
              <w:pStyle w:val="Normal"/>
              <w:ind w:left="1080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10807" w:hanging="0"/>
              <w:rPr/>
            </w:pPr>
            <w:r>
              <w:rPr/>
              <w:t xml:space="preserve">к прогнозу социально-экономического развития города Чебоксары в период </w:t>
            </w:r>
          </w:p>
          <w:p>
            <w:pPr>
              <w:pStyle w:val="Normal"/>
              <w:ind w:left="10807" w:hanging="0"/>
              <w:rPr/>
            </w:pPr>
            <w:r>
              <w:rPr/>
              <w:t>до 2024 года</w:t>
            </w:r>
          </w:p>
          <w:p>
            <w:pPr>
              <w:pStyle w:val="Normal"/>
              <w:ind w:left="10807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прогноза социально-экономического развития города Чебоксары на период до 2024 года</w:t>
            </w:r>
          </w:p>
        </w:tc>
      </w:tr>
      <w:tr>
        <w:trPr>
          <w:trHeight w:val="67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чет 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чет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3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1</w:t>
            </w:r>
          </w:p>
        </w:tc>
      </w:tr>
      <w:tr>
        <w:trPr>
          <w:trHeight w:val="10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родивших-ся на 1000 человек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</w:tr>
      <w:tr>
        <w:trPr>
          <w:trHeight w:val="10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</w:tr>
      <w:tr>
        <w:trPr>
          <w:trHeight w:val="7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</w:tr>
      <w:tr>
        <w:trPr>
          <w:trHeight w:val="6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мышл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отгруженной продукции (работ.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78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4585,5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9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93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98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944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97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97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04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01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11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04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1873,3</w:t>
            </w:r>
          </w:p>
        </w:tc>
      </w:tr>
      <w:tr>
        <w:trPr>
          <w:trHeight w:val="11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-щему году в сопоста-вим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3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абот, выполненных по виду деятельности "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ценах соответ-ствующих лет; млн. 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19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3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8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704,6</w:t>
            </w:r>
          </w:p>
        </w:tc>
      </w:tr>
      <w:tr>
        <w:trPr>
          <w:trHeight w:val="11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изводства по виду деятельности "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-вим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кв. м. в общей площад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орговля и услуг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 потребительских цен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декабрю предыду-щего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 потребительских цен в среднем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0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-вимых це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лое и среднее предпринимательство, включая микро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1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2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8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6</w:t>
            </w:r>
          </w:p>
        </w:tc>
      </w:tr>
      <w:tr>
        <w:trPr>
          <w:trHeight w:val="11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trHeight w:val="1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5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 объема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45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2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 и 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5</w:t>
            </w:r>
          </w:p>
        </w:tc>
      </w:tr>
      <w:tr>
        <w:trPr>
          <w:trHeight w:val="12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месячная заработная 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е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0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488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5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4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6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9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1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8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1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5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298,4</w:t>
            </w:r>
          </w:p>
        </w:tc>
      </w:tr>
      <w:tr>
        <w:trPr>
          <w:trHeight w:val="12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 среднемесячной заработной платы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trHeight w:val="5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ьная заработная плата 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>
          <w:trHeight w:val="12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заработной платы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 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270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4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76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02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2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62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9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8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00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73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41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3087,7</w:t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</w:tbl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09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8"/>
      <w:jc w:val="both"/>
      <w:outlineLvl w:val="3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1:00Z</dcterms:created>
  <dc:creator>Aleksander Grigoryev</dc:creator>
  <dc:description/>
  <dc:language>en-US</dc:language>
  <cp:lastModifiedBy>gcheb_economy01</cp:lastModifiedBy>
  <cp:lastPrinted>2019-12-17T11:58:00Z</cp:lastPrinted>
  <dcterms:modified xsi:type="dcterms:W3CDTF">2019-12-17T09:11:00Z</dcterms:modified>
  <cp:revision>2</cp:revision>
  <dc:subject/>
  <dc:title>Прогноз социально-экономического развития</dc:title>
</cp:coreProperties>
</file>