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10.2019  № 261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9.09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6, общей площадью 7,2 кв. м, расположенное на первом этаже, находящегося по адресу: г. Чебоксары, ул. Урукова, д. 12 </w:t>
      </w:r>
      <w:r>
        <w:rPr>
          <w:spacing w:val="0"/>
          <w:szCs w:val="28"/>
        </w:rPr>
        <w:t xml:space="preserve">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84 000 (Сто восемьдесят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92 000 (Девяносто две тысяч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8 400 (Восемнадцать тысяч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9 200 (Девять тысяч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6 800 (Тридцать шесть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113 от 30.04.2014, заключенный между Чебоксарским городским комитетом по управлению имуществом и Шашкиной Мариной Геннадьевной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Чебоксары от 04.07.2019 № 1528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6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2:00Z</dcterms:created>
  <dc:creator>orp3</dc:creator>
  <dc:description/>
  <cp:keywords/>
  <dc:language>en-US</dc:language>
  <cp:lastModifiedBy>Mashburo2</cp:lastModifiedBy>
  <cp:lastPrinted>2019-10-01T13:04:00Z</cp:lastPrinted>
  <dcterms:modified xsi:type="dcterms:W3CDTF">2019-11-01T08:22:00Z</dcterms:modified>
  <cp:revision>2</cp:revision>
  <dc:subject/>
  <dc:title>О проведении аукциона по продаже права на заключение договора</dc:title>
</cp:coreProperties>
</file>