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10.2019  № 262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3.09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bCs/>
          <w:spacing w:val="0"/>
          <w:szCs w:val="28"/>
        </w:rPr>
        <w:t>нежилое помещение № 1 с тамбуром (литера а1), общей площадью 81,7 кв. м, расположенное на первом этаже жилого пятиэтажного кирпичного многоквартирного дома (литера А) и нежилого одноэтажного кирпичного пристроя (литера А1), находящееся по адресу: г. Чебоксары,                                   ул. Социалистическая, д. 13, корп. 1</w:t>
      </w:r>
      <w:r>
        <w:rPr>
          <w:spacing w:val="0"/>
          <w:szCs w:val="28"/>
        </w:rPr>
        <w:t xml:space="preserve">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2 521 000 (Два миллиона пятьсот двадцать одна тысяча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 260 500 (Один миллион двести шестьдесят тысяч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252 100 (Двести пятьдесят две тысячи сто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26 050 (Сто двадцать шесть тысяч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pacing w:val="-14"/>
          <w:sz w:val="28"/>
          <w:szCs w:val="28"/>
        </w:rPr>
        <w:t>величину задатка в размере 504 200 (Пятьсот четыре тысячи двести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договор аренды № 2126 от 02.06.2014, заключенный между Чебоксарским городским комитетом по управлению имуществом и Лысенко Эдуардом Владимировичем. 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12.07.2019 № 1630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/>
      </w:pPr>
      <w:r>
        <w:rPr>
          <w:spacing w:val="0"/>
          <w:szCs w:val="28"/>
        </w:rPr>
        <w:t xml:space="preserve">6. </w:t>
      </w:r>
      <w:r>
        <w:rPr>
          <w:bCs/>
          <w:spacing w:val="0"/>
          <w:szCs w:val="28"/>
        </w:rPr>
        <w:t>Управлению информации, общественных связей и молодежной политики</w:t>
      </w:r>
      <w:r>
        <w:rPr>
          <w:spacing w:val="0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Чебоксары </w:t>
        <w:tab/>
        <w:tab/>
        <w:tab/>
        <w:t>В.И. Филипп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8:00Z</dcterms:created>
  <dc:creator>orp3</dc:creator>
  <dc:description/>
  <cp:keywords/>
  <dc:language>en-US</dc:language>
  <cp:lastModifiedBy>Mashburo2</cp:lastModifiedBy>
  <cp:lastPrinted>2019-10-30T16:52:00Z</cp:lastPrinted>
  <dcterms:modified xsi:type="dcterms:W3CDTF">2019-11-05T12:47:00Z</dcterms:modified>
  <cp:revision>4</cp:revision>
  <dc:subject/>
  <dc:title>О проведении аукциона по продаже права на заключение договора</dc:title>
</cp:coreProperties>
</file>