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9  № 265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9.09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9, общей площадью 73,1 кв. м, расположенное на первом этаже, находящегося по адресу: г. Чебоксары, ул. Текстильщиков, д. 12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нежилое помещение № 9, общей площадью 13 кв. м, расположенное на первом этаже, находящегося по адресу: г. Чебоксары, ул. Текстильщиков, д. 12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нежилое помещение № 9, общей площадью 16,4 кв. м, расположенное на первом этаже, находящегося по адресу: г. Чебоксары,   ул. Текстильщиков, д. 12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нежилое помещение № 9, общей площадью 39,6 кв. м, расположенное на первом этаже, находящегося по адресу: г. Чебоксары,   ул. Текстильщиков, д. 12,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2 909 000 (Два миллиона девятьсот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 454 500 (Один миллион четыреста пятьдесят четыре тысячи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290 900 (Двести девяносто тысяч дев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45 450 (Сто сорок пять тысяч четыре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81 800 (Пятьсот восемьдесят одна тысяча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488 от 07.08.2017, заключенный между Чебоксарским городским комитетом по управлению имуществом и Степановым Максимом Алексеевичем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 Чебоксары  от  08.07.2019  №  1549  «Об  условиях  приватизации  объек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В.И. Филиппов</w:t>
      </w:r>
    </w:p>
    <w:sectPr>
      <w:type w:val="nextPage"/>
      <w:pgSz w:w="11906" w:h="16838"/>
      <w:pgMar w:left="1985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8:00Z</dcterms:created>
  <dc:creator>orp3</dc:creator>
  <dc:description/>
  <cp:keywords/>
  <dc:language>en-US</dc:language>
  <cp:lastModifiedBy>Mashburo2</cp:lastModifiedBy>
  <cp:lastPrinted>2019-10-01T13:04:00Z</cp:lastPrinted>
  <dcterms:modified xsi:type="dcterms:W3CDTF">2019-11-06T07:57:00Z</dcterms:modified>
  <cp:revision>3</cp:revision>
  <dc:subject/>
  <dc:title>О проведении аукциона по продаже права на заключение договора</dc:title>
</cp:coreProperties>
</file>