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5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               назначенный на 26.09.2019, не состоялся, администрация города Чебоксары            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Приватизировать:</w:t>
      </w:r>
    </w:p>
    <w:p>
      <w:pPr>
        <w:pStyle w:val="21"/>
        <w:ind w:firstLine="851"/>
        <w:rPr>
          <w:szCs w:val="28"/>
        </w:rPr>
      </w:pPr>
      <w:r>
        <w:rPr>
          <w:bCs/>
          <w:szCs w:val="28"/>
        </w:rPr>
        <w:t xml:space="preserve">нежилое помещение № 12, общей площадью 33,8 кв. м, расположенное на техническом этаже жилого двенадцатиэтажного кирпичного дома (литера А), находящегося по адресу: г. Чебоксары,  пр. Мира, д. 26 </w:t>
      </w:r>
      <w:r>
        <w:rPr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начальную цену (цену первоначального предложения) Объекта приватизации в размере 504 000 (Пятьсо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минимальную цену предложения (цену отсечения) Объекта                  приватизации в размере 252 000 (Двести пятьдесят дв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величину снижения цены (шаг понижения) в размере 50 400 (Пятьдесят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величину повышения цены (шаг аукциона) в размере 25 200 (Двадцать пя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величину задатка в размере 100 800 (Сто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говор аренды № 1829 от 24.07.2012, заключенный между Чебоксарским городским комитетом по управлению имуществом и публичным акционерным обществом «Мегафон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5. Признать утратившим силу постановление администрации города Чебоксары от 12.07.2019 № 1634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-6"/>
          <w:szCs w:val="28"/>
        </w:rPr>
        <w:t xml:space="preserve">6. </w:t>
      </w:r>
      <w:r>
        <w:rPr>
          <w:bCs/>
          <w:spacing w:val="-6"/>
          <w:szCs w:val="28"/>
        </w:rPr>
        <w:t>Управлению информации, общественных связей и молодежной политики</w:t>
      </w:r>
      <w:r>
        <w:rPr>
          <w:spacing w:val="-6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6"/>
          <w:sz w:val="28"/>
          <w:szCs w:val="28"/>
        </w:rPr>
        <w:t>И.о. главы администрации города Чебоксары                                В.И. Филиппов</w:t>
      </w:r>
    </w:p>
    <w:sectPr>
      <w:type w:val="nextPage"/>
      <w:pgSz w:w="11906" w:h="16838"/>
      <w:pgMar w:left="1985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2:00Z</dcterms:created>
  <dc:creator>orp3</dc:creator>
  <dc:description/>
  <cp:keywords/>
  <dc:language>en-US</dc:language>
  <cp:lastModifiedBy>Mashburo2</cp:lastModifiedBy>
  <cp:lastPrinted>2019-10-02T08:18:00Z</cp:lastPrinted>
  <dcterms:modified xsi:type="dcterms:W3CDTF">2019-11-06T06:22:00Z</dcterms:modified>
  <cp:revision>3</cp:revision>
  <dc:subject/>
  <dc:title>О проведении аукциона по продаже права на заключение договора</dc:title>
</cp:coreProperties>
</file>