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8.11.2019  № 2825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6.07.2019 № 1805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обществом с ограниченной ответственностью «Эткер» подписанного договора купли-продажи арендуемого имущества в установленный законом срок, администрация города Чебоксары                           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26.07.2019 № 1805 «Об условиях приватизации объекта недвижимост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ватизировать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№ 3, общей площадью 285,4 кв. м, расположенное в подвале (литера А2) одноэтажного кирпичного пристроя (литера А1) к жилому девятиэтажному панельному дому (литера А), находящегося по адресу: г. Чебоксары, ул. Л. Комсомола, д. 68, корп. 2 (далее – Объект приватизации), путем продажи на аукционе в электр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 с открытой формой подачи предложений о цене (далее – аукцион)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ую цену продажи Объекта приватизации в размере 3 182 000 (Три миллиона сто восемьдесят две тысячи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в размере 159 100 (Сто пятьдесят девять тысяч сто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личину задатка в размере 636 400 (Шестьсот тридцать шесть тысяч четыреста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оплаты победителем Объекта приватизации – не позднее                  30 рабочих дней со дня заключения договора купли-продажи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.1 следующего содержания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2.1. Объект приватизации имеет следующее обременение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аренды № 1589 от 12.10.2009, заключенный между Чебоксарским городским комитетом по управлению имуществом и обществом с ограниченной ответственностью «Эткер»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 Чебоксарскому городскому комитету по управлению имуществом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Управлению  информации,  общественных  связей  и  молодежной</w:t>
      </w:r>
    </w:p>
    <w:p>
      <w:pPr>
        <w:pStyle w:val="I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и   города   Чебоксары   опубликовать  настоящее</w:t>
      </w:r>
    </w:p>
    <w:p>
      <w:pPr>
        <w:pStyle w:val="I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А.О. Лады</w:t>
      </w:r>
      <w:r>
        <w:rPr>
          <w:sz w:val="27"/>
          <w:szCs w:val="27"/>
        </w:rPr>
        <w:t>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9:00Z</dcterms:created>
  <dc:creator>OMP2</dc:creator>
  <dc:description/>
  <cp:keywords/>
  <dc:language>en-US</dc:language>
  <cp:lastModifiedBy>Mashburo2</cp:lastModifiedBy>
  <cp:lastPrinted>2019-11-09T09:28:00Z</cp:lastPrinted>
  <dcterms:modified xsi:type="dcterms:W3CDTF">2019-11-21T06:08:00Z</dcterms:modified>
  <cp:revision>3</cp:revision>
  <dc:subject/>
  <dc:title>_</dc:title>
</cp:coreProperties>
</file>