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8.11.2019  № 2826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3.07.2019 № 1722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унктом 1 части 10 статьи 4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не предоставлением обществом с ограниченной ответственностью «Эткер» подписанного договора купли-продажи арендуемого имущества в установленный законом срок,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Внести в постановление администрации города Чебоксары от 23.07.2019 № 1722 «Об условиях приватизации объекта недвижимости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нкт 1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1. Приватизировать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нежилое помещение № 1, общей площадью 13,3 кв. м, расположенное на первом этаже жилого девятиэтажного панельного дома (литера А), находящегося по адресу: г. Чебоксары, пр. Тракторостроителей, д. 67 (далее – Объект приватизации), путем продажи на аукционе в электронной форме с открытой формой подачи предложений о цене (далее – аукцион)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нкт 2 изложить в следующей редакции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2. Установить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чальную  цену  продажи  Объекта  приватизации  в  размере  335 000</w:t>
      </w:r>
    </w:p>
    <w:p>
      <w:pPr>
        <w:pStyle w:val="Ii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Триста тридцать пять тысяч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шаг аукциона в размере 16 750 (Шестнадцать тысяч семьсот пятьдесят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личину задатка в размере 67 000 (Шестьдесят семь тысяч) рублей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рок оплаты победителем Объекта приватизации – не позднее                  30 рабочих дней со дня заключения договора купли-продажи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полнить пунктом 2.1 следующего содержания:</w:t>
      </w:r>
    </w:p>
    <w:p>
      <w:pPr>
        <w:pStyle w:val="Iia"/>
        <w:numPr>
          <w:ilvl w:val="0"/>
          <w:numId w:val="0"/>
        </w:numPr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2.1. Объект приватизации имеет следующее обременение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оговор аренды № 1607 от 11.12.2009, заключенный между Чебоксарским городским комитетом по управлению имуществом и обществом с ограниченной ответственностью «Эткер».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«3. Чебоксарскому городскому комитету по управлению имуществом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</w:t>
      </w:r>
      <w:bookmarkStart w:id="0" w:name="sub_3173"/>
      <w:r>
        <w:rPr>
          <w:spacing w:val="-6"/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10 дней со дня его приняти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-6"/>
          <w:sz w:val="28"/>
          <w:szCs w:val="28"/>
        </w:rPr>
      </w:pPr>
      <w:bookmarkEnd w:id="0"/>
      <w:r>
        <w:rPr>
          <w:spacing w:val="-6"/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».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правлению информации, общественных связей и молодежной полит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pacing w:val="-6"/>
          <w:sz w:val="28"/>
          <w:szCs w:val="28"/>
        </w:rPr>
        <w:t>Глава администрации города Чебоксары</w:t>
        <w:tab/>
        <w:tab/>
        <w:t xml:space="preserve">                           А.О. Лады</w:t>
      </w:r>
      <w:r>
        <w:rPr>
          <w:spacing w:val="-6"/>
          <w:sz w:val="27"/>
          <w:szCs w:val="27"/>
        </w:rPr>
        <w:t>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9:00Z</dcterms:created>
  <dc:creator>OMP2</dc:creator>
  <dc:description/>
  <cp:keywords/>
  <dc:language>en-US</dc:language>
  <cp:lastModifiedBy>Mashburo2</cp:lastModifiedBy>
  <cp:lastPrinted>2019-10-18T10:28:00Z</cp:lastPrinted>
  <dcterms:modified xsi:type="dcterms:W3CDTF">2019-11-21T06:12:00Z</dcterms:modified>
  <cp:revision>3</cp:revision>
  <dc:subject/>
  <dc:title>_</dc:title>
</cp:coreProperties>
</file>