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11.2019  № 2848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48"/>
        <w:ind w:right="-6" w:firstLine="851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протоколом № 11 от 08.11.2019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08.11.2019, рекомендациями Комиссии по подготовке проекта правил землепользования и застройки администрации города Чебоксары от 08.11.2019 администрация города Чебоксары п о с т а н о в л я е 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>
          <w:bCs/>
          <w:spacing w:val="2"/>
          <w:kern w:val="2"/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производственной базы по изготовлению металлоизделий, в границах земельного участка с кадастровым номером 21:01:021206:709, расположенного по адресу:              г. Чебоксары, пр. Лапсарский, д. 15А, в части уменьшения минимального отступа от границ земельного участка с юго-западной стороны с 3 м до 1 м,      с юго-восточной стороны с 3 м до 1 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в соответствии        с пунктом 8.2 свода правил </w:t>
      </w:r>
      <w:r>
        <w:rPr>
          <w:bCs/>
          <w:spacing w:val="2"/>
          <w:kern w:val="2"/>
          <w:sz w:val="28"/>
          <w:szCs w:val="28"/>
        </w:rPr>
        <w:t xml:space="preserve"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</w:t>
      </w:r>
      <w:r>
        <w:rPr>
          <w:spacing w:val="2"/>
          <w:sz w:val="28"/>
          <w:szCs w:val="28"/>
        </w:rPr>
        <w:t>при ширине здания или сооружения более 18 метров, а также при устройстве замкнутых и полузамкнутых дворов к зданиям и сооружениям производственных объектов по всей их длине должен быть обеспечен подъезд пожарных автомобилей с двух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hanging="0"/>
        <w:jc w:val="both"/>
        <w:rPr/>
      </w:pPr>
      <w:r>
        <w:rPr>
          <w:sz w:val="28"/>
          <w:szCs w:val="28"/>
        </w:rPr>
        <w:tab/>
        <w:t xml:space="preserve">2. 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sectPr>
      <w:footerReference w:type="default" r:id="rId3"/>
      <w:type w:val="nextPage"/>
      <w:pgSz w:w="11906" w:h="16838"/>
      <w:pgMar w:left="1701" w:right="926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19-11-18T14:18:00Z</cp:lastPrinted>
  <dcterms:modified xsi:type="dcterms:W3CDTF">2019-11-20T13:47:00Z</dcterms:modified>
  <cp:revision>93</cp:revision>
  <dc:subject/>
  <dc:title>Чăваш Республики</dc:title>
</cp:coreProperties>
</file>