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7.11.2019  № 2721</w:t>
      </w:r>
    </w:p>
    <w:p>
      <w:pPr>
        <w:pStyle w:val="2"/>
        <w:ind w:right="4535" w:hanging="0"/>
        <w:jc w:val="left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оответствии с Федеральным законом от 21.12.2001 № 178-ФЗ                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аукцион в электронной форме с открытой формой подачи предложений о цене по продаже объекта недвижимости, назначенный на 21.10.2019, не состоялся, администрация города Чебоксары                                  п о с т а н о в л я е т:  </w:t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1. Приватизировать:</w:t>
      </w:r>
    </w:p>
    <w:p>
      <w:pPr>
        <w:pStyle w:val="21"/>
        <w:ind w:firstLine="851"/>
        <w:rPr>
          <w:spacing w:val="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нежилые комнаты №№ 1-11 (по плану) нежилого помещения № 1, общей площадью 203,3  кв. м, расположенные в подвале (литера А1) жилого девятиэтажного кирпичного дома (литера А), находящегося по адресу:                              г. Чебоксары, ул. Афанасьева, д. 13 </w:t>
      </w:r>
      <w:r>
        <w:rPr>
          <w:bCs/>
          <w:spacing w:val="0"/>
          <w:sz w:val="27"/>
          <w:szCs w:val="27"/>
        </w:rPr>
        <w:t>(далее – Объект приватизации), путем продажи</w:t>
      </w:r>
      <w:r>
        <w:rPr>
          <w:spacing w:val="0"/>
          <w:sz w:val="27"/>
          <w:szCs w:val="27"/>
        </w:rPr>
        <w:t xml:space="preserve"> посредством публичного предложения в электронной форме (далее-Продажа). 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7"/>
          <w:szCs w:val="27"/>
        </w:rPr>
        <w:t>начальную цену (цену первоначального предложения) Объекта приватизации в размере 2 505 000 (Два миллиона пятьсот пять тысяч)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7"/>
          <w:szCs w:val="27"/>
        </w:rPr>
        <w:t>минимальную цену предложения (цену отсечения) Объекта                  приватизации в размере 1 252 500 (Один миллион двести пятьдесят две тысячи пятьсо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7"/>
          <w:szCs w:val="27"/>
        </w:rPr>
        <w:t>величину снижения цены (шаг понижения) в размере 250 500 (Двести пятьдесят тысяч пят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7"/>
          <w:szCs w:val="27"/>
        </w:rPr>
        <w:t>величину повышения цены (шаг аукциона) в размере 125 250 (Сто двадцать пять тысяч двести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7"/>
          <w:szCs w:val="27"/>
        </w:rPr>
        <w:t>величину задатка в размере 501 000 (Пятьсот одна тысяча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7"/>
          <w:szCs w:val="27"/>
        </w:rPr>
        <w:t>заключение договора купли-продажи не позднее чем через                       5 рабочих дней с даты проведения Продажи Объекта приватиз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7"/>
          <w:szCs w:val="27"/>
        </w:rPr>
        <w:t>срок оплаты победителем Объекта приватизации – не позднее                  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7"/>
          <w:szCs w:val="27"/>
        </w:rPr>
        <w:t xml:space="preserve">договор аренды № 2267 от 12.02.2016, заключенный между Чебоксарским городским комитетом по управлению имуществом и Ржавиным Кириллом Олеговичем. 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7"/>
          <w:szCs w:val="27"/>
        </w:rPr>
        <w:t>4. Чебоксарскому городскому комитету по управлению имуществом 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7"/>
          <w:szCs w:val="27"/>
        </w:rPr>
        <w:t>5. Признать утратившим силу постановление администрации города Чебоксары от 28.06.2019 № 1480 «Об условиях приватизации объекта недвижимости».</w:t>
      </w:r>
    </w:p>
    <w:p>
      <w:pPr>
        <w:pStyle w:val="3"/>
        <w:tabs>
          <w:tab w:val="clear" w:pos="426"/>
        </w:tabs>
        <w:ind w:firstLine="851"/>
        <w:rPr/>
      </w:pPr>
      <w:r>
        <w:rPr>
          <w:spacing w:val="0"/>
          <w:sz w:val="27"/>
          <w:szCs w:val="27"/>
        </w:rPr>
        <w:t xml:space="preserve">6. </w:t>
      </w:r>
      <w:r>
        <w:rPr>
          <w:bCs/>
          <w:spacing w:val="0"/>
          <w:sz w:val="27"/>
          <w:szCs w:val="27"/>
        </w:rPr>
        <w:t>Управлению информации, общественных связей и молодежной политики</w:t>
      </w:r>
      <w:r>
        <w:rPr>
          <w:spacing w:val="0"/>
          <w:sz w:val="27"/>
          <w:szCs w:val="27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7"/>
          <w:szCs w:val="27"/>
        </w:rPr>
        <w:t>7. 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8. Контроль за исполнением настоящего постановления возложить на заместителя главы администрации – председателя Горкомимущества                 Ю.А. Васильева. </w:t>
      </w:r>
    </w:p>
    <w:p>
      <w:pPr>
        <w:pStyle w:val="Normal"/>
        <w:spacing w:lineRule="auto" w:line="360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7"/>
          <w:szCs w:val="27"/>
        </w:rPr>
        <w:t>И.о. главы администрации города Чебоксары                              В.И. Филиппов</w:t>
      </w:r>
    </w:p>
    <w:sectPr>
      <w:type w:val="nextPage"/>
      <w:pgSz w:w="11906" w:h="16838"/>
      <w:pgMar w:left="1985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3:00Z</dcterms:created>
  <dc:creator>orp3</dc:creator>
  <dc:description/>
  <cp:keywords/>
  <dc:language>en-US</dc:language>
  <cp:lastModifiedBy>Mashburo2</cp:lastModifiedBy>
  <cp:lastPrinted>2019-10-02T08:18:00Z</cp:lastPrinted>
  <dcterms:modified xsi:type="dcterms:W3CDTF">2019-11-11T10:49:00Z</dcterms:modified>
  <cp:revision>3</cp:revision>
  <dc:subject/>
  <dc:title>О проведении аукциона по продаже права на заключение договора</dc:title>
</cp:coreProperties>
</file>