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0.12.2019  № 30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 от 13.08.2019 № 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 Российской Федерации», на основании статьи 144 Трудового кодекса Российской Федерации, руководствуясь Едиными рекомендациями по установлению на федеральном, региональном и местном уровнях систем оплаты труда работников государственных и муниципальных </w:t>
      </w:r>
      <w:r>
        <w:rPr>
          <w:spacing w:val="-8"/>
          <w:sz w:val="28"/>
          <w:szCs w:val="28"/>
        </w:rPr>
        <w:t>учреждений на 2019 год, администрация города Чебоксары п о с т а н о в л я е т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нести в глав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мерного положения об оплате труда работников муниципальных учреждений города Чебоксары, занятых в сфере дорожного хозяйства и благоустройства, утвержденного постановлением администрации города Чебоксары от 13.08.2019 № 1952, следующие изменения: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ункт 6.1 изложить в следующей редакции: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6.1. 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ыплатам стимулирующего характера руководителя Учреждения относятся: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ющий коэффициент к должностному окладу по занимаемой должности в размере 0,2;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о повышающий коэффициент к должностному окладу в размере 4,5;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ы за стаж непрерывной работы, выслугу лет;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иальные выплаты по итогам работы.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оме того, руководителю учреждения, при наличии экономии фонда оплаты труда, по решению Учредителя может быть выплачена дополнительная премия за проведение на высоком организационном уровне городских мероприятий в связи с праздничными и юбилейными датами города Чебоксары, за оперативное и качественное выполнение поручений главы администрации города Чебоксары и его заместителей. Конкретный размер дополнительных премий устанавливается распоряжением Учредителя.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ыплатам стимулирующего характера заместителей руководителя Учреждения и главного бухгалтера относятся: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о повышающий коэффициент к должностному окладу в размере до 4,5;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ы за стаж непрерывной работы, выслугу лет;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иальные выплаты по итогам работы.».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Пункт 6.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6.2. Условия оплаты труда руководителя Учреждения устанавливаются в трудовом договоре (дополнительном соглашении к трудовому договору), оформляемом в соответствии с </w:t>
      </w:r>
      <w:hyperlink r:id="rId3">
        <w:r>
          <w:rPr>
            <w:rStyle w:val="InternetLink"/>
            <w:sz w:val="28"/>
            <w:szCs w:val="28"/>
          </w:rPr>
          <w:t>типовой формой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2.04.2013 № 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должностного оклада руководителю Учреждения устанавливается в зависимости от сложности труда, с учетом масштаба управления и особенностей деятельности и значимости Учрежде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360"/>
              <w:ind w:firstLine="7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Наименование должност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360"/>
              <w:ind w:firstLine="7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360"/>
              <w:ind w:firstLine="7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Директор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overflowPunct w:val="true"/>
              <w:autoSpaceDE w:val="true"/>
              <w:spacing w:lineRule="auto" w:line="360"/>
              <w:ind w:firstLine="7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130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олжностные оклады заместителей руководителя и главного бухгалтера Учреждения рекомендуется устанавливать на 10-30% ниже должностного оклада руководителя Учрежде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лановые значения показателей эффективности деятельности учреждения и работы его руководителя утверждаются распоряжением администрации города Чебоксары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Размер премии определяется исходя из доли премии, приходящейся на один рубль фактически начисленной заработной платы за отработанное время в соответствующем расчетном периоде (без учета премий, единовременных выплат и материальной помощи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й уровень соотношения среднемесячной заработной платы руководителя, его заместителей и главного бухгалтера Учреждения и среднемесячной заработной платы работников этого Учреждения (без учета заработной платы руководителя Учреждения, заместителя руководителя, гл. бухгалтера) устанавливается учредителем в кратности от 1 до 3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отношение среднемесячной заработной платы руководителя Учреждения, заместителя руководителя, главного бухгалтера Учреждения и среднемесячной заработной платы работников этого Учреждения, формируемый за счет всех источников финансового обеспечения, рассчитывается на календарный год. Соотношение среднемесячной заработной платы руководителя Учреждения, заместителя руководителя, главного бухгалтера Учреждения и среднемесячной заработной платы работников этого Учреждения определяется путем деления среднемесячной заработной платы руководителя Учреждения, заместителя руководителя, главного бухгалтера Учреждения на среднемесячную заработную плату работников этого Учреждения. Определение среднемесячной заработной платы в указанных целях осуществляется в соответствии с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особенностях порядка исчисления средней заработной платы, утвержденны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4.12. 2007 № 922 «Об особенностях порядка исчисления средней заработной платы».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бзац первый пункта 6.3 изложить в следующей редакции: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миальные выплаты по итогам работы руководителю Учреждения выплачиваются с учетом достижения показателей объемов и качества муниципальных услуг (выполнение работ), а также показателей эффективности деятельности Учреждения и работы его руководителя согласно форме в соответствии с таблицей 1 приложения к Примерному положению, в том числе выполнения квоты по приему на работу инвалидов.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нкт 6.4 признать утратившим сил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ункт 6.5 изложить в следующей редакции: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5. Руководитель Учреждения, заместители руководителя и главный бухгалтер имеют право на получение выплат компенсационного характера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Дополнить пунктом 6.6 следующего содержания:</w:t>
      </w:r>
    </w:p>
    <w:p>
      <w:pPr>
        <w:pStyle w:val="Style15"/>
        <w:tabs>
          <w:tab w:val="clear" w:pos="720"/>
          <w:tab w:val="left" w:pos="1276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6. Руководитель Учреждения, заместители руководителя и главный бухгалтер имеют право на выплату материальной помощи в соответствии с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 Филиппова В.И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 xml:space="preserve">города Чебоксары           </w:t>
        <w:tab/>
        <w:tab/>
        <w:tab/>
        <w:t xml:space="preserve">                              В.И. Филиппов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0359584/1000" TargetMode="External"/><Relationship Id="rId4" Type="http://schemas.openxmlformats.org/officeDocument/2006/relationships/hyperlink" Target="http://mobileonline.garant.ru/document/redirect/70359584/0" TargetMode="External"/><Relationship Id="rId5" Type="http://schemas.openxmlformats.org/officeDocument/2006/relationships/hyperlink" Target="http://mobileonline.garant.ru/document/redirect/12158040/1000" TargetMode="External"/><Relationship Id="rId6" Type="http://schemas.openxmlformats.org/officeDocument/2006/relationships/hyperlink" Target="http://mobileonline.garant.ru/document/redirect/12158040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5:00Z</dcterms:created>
  <dc:creator>.</dc:creator>
  <dc:description/>
  <cp:keywords/>
  <dc:language>en-US</dc:language>
  <cp:lastModifiedBy>Mashburo2</cp:lastModifiedBy>
  <cp:lastPrinted>2019-12-10T16:19:00Z</cp:lastPrinted>
  <dcterms:modified xsi:type="dcterms:W3CDTF">2019-12-11T07:45:00Z</dcterms:modified>
  <cp:revision>25</cp:revision>
  <dc:subject/>
  <dc:title> 	</dc:title>
</cp:coreProperties>
</file>