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0.12.2019  № 3175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4"/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04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2.2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18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2.09.2019 № 1830 «О внесении изменений в бюджет муниципального образования города Чебоксары – столицы Чувашской Республики на 2019 год и на плановый период 2020 и 2021 годов, утвержденный решением Чебоксарского городского Собрания депутатов от 25 декабря 2018 года № 1505»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Модернизация и развитие сферы жилищно-коммунального хозяйства», утвержденную постановлением администрации города Чебоксары от 04.02.2019 № 189 (далее – 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и «Соисполнители муниципальной программы», «Структура муниципальной программы», «Подпрограммы муниципальной программы» и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</w:t>
      </w:r>
      <w:r>
        <w:rPr/>
        <w:t>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Чебоксары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илищным фондом города Чебоксары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 и благоустройства» города Чебокса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города Чебоксары «Модернизация и развитие сферы жилищно-коммунального хозяйства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№ 1, 2, 3, 4, 5, 6 муниципальной программы города Чебоксары «Модернизация и развитие сферы жилищно-коммунального хозяйства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 к муниципальной программе «Сведения о важнейших целевых индикаторах и показателях муниципальной программы, подпрограмм муниципальной программы города Чебоксары и их значениях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 3 к муниципальной программе Подпрограмма «Модернизация коммунальной инфраструктуры на территории города Чебоксары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 4 к муниципальной программе 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 5 к муниципальной программе подпрограмма «Газификация города Чебоксары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еализации муниципальной программы города Чебоксар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коммунальной инфраструктуры на территории города Чебоксары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города Чебоксары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еализации муниципальной программы города Чебоксар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7 103 200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4 558 321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73 776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 018 09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922 310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903 147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753 307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38 897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48 787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 262 439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 282 439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 76 136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76 136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7 448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8 688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638,4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488,4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03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0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4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4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75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75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2 594 275,6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1 149 546,6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 – 194 924,7 тысяч рублей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0 594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4 936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4 772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4 772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4 772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44 772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722 364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722 364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 4 432 150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3 332 150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 – 141 200,0 тысяч рублей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768 6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757 36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58 36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608 52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94 11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04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540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560 000,0 тысяч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6"/>
          <w:sz w:val="16"/>
          <w:szCs w:val="16"/>
          <w:highlight w:val="yellow"/>
        </w:rPr>
      </w:r>
      <w:bookmarkStart w:id="2" w:name="sub_4"/>
      <w:bookmarkStart w:id="3" w:name="sub_4"/>
      <w:bookmarkEnd w:id="3"/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3 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 3. ОБОБЩЕННАЯ ХАРАКТЕРИСТИКА ОСНОВНЫХ МЕРОПРИЯТИЙ МУНИЦИПАЛЬНОЙ ПРОГРАММЫ, СРОКОВ И ЭТАПОВ ИХ РЕАЛ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 достижением конкретных целей на всех этапах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ернизация коммунальной инфраструктуры на территории города Чебоксар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ификация города Чебоксар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«Модернизация и развитие сферы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Модернизация коммунальной инфраструктуры на территории города Чебоксары» предусматривает выполнение трех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1. Обеспеч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приборов учета потребления энергетических ресурсов, воды и газа в муниципальных кварти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оползневы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негоплавильной ста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лощадки под складирование сне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2. Развитие системы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3. 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капитальному ремонту многоквартирн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 домами на основании лиценз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по использованию муниципального жилищного фонда, содержание муниципального жилищ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жилищного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предусматривает выполнение трех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1. Водоотведение и очистка бытовых сточных 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 Реализация мероприятий регионального проекта «Чистая в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3. Реализация проекта «Развитие систем водоснабжения и водоотведения в городах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едусматривают реализацию конкретных задач по строительству и реконструкции водозаборов поверхностных вод, восстановление централизованных систем водоснабжения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Газификация города Чебоксары» предусматривает одно основное меропри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1. Газификация Заволжской территории города Чебокс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строительство внутрипоселковых газопров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«Модернизация и развитие сферы жилищно-коммунального хозяйства» предполагает обеспечение деятельности Управления ЖКХ, энергетики, транспорта и связи администрации города Чебоксары и обеспечение деятельности муниципа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ланируется к реализации в течение 2019–2035 годов. Подпрограммы муниципальной программы приведены в приложениях № 3 – 5 к муниципальной программе.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дел 4 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на 2019–2035 годы составляет 7 103 200,8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4 558 321,8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73 776,7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 018 093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922 310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903 147,8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753 307,8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338 897,8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48 787,8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-2030 годах – 1 262 439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-2035 годах – 1 282 439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76 136,8 тысяч рублей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76 136,8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7 448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8 688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0,0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0,0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638,4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488,4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203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210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4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4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4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4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75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75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2 594 275,6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1 149 546,6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 – 194 924,7 тысяч рублей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210 594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64 936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4 772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44 772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44 772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44 772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722 364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722 364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 4 432 150,0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3 332 150,0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 – 141 200,0 тысяч рублей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768 6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757 36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758 36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608 52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94 11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04 0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540 0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560 000,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 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 к муниципальной программе изложи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дакции согласно приложению № 1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риложении № 3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Модернизация коммунальной инфраструктуры на территории города Чебоксары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2 712 132,5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1 153 302,5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93 985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8 402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46 182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7 182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8 182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9 182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50 182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769 415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789 415,0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 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253,8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103,8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4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4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4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4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75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75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796 958,7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338 278,7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52 770,7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4 668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46 168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46 168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46 168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46 168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46 168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-2030 годах – 229 34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-2035 годах – 229 34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 1 914 920,0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814 920,0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41 2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3 72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0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01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02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03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04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540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-2035 годах – 560 000,0 тысяч рубле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Раздел 3 Подпрограммы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3. ОБОБЩЕННАЯ ХАРАКТЕРИСТИКА ОСНОВНЫХ МЕРОПРИЯТИЙ ПОДПРОГРАММЫ, СРОКОВ И ЭТАПОВ ИХ РЕАЛИЗАЦ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ставленных целей и решения задач Подпрограммы направлено три основных мероприят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1. Обеспечение качества жилищно-коммунальных услуг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1. Мероприятия, направленные на развитие и модернизацию объектов коммунальной инфраструктур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1.2. Установка приборов учета потребления энергетических ресурсов, воды и газ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3. Противооползневые мероприятия в районе расположения домов № 2, 4 и 6 по ул. Маяковского города Чебоксар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4. Строительство снегоплавильной станции в городе Чебоксар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5. Строительство площадки под складирование снега в городе Чебоксар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2. Развитие системы теплоснаб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2.1. Строительство блочно-модульных котельных на территории города Чебоксары в рамках заключенных концессионных соглаш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2.2. Реконструкция ветхих тепловых се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еализации Подпрограммы обеспечит создать условия для приведения коммунальной инфраструктуры в соответствие со стандартами качества, обеспечивающими комфортные и безопасные условия проживания населения, повышению качества оказания жилищно-коммунальных услуг и уровня удовлетворенности граждан качеством таких услуг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3. Улучшение потребительских и 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3.1. 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3.2. 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3.3. 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 обремененных договорными обязательствами, которая включа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существлению деятельности по начислению и сбору платы за наем муниципальных жилых помещ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плате жилищно-коммунальных услуг по муниципальным жилым и нежилым помещениям, не обремененным договорными обязательств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емонту муниципальных квартир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газового оборудования и радиаторов отопления в муниципальных квартира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кущего ремонта участковых пунктов полиции, помещений отделов по вопросам миграции МВД по Чувашской Республике и помещений по делам несовершеннолетни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3.4. Капитальный ремонт жилищного фонда, в том числе многоквартирных дом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3.5. Поощрение победителей ежегодного смотра-конкурса «Дом образцового содержания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 улучшение потребительских и эксплуатационных характеристик жилищного фонда города Чебоксары, обеспечивающих гражданам безопасные и комфортные условия прожи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иод, в который будут реализовываться мероприятия Подпрограммы –</w:t>
      </w:r>
      <w:r>
        <w:rPr>
          <w:rFonts w:cs="Times New Roman" w:ascii="Times New Roman" w:hAnsi="Times New Roman"/>
          <w:sz w:val="28"/>
          <w:szCs w:val="28"/>
        </w:rPr>
        <w:t xml:space="preserve"> 2019–2035 годы. Срок реализации Подпрограммы делится на этап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 – 2019–2025 год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 – 2026–2030 год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 – 2031–2035 годы.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 Раздел 4 Под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 712 132,5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1 153 302,5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93 985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218 402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46 182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47 182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48 182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49 182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50 182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769 415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789 415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253,8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103,8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4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4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4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4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4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4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4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75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75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796 958,7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338 278,7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52 770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54 668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46 168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46 168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46 168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46 168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46 168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229 34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229 34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 – 1 914 920,0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814 920,0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41 2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3 72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00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01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02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03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04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540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560 000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приведено в приложении № 2 к Под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 Приложение № 2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иложение № 4 к муниципальной программе изложить в редакции согласно приложению № 3 к настоящему постановлению.</w:t>
      </w:r>
    </w:p>
    <w:p>
      <w:pPr>
        <w:pStyle w:val="Normal"/>
        <w:tabs>
          <w:tab w:val="clear" w:pos="720"/>
          <w:tab w:val="left" w:pos="7588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 5 к муниципальной программ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 В паспорте подпрограммы «Газификация города Чебоксары» (далее – Подпрограмм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 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76 222,9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76 222,9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9 196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7 026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76 222,9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76 222,9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9 196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7 026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 – 0,00 тысяч рубле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Раздел 4 Подпрограммы изложить в следующей редакции:</w:t>
      </w:r>
    </w:p>
    <w:p>
      <w:pPr>
        <w:pStyle w:val="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 4. ОБОСНОВАНИЕ ОБЪЕМА ФИНАНСОВЫХ РЕСУРСОВ, НЕОБХОДИМЫХ ДЛЯ РЕАЛИЗАЦИИ ПОДПРОГРАММЫ</w:t>
      </w:r>
    </w:p>
    <w:p>
      <w:pPr>
        <w:pStyle w:val="15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формирую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 – 76 222,9 тысяч рублей, в том числе: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76 222,9 тысяч рублей, из них: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19 196,9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 – 57 026,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76 222,9 тысяч рублей, в том числе: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76 222,9 тысяч рублей, из них: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19 196,9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 – 57 026,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 – 0,00 тысяч рублей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</w:t>
      </w:r>
    </w:p>
    <w:p>
      <w:pPr>
        <w:pStyle w:val="15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обеспечении Подпрограммы, основных мероприятий Подпрограммы по годам ее реализации представлены в приложении № 2 к Подпрограмме.»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/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заместителя главы администрации города Чебоксары по вопросам ЖКХ В.И. Филипп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5"/>
      <w:bookmarkStart w:id="6" w:name="sub_5"/>
      <w:bookmarkEnd w:id="6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00"/>
          <w:pgMar w:left="1701" w:right="851" w:gutter="0" w:header="720" w:top="1135" w:footer="720" w:bottom="993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left="11199" w:firstLine="11"/>
        <w:rPr/>
      </w:pPr>
      <w:bookmarkStart w:id="7" w:name="sub_4"/>
      <w:bookmarkStart w:id="8" w:name="sub_6000"/>
      <w:bookmarkStart w:id="9" w:name="Par29"/>
      <w:bookmarkStart w:id="10" w:name="Par23"/>
      <w:bookmarkStart w:id="11" w:name="sub_1100"/>
      <w:bookmarkEnd w:id="7"/>
      <w:bookmarkEnd w:id="8"/>
      <w:bookmarkEnd w:id="9"/>
      <w:bookmarkEnd w:id="10"/>
      <w:bookmarkEnd w:id="11"/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1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199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от 20.12.2019 № 3175</w:t>
      </w:r>
    </w:p>
    <w:p>
      <w:pPr>
        <w:pStyle w:val="Normal"/>
        <w:ind w:left="11199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1199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11199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ind w:left="11199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Чебоксары «Модернизация и развитие сферы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26"/>
        <w:gridCol w:w="1281"/>
        <w:gridCol w:w="850"/>
        <w:gridCol w:w="567"/>
        <w:gridCol w:w="709"/>
        <w:gridCol w:w="546"/>
        <w:gridCol w:w="898"/>
        <w:gridCol w:w="992"/>
        <w:gridCol w:w="992"/>
        <w:gridCol w:w="928"/>
        <w:gridCol w:w="923"/>
        <w:gridCol w:w="856"/>
        <w:gridCol w:w="922"/>
        <w:gridCol w:w="1008"/>
        <w:gridCol w:w="1046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яч рублей.)</w:t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Администрация города Чебоксары, Чебоксарский городской комитет по управлению имуществом; МБУ «Управление ЖКХ и благоустройства города Чебоксары»; МБУ «Управление жилищным фондом города Чебоксары»; специализированные организации 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 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 31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14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 30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89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78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2 43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2 439,5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9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7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7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7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7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 36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 364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3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3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 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ернизация коммунальной инфраструктуры на территории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жилищным фондом города Чебоксары»; МБУ «Управление ЖКХ и благоустройства города Чебоксары»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1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1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18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1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18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4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415,0</w:t>
            </w:r>
          </w:p>
        </w:tc>
      </w:tr>
      <w:tr>
        <w:trPr>
          <w:trHeight w:val="8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9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34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ЖКХ и благоустройства города Чебоксары»; МБУ «Управление жилищным фондом города Чебоксары»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жилищным фондом города Чебоксары»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75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жилищным фондом города Чебоксары»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75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оползневые мероприятия в районе расположения домов № 2, 4 и 6 по ул. Маяковского города Чебокс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жилищным фондом города Чебоксары»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79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снегоплавильной станции в городе Чебокса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ЖКХ и благоустройства города Чебоксары»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1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лощадки под складирование снега в города Чебокса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ЖКХ и благоустройства города Чебоксары»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15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тепл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блочно-модульных котельных на территории города Чебоксары в рамках заключенных концессионных соглаш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етхих тепловых с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1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16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9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1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боксарский городской комитет по управлению имуще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 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осуществлению деятельности по начислению и сбору платы за наем муниципальных жилых помещ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оплате жилищно-коммунальных услуг по муниципальным жилым и нежилым помещениям, не обремененным договорными обязательства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0,0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ремонту муниципальных кварт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,0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текущего ремонта участковых пунктов полиции, помещений отделов по вопросам миграции МВД по Чувашской Республике и помещений по делам несовершеннолетних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, в том числе муниципальных нежилых помещений, не обремененных договорными обязательствами (на оплату исполнительных лис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жилищного фонда, в том числе многоквартирных дом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 ул. Ленинградская, дом 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сметной стоимости ПСД помещений детей сиро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отопления ул. Гагарина, дом 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ов, балконов МК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победителей ежегодного смотра-конкурса «Дом образцового содержа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5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5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5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5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5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 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 52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доотведение и очистка бытовых сточных во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(реконструкция) объектов водоотведения (очистных сооружений и др.) муниципальных образова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Калининского микрорайона «Грязевская стрел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тводящего коллектора р. Кайбулка и его притоков от улицы Гагарина до ул. Калинина в городе Чебокса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чистных сооружений водовыпусков на малых реках города Чебокса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Марпосадского шо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микрорайон «Новый горо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по ул. Якимовс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овление водовыпуска сети ливневой канализации, транспортирующей поверхностные стоки с территории промышленных предприятий, расположенных по пр.И.Яковлева, Президентского бульвара и ул.Гладкова с продлением его до р.Трусих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регионального проекта «Чистая вод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от повысительной насосной станции Северо-Западного района города Чебоксары до д. Чандрово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G5524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13G5524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13G5524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«Развитие систем водоснабжения и водоотведения в городах Российской Федерац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Водоканал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зификация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фикация Заволжской территории города Чебокс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. Октябрь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по ул. Санаторная г.Чебокс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. Север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. Пролетар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. Первомай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. Соснов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0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024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0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024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0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024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Э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0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024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7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72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Э0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7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72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97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972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Э0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97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972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Э0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Э0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5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52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Э010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5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52,5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6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</w:t>
      </w:r>
    </w:p>
    <w:p>
      <w:pPr>
        <w:pStyle w:val="Normal"/>
        <w:ind w:left="11199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199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от 20.12.2019 № 3175</w:t>
      </w:r>
    </w:p>
    <w:p>
      <w:pPr>
        <w:pStyle w:val="Normal"/>
        <w:ind w:left="11199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1199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11199" w:firstLine="11"/>
        <w:rPr/>
      </w:pPr>
      <w:r>
        <w:rPr>
          <w:rFonts w:cs="Times New Roman" w:ascii="Times New Roman" w:hAnsi="Times New Roman"/>
          <w:bCs/>
        </w:rPr>
        <w:t>к подпрограмме «Модернизация коммунальной инфраструктуры на территории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26"/>
        <w:gridCol w:w="1281"/>
        <w:gridCol w:w="850"/>
        <w:gridCol w:w="567"/>
        <w:gridCol w:w="709"/>
        <w:gridCol w:w="546"/>
        <w:gridCol w:w="898"/>
        <w:gridCol w:w="992"/>
        <w:gridCol w:w="992"/>
        <w:gridCol w:w="928"/>
        <w:gridCol w:w="923"/>
        <w:gridCol w:w="856"/>
        <w:gridCol w:w="922"/>
        <w:gridCol w:w="1008"/>
        <w:gridCol w:w="1046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 муниципальной программы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ернизация коммунальной инфраструктуры на территории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1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1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18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1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18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4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415,0</w:t>
            </w:r>
          </w:p>
        </w:tc>
      </w:tr>
      <w:tr>
        <w:trPr>
          <w:trHeight w:val="8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9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34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75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75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оползневые мероприятия в районе расположения домов № 2, 4 и 6 по ул. Маяковского города Чебокс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79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снегоплавильной станции в городе Чебокса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1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лощадки под складирование снега в города Чебокса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115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тепл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блочно-модульных котельных на территории города Чебоксары в рамках заключенных концессионных соглаш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етхих тепловых с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3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16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16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9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17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боксарский городской комитет по управлению имуще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осуществлению деятельности по начислению и сбору платы за наем муниципальных жилых помещ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оплате жилищно-коммунальных услуг по муниципальным жилым и нежилым помещениям, не обремененным договорными обязательства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50,0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ремонту муниципальных кварт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0,0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текущего ремонта участковых пунктов полиции, помещений отделов по вопросам миграции МВД по Чувашской Республике и помещений по делам несовершеннолетних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, в том числе муниципальных нежилых помещений, не обремененных договорными обязательствами (на оплату исполнительных лис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2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жилищного фонда, в том числе многоквартирных дом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 ул. Ленинградская, дом 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сметной стоимости ПСД помещений детей сиро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отопления ул. Гагарина, дом 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ов, балконов МК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4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победителей ежегодного смотра-конкурса «Дом образцового содержа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5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5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5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5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0375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26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</w:t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/>
      </w:r>
    </w:p>
    <w:p>
      <w:pPr>
        <w:pStyle w:val="Normal"/>
        <w:ind w:left="538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ind w:left="538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538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538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от 20.12.2019 № 3175</w:t>
      </w:r>
    </w:p>
    <w:p>
      <w:pPr>
        <w:pStyle w:val="Normal"/>
        <w:ind w:left="538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38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4</w:t>
      </w:r>
    </w:p>
    <w:p>
      <w:pPr>
        <w:pStyle w:val="Normal"/>
        <w:ind w:left="538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ind w:left="538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Чебоксары «Модернизация и развитие сферы жилищно-коммунального хозяйства»</w:t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/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Чебоксары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рослужившие основанием для разработ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12.2011 № 416-ФЗ «О водоснабжении и водоотведен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троительства, архитектуры и жилищно-коммунального хозяйства Чувашской Республики от 21.11.2017 № 03/1-03/1064 «Об утверждении инвестиционной программы акционерного общества «Водоканал»» на 2018–2020 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Чебоксары от 27.05.2014 № 1899 «Об утверждении схемы водоснабжения и водоотведения города Чебоксары до 2028 го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, энергетики, транспорта и связи администрации города Чебоксар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 и благоустройства города Чебоксар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едприятия и организации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уктур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одпрограммы «Обеспечение населения качественной питьевой вод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№ 1, 2, 3, 4, 5, 6 Подпрограммы «Обеспечение населения качественной питьевой вод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Чебоксары и их значения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города Чебоксары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доровья жителей и социально-экологической обстановки на территории Чувашской Республик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, охрана и рациональное использование источников питьевого водоснаб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твращение загрязнения источников питьевого водоснаб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 – до 12,15 %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 – до 12,0 %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меньшение доли уличной водопроводной сети, нуждающейся в замене, в общем протяжении водопроводной сети – до 30,0 %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меньшение доли уличной канализационной сети, нуждающейся в замене, в общем протяжении канализационной сети – до 40,0 %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величение доли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 – до 26,0 %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величение доли населения, обеспеченного централизованными услугами водоснабжения, – до 99,4 %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величение доли населения, обеспеченного централизованными услугами водоотведения, – до 99,3 %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величение доли объема сточных вод, пропущенных через очистные сооружения, в общем объеме сточных вод – до 90,0 %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величение доли населения, обеспеченного питьевой водой, соответствующей нормативному уровню качества, – до 98,6 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2 634 762,5 тысяч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634 762,5 тысяч рублей, 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58 190,2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644 059,2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77 523,1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657 360,0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506 520,0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1 110,0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 76 136,8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76 136,8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7 448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8 688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 384,6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384,6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89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95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41 011,1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41 011,1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0 552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95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 163,1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–2035 годах составляют 2 517 230,0 тысяч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517 230,0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604 88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7 36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657 36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506 52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1 11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 позволя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ступность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потери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сточных вод, соответствующих норматива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инвестиционную активность частных инвесто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программных мероприятий Подпрограммы. Отчет о выполнении 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5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верхностным источником водоснабжения города Чебоксары (правого берега реки Волги) является Чебоксарское водохранилище на реке Волге. Водоснабжение Заволжья (на левом берегу реки Волги) и деревни Чандрово (на правом берегу реки Волги) осуществляется из подземных источников – артезианских скважин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земные источники водоснабжения, расположенные в Заволжье и Чандрово, характеризуются повышенным содержанием фтора, бора, железа, бария, марганца, лития. Качество воды в скважинах не в полной мере отвечает требованиям, предъявляемым к питьевой воде, требуется внедрение специальных методов доочистки вод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значительная часть улиц (17) в районах индивидуальной застройки города Чебоксары не охвачена централизованной системой холодного водоснабжения. В отсутствие централизованного источника водоснабжения население использует для хозяйственно-питьевых целей воду из родников (10 шт.), скважин или колодцев (20 шт.). Вода из указанных подземных источников не имеет надежной защиты от загрязнения, многие общественные колодцы и родники не соответствуют санитарным нормам и правилам по санитарно-техническому состояни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городе Чебоксары принята раздельная система водоотведения, состоящая из двух самостоятельных систем – хозяйственно-бытовой и ливневой (атмосферные стоки). В хозяйственно-бытовую систему принимаются бытовые стоки от населения, а также бытовые и производственные сточные воды предприятий, прошедшие локальную очистку.</w:t>
        <w:tab/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очные воды, поступающие от населения и промышленных предприятий города, транспортируются для очистки и обеззараживания на биологические сооружения ГУП «БОС» города Новочебоксарск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очные воды от частных жилых домов, где отсутствуют централизованные сети водоотведения, отводятся в выгребные ямы, затем вывозятся спец автотранспорт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истема централизованного водоотведения также не в достаточной степени развита в районах индивидуальной жилой застройки. Так, 182 улицы не охвачены централизованной системой водоотведения, а 32 – охвачены только частичн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уктуру водоснабжения города Чебоксары входя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дозаборные сооружения производительностью 450 тысяч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/сутк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 блока очистки питьевой воды производительностью 340 тысяч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/сутк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 артезианских скважин с общим дебитом 20 тысяч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месяц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 водонапорных башен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 водопроводных насосных станц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зервуары чистой воды общим объемом 71 тысяч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47,26 км водопроводных сете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29 водоразборных колонок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20 пожарных гидрант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407 камер и колодце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уктуру водоотведения города Чебоксары входя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14,04 км сетей водоотвед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 насосные станции водоотвед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чистные сооружения производительностью 200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/сутк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9133 смотровых колодц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массовым строительством жилых домов и других объектов увеличивается нагрузка на существующие сети водоснабжения и водоотвед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ти, построенные в период с 1960-х по 1990-е годы, не справляются с объемами поступающих стоков, подлежат реконструкции, перекладке или новому строительству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состоянию на 01.01.2013 уровень износа по сетям водоснабжения составлял 40,55 %, по канализационным сетям – 51,12 %. В результате выполнения мероприятий производственных и инвестиционных программ уровень износа к 2018 году снизился по водопроводным сетям до 30,19 %, по канализационным сетям – до 34,07 %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наиболее острой остается проблема износа водопроводных и канализационных сет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обеспечения населения города Чебоксары питьевой водой, соответствующей требованиям безопасности и безвредности, определены Федеральным законом от 07.12.2011 № 416-ФЗ «О водоснабжении и водоотвед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тратегическими целями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города Чебоксары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здоровья жителей и социально-экологической обстановки на территории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, охрана и рациональное использование источников питьевого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функционирования систем водо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обработки воды на водоочистных стан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загрязнения источников питьевого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предусмотрены следующие важнейшие целевые индикаторы и показатели достижения цели и решения задач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 – до 12,15 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 – до 12,0 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уличной водопроводной сети, нуждающейся в замене, в общем протяжении водопроводной сети – до 30,0 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доли уличной канализационной сети, нуждающейся в замене, в общем протяжении канализационной сети – до 40,0 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 – до 26,0 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обеспеченного централизованными услугами водоснабжения, – до 99,4 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обеспеченного централизованными услугами водоотведения, – до 99,3 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ъема сточных вод, пропущенных через очистные сооружения, в общем объеме сточных вод – до 90,0 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обеспеченного питьевой водой, соответствующей нормативному уровню качества, – до 98,6 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ажнейших целевых индикаторах и показателей ожидаемой эффективности реализации Подпрограммы приведены в приложении № 1 к 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одпрограммы ожидается достижение к 2036 году следующих резуль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населения, обеспеченного питьевой водой, отвечающей обязательным требованиям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оступность для населения услуг централизованных систем водоснабжения, водоотведения и очистки сточных в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потери воды в сетях централизованного водоснабжения с одновременным снижением числа аварий в системах водоснабжения, водоотведения и очистки сточных в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сточных вод, соответствующих норматив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вестиционную активность частных инвес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ставленных целей и задач Подпрограммы предусмотрено два основных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мероприятия Подпрограммы подразделяются на отдельные мероприятия, реализация которых обеспечит достижение индикаторов и показателей эффективности Под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1. Водоотведение и очистка бытовых сточных 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выполнения данного основного мероприятия предусматрив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1.1. Строительство (реконструкция) объектов водоотведения (очистных сооружений и др.) муниципальных образований, в том чис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ивневых очистных сооружений в районе Калининского микрорайона «Грязевская стрелка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тводящего коллектора реки Кайбулка и его притоков от улицы Гагарина до улицы Калинина в городе Чебоксары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чистных сооружений водовыпусков на малых реках города Чебоксары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ивневых очистных сооружений в районе Марпосадского шосс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ивневых очистных сооружений в мкр. «Новый город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роительство ливневых очистных сооружений по ул. Якимовска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водовыпуска сети ливневой канализации, транспортирующей поверхностные стоки с территории промышленных предприятий, расположенных по проспекту И. Яковлева, Президентского бульвара и улицы Гладкова с продлением его до реки Трусих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2. Реализация мероприятий регионального проекта «Чистая во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выполнения данного основного мероприятия предусматривается строительство водопровода от повысительной насосной станции Северо-Западного района г.Чебоксары до д. Чандрово Чувашской Республики в рамках реализации мероприятий по строительству и реконструкции (модернизации) объектов питьевого водоснаб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е мероприятие 3. Реализация проекта 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водоснабжения и водоотведения в городах Российской Федерации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едусматривают реализацию конкретных задач по строительству и реконструкции водозаборов поверхностных вод, восстановление централизованных систем водоснабжения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иод, в который будут реализовываться мероприятия Подпрограммы – 2019–2035 годы. Срок реализации Подпрограммы делится на этап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 – 2019–2025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 – 2031–2035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П</w:t>
      </w:r>
      <w:r>
        <w:rPr>
          <w:rFonts w:cs="Times New Roman" w:ascii="Times New Roman" w:hAnsi="Times New Roman"/>
          <w:sz w:val="28"/>
          <w:szCs w:val="28"/>
        </w:rPr>
        <w:t xml:space="preserve">одпрограммы формируются за счет средств </w:t>
      </w:r>
      <w:r>
        <w:rPr>
          <w:rFonts w:cs="Times New Roman" w:ascii="Times New Roman" w:hAnsi="Times New Roman"/>
          <w:sz w:val="28"/>
          <w:szCs w:val="24"/>
        </w:rPr>
        <w:t>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 2 634 762,5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2 634 762,5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58 190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644 059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677 523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657 36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506 52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91 11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 76 136,8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76 136,8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7 448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8 688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384,6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384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89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95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41 011,1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41 011,1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20 552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295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20 163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х источников в 2019–2035 годах составляют 2 517 230,0 тысяч рублей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 – 2 517 230,0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604 88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657 36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657 36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506 52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91 11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0 тысяч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5. АНАЛИЗ РИСКОВ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относятся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ституционально-правовые риски, связанные с отсутствием законодательного регулирования основных направлений Подпрограммы на федеральном, региональном и на уровне местного самоуправления и (или) недостаточно быстрым формированием институтов, предусмотренных Подпрограм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нансовые риски, которые связаны с финансированием подпрограммы в неполном объеме как за счет бюджетных, так и за счет внебюджетных источников. Данные риски возникают по причине значительной продолжительност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предвиденные риски, связанные с кризисными явлениями в экономике города Чебоксары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вышеперечисле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6. МЕХАНИЗМ РЕАЛИЗАЦИИ ПОДПРОГРАММЫ, ОРГАНИЗАЦИЯУПРАВЛЕНИЯ И КОНТРОЛЬ ЗА ХОДО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одпрограммы осуществляет ответственный исполнитель Подпрограммы. Контроль выполнения Подпрограммы возлагается на заместителя главы администрации города Чебоксары по вопросам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одпрограммы осуществляют подготовку отчетов о выполнении мероприятий Под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тчетов и информацию о ходе реализации и полноте выполнения Под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 позднее 15 числа месяца, следующего за отчетным квартал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ям № 4 и № 5 к Порядку разработки и реализации муниципальных программ города Чебоксары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10065" w:right="252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left="10065" w:right="252" w:hanging="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  <w:highlight w:val="yellow"/>
        </w:rPr>
      </w:pPr>
      <w:r>
        <w:rPr>
          <w:rFonts w:cs="Calibri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6276"/>
        <w:gridCol w:w="1379"/>
        <w:gridCol w:w="821"/>
        <w:gridCol w:w="821"/>
        <w:gridCol w:w="822"/>
        <w:gridCol w:w="822"/>
        <w:gridCol w:w="822"/>
        <w:gridCol w:w="822"/>
        <w:gridCol w:w="822"/>
        <w:gridCol w:w="1030"/>
        <w:gridCol w:w="103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–2030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–2035 год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личной водопроводной сети, нуждающейся в замене, в общем протяжении водопроводной се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населения централизованными услугами водоснабж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обеспеченного питьевой водой, соответствующей нормативному уровню качеств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личной канализационной сети, нуждающейся в замене, в общем протяжении канализационной се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населения централизованными услугами водоотвед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а сточных вод, пропущенных через очистные сооружения, в общем объеме сточных во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26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8931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8931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26"/>
        <w:gridCol w:w="1281"/>
        <w:gridCol w:w="850"/>
        <w:gridCol w:w="567"/>
        <w:gridCol w:w="709"/>
        <w:gridCol w:w="546"/>
        <w:gridCol w:w="898"/>
        <w:gridCol w:w="992"/>
        <w:gridCol w:w="992"/>
        <w:gridCol w:w="928"/>
        <w:gridCol w:w="923"/>
        <w:gridCol w:w="856"/>
        <w:gridCol w:w="922"/>
        <w:gridCol w:w="1008"/>
        <w:gridCol w:w="1046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 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 52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 и очистка бытовых сточных 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(реконструкция) объектов водоотведения (очистных сооружений и др.) муниципальных образова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Калининского микрорайона «Грязевская стрел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тводящего коллектора р.Кайбулка и его притоков от улицы Гагарина до ул. Калинина в городе Чебокса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чистных сооружений водовыпусков на малых реках города Чебокса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Марпосадского шосс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мкр. "Новый гор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по ул. Якимовс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8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овление водовыпуска сети ливневой канализации, транспортирующей поверхностные стоки с территории промышленных предприятий, расположенных по пр. И. Яковлева, Президентского бульвара и ул. Гладкова с продлением его до р. Трусих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0374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регионального проекта «Чистая вод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 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от повысительной насосной станции Северо-Западного района города Чебоксары до д. Чандрово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G5524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13G5524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13G5524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«Развитие систем водоснабжения и водоотведения в городах Российской Федерац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Водоканал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3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426" w:right="567" w:gutter="0" w:header="70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___________________________________</w:t>
      </w:r>
    </w:p>
    <w:p>
      <w:pPr>
        <w:pStyle w:val="Normal"/>
        <w:ind w:left="949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</w:rPr>
        <w:t>Приложение № 4</w:t>
      </w:r>
    </w:p>
    <w:p>
      <w:pPr>
        <w:pStyle w:val="Normal"/>
        <w:ind w:left="9498" w:hanging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города Чебоксары</w:t>
      </w:r>
    </w:p>
    <w:p>
      <w:pPr>
        <w:pStyle w:val="Normal"/>
        <w:ind w:left="9498" w:hanging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т 20.12.2019 № 3175</w:t>
      </w:r>
    </w:p>
    <w:p>
      <w:pPr>
        <w:pStyle w:val="Normal"/>
        <w:ind w:left="9498" w:hanging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ind w:left="9498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ложение № 2</w:t>
      </w:r>
    </w:p>
    <w:p>
      <w:pPr>
        <w:pStyle w:val="Normal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 подпрограмме «Газификация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1264"/>
        <w:gridCol w:w="720"/>
        <w:gridCol w:w="699"/>
        <w:gridCol w:w="577"/>
        <w:gridCol w:w="567"/>
        <w:gridCol w:w="847"/>
        <w:gridCol w:w="992"/>
        <w:gridCol w:w="991"/>
        <w:gridCol w:w="1000"/>
        <w:gridCol w:w="994"/>
        <w:gridCol w:w="1000"/>
        <w:gridCol w:w="840"/>
        <w:gridCol w:w="1001"/>
        <w:gridCol w:w="996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 муниципальной программы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зификация города Чебокс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фикация Заволжской территории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елке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по ул. Санаторная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. 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предприятия 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оселковых газораспределительных сетей в пос.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7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01S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</w:t>
      </w:r>
    </w:p>
    <w:sectPr>
      <w:headerReference w:type="default" r:id="rId21"/>
      <w:footerReference w:type="default" r:id="rId22"/>
      <w:type w:val="nextPage"/>
      <w:pgSz w:orient="landscape" w:w="16838" w:h="11906"/>
      <w:pgMar w:left="426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1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2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3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5">
    <w:name w:val="Заголовок таблицы"/>
    <w:basedOn w:val="Style80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6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57A81F06995D87F976D998B217E8DB474A1938FD18AA543CCF072B939D596B31EBF062FD7689C9214B5D77FE284CDCFC10124CD617CC7FF373FA0D7i4G" TargetMode="External"/><Relationship Id="rId4" Type="http://schemas.openxmlformats.org/officeDocument/2006/relationships/hyperlink" Target="consultantplus://offline/ref=7028A4A318E33AD76F66B78BD4EC18316E92E307171F34BE71A957DF3501832BC86DBCB7996CA4D6FAC55CF50FF4016DD60DE2445E4FB9F521F43A5DX5d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4:00Z</dcterms:created>
  <dc:creator>НПП "Гарант-Сервис"</dc:creator>
  <dc:description/>
  <cp:keywords/>
  <dc:language>en-US</dc:language>
  <cp:lastModifiedBy>Mashburo2</cp:lastModifiedBy>
  <cp:lastPrinted>2019-12-23T11:44:00Z</cp:lastPrinted>
  <dcterms:modified xsi:type="dcterms:W3CDTF">2019-12-24T07:49:00Z</dcterms:modified>
  <cp:revision>6</cp:revision>
  <dc:subject/>
  <dc:title>Постановление Кабинета Министров Чувашской Республики</dc:title>
</cp:coreProperties>
</file>