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4.12.2019  № 319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lineRule="auto" w:line="240" w:before="0" w:after="0"/>
        <w:ind w:right="4819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  <w:tab w:val="left" w:pos="7371" w:leader="none"/>
        </w:tabs>
        <w:autoSpaceDE w:val="false"/>
        <w:spacing w:lineRule="auto" w:line="240" w:before="0" w:after="0"/>
        <w:ind w:right="4393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города Чебоксары от 16.08.2018 № 147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lineRule="auto" w:line="240" w:before="0" w:after="0"/>
        <w:ind w:right="4819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lineRule="auto" w:line="240" w:before="0" w:after="0"/>
        <w:ind w:right="4819" w:hanging="0"/>
        <w:jc w:val="both"/>
        <w:textAlignment w:val="baseline"/>
        <w:outlineLvl w:val="0"/>
        <w:rPr>
          <w:rFonts w:ascii="Times New Roman" w:hAnsi="Times New Roman" w:eastAsia="Courier New" w:cs="Times New Roman"/>
          <w:bCs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 общих принципах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01.04.2011 № 10 «О предоставлении земельных участков многодетным семьям в Чувашской Республик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 города Чебоксары – столицы Чувашской Республики, </w:t>
      </w:r>
      <w:r>
        <w:rPr>
          <w:rFonts w:cs="Times New Roman" w:ascii="Times New Roman" w:hAnsi="Times New Roman"/>
          <w:sz w:val="28"/>
          <w:szCs w:val="28"/>
        </w:rPr>
        <w:t xml:space="preserve">принятым решением Чебоксарского городского Собрания депутатов Чувашской Республики от 30.11.2005 № 40, постановлением администрации города Чебоксары от 06.06.2013 № 1776 «О порядке разработки, утверждения и проведения экспертизы административных регламентов предоставления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и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повышения качеств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Чебоксары п о с т а н о в л я е 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 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многодетным семьям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твержденный постановлением администрации города Чебоксары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от 16.08.2018 № 1479, следующие 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 xml:space="preserve">1.1. В раздел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в абзаце первом подраздела 1.2 слова «дачного строительства» заменить словами «ведения садоводства либо ведения огородничеств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 1.3.1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 xml:space="preserve">«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является открытой и общедоступной и размещае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органа местного самоуправления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в зданиях администрации города Чебоксары, структурных подразделений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 - Единый портал государственных и муниципальных услуг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, размещаю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в зданиях администрации города Чебоксары, структурных подраздел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ствах массовой информации (далее - СМИ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Федеральный реестр государственных и муниципальных услуг (функций)» (далее также - Федеральный реестр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информирование заинтересованных лиц по вопросам предоставления муниципальной услуги осуществляется специалистами МБУ «Управление территориального планирования» города Чебокса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–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далее – сеть «Интернет»)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5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ается на официальном сайте органа местного самоуправления, Едином портале государственных и муниципальных услуги и в Федеральном реестре.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раздел 2.7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Указание на запрет требовать от заявител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требованиями пунктов 1, 2, 4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 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зац второй подраздела 2.13 признать утратившим силу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наименование подраздела 2.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2.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 обеспечению доступности для инвалидов указанных объектов в соответствии с законодательством Российской Федерации о социальной защите инвал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шестом подраздела 2.14 слова «местной администрации» заменить словами «МБУ «Управление территориального планирования города Чебоксары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2.15 дополни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заимодействие заявителя со специалистом структурного подразделения, предоставляющего муниципальную услугу, осуществляется при личном обращении заявител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получения информации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ля получен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ждого взаимодействия заявителя и специалиста, ответственного за выполнение административных процедур по предоставлению муниципальной услуги, не должна превышать 10 мину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муниципальной услуги предоставляется непосредственно специалистом МБУ «Управление территориального планирования» города Чебоксары по телефонам для справок, электронным сообщением по адресу, указанному заявителем, а также размещается в личном кабинете заявителя на Едином портале государственных и муниципальных услуг (при подаче запроса о предоставлении муниципальной услуги через Единый портал государственных и муниципальных услуг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 также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, не предусмотрена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2.16 и 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электронной форме не предусмотрено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16.1 пункта 2.16 признать утратившим сил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III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редоставление муниципальной услуги в уполномоченном структурном подразделен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явления о предоставлении муниципальной услуги и его рассмотрение на предмет возможност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выдача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в отдел по работе с обращениями граждан администрации города Чебокса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Заявления в отдел по работе с обращениями граждан представителем заявителя необходимо представить документ, удостоверяющий личность, и документ, подтверждающий полномочия представителя. В ходе приема специалист отдела по работе с обращениями граждан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специалист отдела по работе с обращениями граждан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. Специалист отдела по работе с обращениями граждан проверяет также документы на наличие подчисток, приписок, зачеркнутых слов и иных не оговоренных в них исправлений,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регистрируется в течение 1 рабочего дня путем присвоения входящего номера и даты поступления. Специалист отдела по работе с обращениями граждан выдает Заявителю или его представителю расписку в получении Заявления с указанием приложения и даты получ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2. Проверка заявления о предоставлении муниципальной услуги и его рассмотрение на предмет возможности предоставления муниципальной услуг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зарегистрированное заявление с документами, необходимы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исходных данных рассматривает Заявление на соответствие требованиям, указанным в подразделе 2.6 Административного регламента, в течение 2 рабочих дней со дня его регистрации, осуществляет проверку достоверности указанных в заявлении и прилагаемых документах 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рассмотрение Заявления и принятие реш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3. Подготовка и выдача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, предусмотренных подразделом 2.9 настоящего Административного регламента, специалист отдела исходных данных не позднее 3 рабочих дней со дня регистрации Заявления готовит проект постановления о бесплатном предоставлении многодетной семье земельного участка (далее - постановлени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течение 7 рабочих дней согласовывается начальником МБУ «Управление территориального планирования» города Чебоксары, заместителем начальника управления архитектуры и градостроительства, проходит правовую экспертизу в правовом управлении администрации города Чебоксары, согласовывается заместителем главы администрации города по вопросам архитектуры и градостроительства - начальником управления архитектуры и градостроительства, после чего подписывается главой администрации города Чебокса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ое главой администрации города Чебоксары постановление регистрируется в отделе делопроизводства администрации города Чебокса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исходных данных не позднее 5 рабочих дней со дня принятия постановл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гражданину постановление администрации города Чебоксары о предоставлении земельного участка в собственность бесплатно с приложением кадастрового паспорта земельного участка; договора о бесплатном предоставлении земельного участка в собственность многодетной семьи и акт приема-передачи земельного участка для подпис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соответствующие сведения в Реестр учета многодетных семей, имеющих право на бесплатное предоставление в собственность земельных участ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муниципальной услуги специалист отдела исходных данных в течение 2 рабочих дней готовит письменное уведомление об отказе, которое должно содержать указание на основания отказа, в том числе на наличие недостатков в представленных документах и возможность их устранения, подписывается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города по вопросам архитектуры и градостроительства - начальником управления архитектуры и градо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ведомление об отказе с указанием причин отказа и возможностей их устранения выдается (направляется) заявителям либо их представителям при наличии полномочий, оформленных в соответствии с действующим законодательством. После подписания уведомление об отказе в предоставлении муниципальной услуги направляется Заявителю. Срок исполнения административного действия составляет не более 5 рабочих дн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4. Исправление допущенных опечаток и ошибок в выданных в 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правления допущенных опечаток и ошибок в выданных в результате предоставления муниципальной услуги документах является получение специалистом уполномоченного структурного подразделения заявления об исправлении допущенных опечаток и ошибок в выданных в результате предоставления муниципальной услуги документах, представленного заявителем (далее - заявление об исправлении ошибок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отдел по работе с обращениями граждан в произвольной форме и рассматривается специалистом уполномоченного структурного подразделения в течение 1 рабочего дня с даты его регист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структурного подразделения, уполномоченный рассматривать документы, осуществляет замену указанных документов в срок, не превышающий 3 рабочих дней с даты регистрации заявления об исправлении ошиб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муниципальной услуги документах специалист уполномоченного структурного подразделения, уполномоченный рассматривать документы, письменно сообщает заявителю об отсутствии таких опечаток и (или) ошибок в срок, не превышающий 3 рабочих дней с даты регистрации заявления об исправлении ошиб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замена документов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Особенности выполнения административных процедур в МФЦ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ФЦ межведомственного запроса при предоставлении муниципальной услуги в органы и организации, участвующие в предоставлении государственных и муниципальных услуг, не осуществляе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1. Информирование (консультирование) заявителей о порядке предоставления муниципальной услуги в МФЦ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процедуре предоставления муниципальной услуги заинтересованное лицо вправе обратиться в МФЦ в устной форме, по телефону, в письменной форме или в форме электронного документа, через официальный сайт МФЦ в сети «Интернет». Информация о порядке предоставления муниципальной услуги размещается на информационных стендах в секторе ожидания МФ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(консультирование) о порядке предоставления муниципальной услуги осуществляют специалисты МФЦ в соответствии с графиком работы МФЦ. При устном личном обращении консультирование заявителей осуществляется в порядке электронной очереди либо по предварительной запис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существляющий индивидуальное устное информирование (консультирование)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ном личном обращении специалист МФЦ, осуществляющий информирование (консультирование), регистрирует обращение заявителя в АИС МФЦ, присваивая статус «Консультация». Специалист МФЦ отвечает на вопросы заявителя о муниципальной услуге, устанавливает наличие у 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сообщений, направленных электронной почтой в адрес МФЦ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ен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ставлению ответов на запрос могут привлекаться другие должностные лица, компетентные в вопросе, содержащемся в обращении. По 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ая информация (консультация) предоставляется по следующим вопроса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, регулирующие предоставление муниципальной услуги в МФЦ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получения документов, необходимых для оказа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змере взимаемой платы в случае, если необходимость взимания платы установлена законодательство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формлению и заполнению заявления и други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иема и выдачи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иеме документов 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осуществляемых действий (бездействия) и решений, принимаемых в ходе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ндивидуального устного информирования (консультирования)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редставление лично либо представителем заявителя Заявления с приложением документов, предусмотренных подразделом 2.6 Административного регламента, в МФ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иема специалист МФЦ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подразделе 2.6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окументы не прошли контроль, в ходе приема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 достоверность представленных сведений и документов. Представление заявителем неполных и (или) недостоверных сведений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МФЦ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дного или нескольких документов, несоответствии представленных документов требованиям подраздела 2.6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документов специалист МФЦ, ответственный за прием и регистрацию документов, фиксирует обращения заявителей в 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уполномоченное структурное подразделение администрации города Чебоксары, 3-й остается в МФЦ) в соответствии с действующими правилами ведения учета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иске указываются следующие пунк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заявител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 – уведомление о принятии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й номер зая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ступления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специалис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инят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 о выдаче результа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, при этом меняя статус в АИС МФЦ на «отправлено в ведомство». В случае приема документов в будние дни после 16.00 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с приложениями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3. Выдача результат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в МФЦ из уполномоченного структурного подразделения администрации города Чебоксары конечного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выдачу документов, необходимых для предоставления муниципальной услуги, осуществляют специалисты МФЦ в соответствии с графиком работы МФ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оступления положительного конечного результата предоставления услуги специалист МФЦ делает отметку в АИС МФЦ о смене статуса документа на «готово к выдаче».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письменного уведомления об отказе в предоставлении услуги специалист МФЦ в день поступления уведомления фиксирует в АИС МФЦ смену статуса документа на «отказано в услуге» и извещает заявителя по телефону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 действующим законодательством, специалистом МФЦ, ответственным за выдачу документов, при предъявлении ими расписки о принятии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фиксирует выдачу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Заявителю выдается 1 экз. уведомления (оригинал) с прилагаемыми документами при личном обраще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выдача заявителю либо его представителю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 Особенности выполнения административных процедур в электронной форм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уполномоченного структурного подразделения администрации района города Чебокса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возможность получения информации по вопросам, входящим в компетенцию уполномоченного структурного администрации района города Чебоксары, посредством размещения вопроса в разделе «Интерактивная приемная» на официальном сайте администрации города Чебоксары в сети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е обращения рассматриваются в сроки, установленные подразделом 2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 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от 06.04.2011 № 63-ФЗ «Об электронной подписи» и требованиями Федерального закона №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ступления документов в электронной форме специалист по делопроизводству в день поступления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 документами заявителя, поступившими в письменном виде.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Абзац третий подраздела 4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и начальника управления архитектуры и градостроительства администрации города Чебоксары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Абзацы первый и второй подраздела 5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 следующей редакци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явитель может обратиться с жалобой по основаниям и в порядке, которые установлены статьями 11.1 и 11.2 Федерального закона № 210-ФЗ, в 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явления о предоставлении муниципальной услуги;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ложение № 2 к административному регламенту изложить в 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иложения № 1 и № 3 к постановлению признать утратившими сил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Контроль за выполнением настоящего постановления возложить на заместителя главы администрации по вопросам архитектуры и градостроительства – начальника управления архитектуры и градостроительства И.Л. Кучеряв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11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лава администрации города Чебоксары                                           А.О. Лад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орода Чебокса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т 24.12.2019 № 31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right="5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 Административному регламенту администрации города Чебок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лаве администрации города Чебок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фамилия, имя, отчество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а рождения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ражданство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л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кумент, удостоверяющий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сто и дата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траховой номер индивидуального лице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чета (СНИЛС)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дрес регистрации по месту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нтактный телефон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дрес электронной почты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заявлен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 согласии на приобретение земельного участка в собственность бесплатно в соответствии с Законом Чувашской Республики «О предоставлении земельных участков многодетным семьям в Чувашской Республ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ссмотрев Ваше уведомление от _______________________________- о налич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дата и номер пись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емельного участка с кадастровым номером ________________________________________, площадью  _________________ кв. м, расположенного по адресу Чувашская Республ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указать цель использования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для индивидуального жилищного строительства, для ведения садоводства, для ведения огородничества или для ведения личного подсобного хозяй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общаю о согласии (об отказе) на предоставление моей семье данного земельного участка в собственность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ведения о страховых номерах индивидуальных лицевых счетов членов семьи (заполняется на каждого члена семь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 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фамилия, имя, отчество гражданина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раховой номер индивидуального лицевого счета (СНИЛС)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. 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фамилия, имя, отчество гражданина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раховой номер индивидуального лицевого счета (СНИЛС)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  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фамилия, имя, отчество гражданина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раховой номер индивидуального лицевого счета (СНИЛС)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.  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фамилия, имя, отчество гражданина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раховой номер индивидуального лицевого счета (СНИЛС)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5.  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фамилия, имя, отчество гражданина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раховой номер индивидуального лицевого счета (СНИЛС)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6.  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фамилия, имя, отчество гражданина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раховой номер индивидуального лицевого счета (СНИЛС)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 даю согласие на обработку предоставленных персональных данных, а также на размещение данной информации в Единой государственной информационной системе социального обеспечения (ЕГИССО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 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29"/>
        <w:gridCol w:w="3325"/>
      </w:tblGrid>
      <w:tr>
        <w:trPr>
          <w:trHeight w:val="415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851" w:right="944" w:hanging="0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Style20"/>
              <w:snapToGrid w:val="false"/>
              <w:ind w:left="851" w:right="944" w:hanging="0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851" w:right="944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20"/>
              <w:ind w:left="851" w:right="944" w:hanging="0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2629" w:type="dxa"/>
            <w:tcBorders/>
          </w:tcPr>
          <w:p>
            <w:pPr>
              <w:pStyle w:val="Style20"/>
              <w:snapToGrid w:val="false"/>
              <w:ind w:left="851" w:right="944" w:hanging="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Style20"/>
              <w:ind w:left="98" w:right="34" w:hanging="0"/>
              <w:jc w:val="center"/>
              <w:rPr/>
            </w:pPr>
            <w:r>
              <w:rPr/>
              <w:t>фамилия, имя, отчество заявителя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 20____ г.»         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10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10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77515&amp;sub=300" TargetMode="External"/><Relationship Id="rId4" Type="http://schemas.openxmlformats.org/officeDocument/2006/relationships/hyperlink" Target="http://mobileonline.garant.ru/document?id=17476613&amp;sub=0" TargetMode="External"/><Relationship Id="rId5" Type="http://schemas.openxmlformats.org/officeDocument/2006/relationships/footer" Target="footer1.xml"/><Relationship Id="rId6" Type="http://schemas.openxmlformats.org/officeDocument/2006/relationships/hyperlink" Target="http://mobileonline.garant.ru/document?id=12048567&amp;sub=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3:00Z</dcterms:created>
  <dc:creator>Лукиянова ОГ</dc:creator>
  <dc:description/>
  <cp:keywords/>
  <dc:language>en-US</dc:language>
  <cp:lastModifiedBy>Mashburo2</cp:lastModifiedBy>
  <cp:lastPrinted>2019-12-23T13:45:00Z</cp:lastPrinted>
  <dcterms:modified xsi:type="dcterms:W3CDTF">2019-12-26T14:14:00Z</dcterms:modified>
  <cp:revision>38</cp:revision>
  <dc:subject/>
  <dc:title/>
</cp:coreProperties>
</file>