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12.2019  № 321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0 году (далее - План),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А.Е. Малов) организовать работу по обеспечению безопасности участников и зрителей при проведении спортивных мероприятий, указанных в Пл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25.12.2019 № 3215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0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74"/>
        <w:gridCol w:w="1394"/>
        <w:gridCol w:w="1799"/>
        <w:gridCol w:w="1375"/>
        <w:gridCol w:w="2065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день снега – 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.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1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сероссийская массовая лыжная гонка «Лыжня России – 202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имние кольцевые автомобильные гонки на ль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радиционный межрегиональный турнир по волейболу среди ветеранов старше 40 л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ассовое ралли по водному туризму по рекам Заволжья «Большая вода – 2020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окш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Союз путешественников Чуваши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/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У 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легкоатлетический кро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закаливания и зимнего плав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полумарафон «Забег.РФ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набережная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орьбы на поясах  «керешу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пейнт-т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пляжному волейбол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городские соревнования по пляжному фут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 - 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мирные игры боевых искус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-16 августа 2020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спортивный фестиваль женщин «Волжская журавуш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профкомы пред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велопробег по центральным улицам города Чебокса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улицы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крейсерских ях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урнир по стрит-баскету, посвященный Дню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 гонки на катамарана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ФКиС города Чебоксары, ЧРОО «Ассоциация кикбоксинг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тый чемпионат города Чебоксары по кросс - фи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Открытый Кубок Заволжья по автогонкам </w:t>
            </w:r>
            <w:r>
              <w:rPr>
                <w:sz w:val="22"/>
              </w:rPr>
              <w:t xml:space="preserve">на полноприводных автомобилях </w:t>
            </w:r>
            <w:r>
              <w:rPr>
                <w:bCs/>
                <w:sz w:val="22"/>
              </w:rPr>
              <w:t>«Золотые пески Заволж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российские массовые соревнования «Оранжевый мяч - 202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сероссийский день бега «Кросс наций - 202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стремальные заплывы                             по реке Волге на 1600, 800 и                                                    100 метров, посвящённые                                                           Всемирному дню Серд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ФКиС, Федерация «АквАйСпорт-Чуваш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легкоатлетический крос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ерендеевский л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ФКиС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ралли – кроссу «Чебоксарская осе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 xml:space="preserve">Всероссийские соревнования по настольному теннису среди ветеранов на призы главы города Чебоксар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ШОР по настольному тенни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настольного тенни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новогодние соревнования по зимнему пла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. Чебоксары, 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</w:rPr>
              <w:t>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клуб любителей закаливания и зимнего плавания «Экстрим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 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тнес - аэроб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1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тнес-аэроб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артакиады среди советов работающей молодежи предприятий и организаций города Чебокса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Чувашрессовпроф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увашрессовпро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дминтон (но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улевая стрельба (ию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, «СШ № 10», ЗТ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ие в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администрации районов г.Чебоксары, ТОСы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физкультурно- спортивного комплекса «Готов к труду и оборон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/>
            </w:pPr>
            <w:r>
              <w:rPr>
                <w:szCs w:val="22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 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по спорту  лиц с П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Чемпионат и первенство г. 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ж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парабадминтону на Кубок Глав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ое первенство г. Чебоксары по легкой атлетике среди лиц с ограниченными возможностями здоровья (ПС 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ые чемпионат и первенство г. Чебоксары по спорту глухих, по спорту лиц с ПОДА, пулевая стрел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ОУ «Гимназия № 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5», МБУ «САШ»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крытое первенство г. Чебоксары по настольному теннису среди лиц с ограниченными возможностями здоровья (ПС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родской спортивный фестиваль детей с ограниченными возможностями здоровья  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. 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«СШ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м. 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и С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782"/>
        <w:gridCol w:w="909"/>
        <w:gridCol w:w="23"/>
        <w:gridCol w:w="1536"/>
        <w:gridCol w:w="23"/>
      </w:tblGrid>
      <w:tr>
        <w:trPr>
          <w:cantSplit w:val="true"/>
        </w:trPr>
        <w:tc>
          <w:tcPr>
            <w:tcW w:w="96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-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Чемпионат города Чебоксары по джип-триалу «Золотые Пески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г.Чебоксары, п. Октябрьск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ФКиС, ЧРОО АС «ЧАФ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КРОБАТИЧЕСКИЙ РОК-Н-РО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0 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ФКиС. Федерация фитне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0 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ФКиС. Федерация фитне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/>
            </w:pPr>
            <w:r>
              <w:rPr/>
              <w:t>АРМ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2002-2004 г.р.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венство города Чебоксары по армспорту среди юношей и девушек 2005-2006 г.р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АДМИНТ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новогодний юношеский турнир по бадминтону на призы Деда Мороза  2003-2005 г.р., 2006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-19 янва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9 февра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-23 февра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юношеский турнир по бадминтону, посвященный Дню космонавтики (2004-2006 г.р.,2007 г.р. и молож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-12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»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-20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бадминтону среди юношей и девушек 2010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-26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среди юношей и девушек 2003-2007 г.р., 2008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но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ртивные залы ДЮСШ по баскетболу им. В.И. Грекова, ВУЗ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скетбол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В.И. Гре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по баскетболу 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(финал средних общеобразовательных шко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баскетболу,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АТЛ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на призы олимпийского чемпиона А.И. Тихон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А.И. Тихон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ОК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г. Чебоксары по боксу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им. А.И. Тихо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ВЕЛО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дисциплина шоссе – индивидуальная го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 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кросс-кант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И. Шубина среди мужских команд 50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волейбол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2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ция волейбол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4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ция волейбол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юношей и девушек 2007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ция волейбол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ВОЛЬНАЯ БОРЬБ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5 Минспорта Ч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Е БОЕВОЕ ЕДИНОБОР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и открытые городские соревнования среди детей по ВБЕ (Сётока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. РФОО «Федерация ВБЕ Ч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/>
            </w:pPr>
            <w:r>
              <w:rPr/>
              <w:t>ГИРЕВО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ОЙ СЛАЛ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гребному слало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страха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АРТ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турнир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-6 янва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Защитника Отечества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-23 февра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агар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-12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-10 м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артс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ию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вызо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-20 сент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а Чебоксары», посвященный празднованию 550-летия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-16 авгус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среди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среди студ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 окт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дартс фестива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ЗЮД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«Весенний старт» до 10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турнир, посвященный Дню защитника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ой турнир, посвященный Дню победы до 10 л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городской турнир «Кубок Спартак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городской турнир «Кроха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ПЛА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марафонскому холодовому плаванию, посвященный 100-летию Чувашской автоном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холодового и зимнего пла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марафонскому холодовому плаванию, посвященное Дню народного един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холодового и зимнего пла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highlight w:val="yellow"/>
              </w:rPr>
            </w:pPr>
            <w:r>
              <w:rPr/>
              <w:t>КАРАТ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. Чебоксары по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ция каратэ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/>
            </w:pPr>
            <w:r>
              <w:rPr/>
              <w:t>КИКБОКС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кикбоксингу «Кубок Александра Поветки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кикбоксин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соревнование среди ССУЗов и ВУЗов города Чебоксары по компьютер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компьютер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ЛЕГКАЯ АТЛЕ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ОР №1 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ОР №1 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легкоатлетическому кроссу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егкоатлетический пробег среди школьников и студентов ССУЗов, посвященный Победе в В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легкой атлетике среди ветер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 Чебоксары 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среди школьников и студентов ССУЗ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ое первенство СШОР № 1 им. В. 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 и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Энерг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 Чебоксары среди школьников и студентов СУЗов 2000-2001, 2003-2004, 2005 г.р. и молож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ЛЫЖНЫЕ ГОН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ыжная база СШОР № 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. 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-14 мар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ыжная база СШ им. А.И. Тихонова, п. Н. 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Ш им. А.И. Тихонова, УФКиС, федерация лыжных гон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лыжным гонкам «Заволжская снежинка» памяти тренера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СШ №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ыжная база СШ им. А.И. Тихонова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 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ыжная база СШ им. А.И. Тихонова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ыжная база СШ им. А.И. Тихонова, п. 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кроссу лыжников – гонщиков «Чемпионы среди нас» памяти МС СССР по лыжным гонкам А.А. Оськ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СШ № 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-РЕСТЛ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Чемпионат г. Чебоксары по мас-рестлинг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ошей 12-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г. Чебоксары по мас-рестлингу среди юниоров и юниорок 17-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лавы города Чебоксары по мас-рестл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“СШ “Спартак” 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“ФМЧР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НАСТОЛЬНЫЙ  ТЕННИ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Командный чемпионат г. 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настольного тенни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настольного тенни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настольного тенни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АУЭРЛИФТ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И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Чебоксары по спортивной борьбе панкратион (классический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им.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ция панкратиона и армейского рукопашного бо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ПАРУС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ШЮТ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зимние городские соревнования по парашютному спорту на призы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ЛА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9 по пла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ла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ОЛИАТЛ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олиатлону (зимнее трое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четырех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. Чебоксары по летнему полиатлону (летнему четырехборью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ЛЕВАЯ СТРЕЛЬБ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портивно-стрелкового клуба «Витязь» по пулевой стрельбе из пневматического оружия среди юниоров и юниор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спортивно-стрелкового клуба «Витязь» по пулевой стрельбе из пневматического оружия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Витязь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 «Кубок Регионального отделения Стрелкового Союза России по пулевой и стендовой стрельбе в Чувашской Республ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ind w:left="-122"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Ленинского района г. Чебоксары (до 17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. 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Ленинского района г. Чебоксары (до 19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Московского района г. Чебоксары (до 17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Московского района г. Чебоксары (до 19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алининского района г. Чебоксары</w:t>
            </w:r>
          </w:p>
          <w:p>
            <w:pPr>
              <w:pStyle w:val="Normal"/>
              <w:ind w:left="-50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17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ind w:right="-102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Калининского района г. Чебоксары (до 19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КК ПФО им. Героя Советского Союза А.В. Кочетов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34" w:hanging="0"/>
              <w:rPr/>
            </w:pPr>
            <w:r>
              <w:rPr>
                <w:color w:val="000000"/>
                <w:sz w:val="22"/>
                <w:szCs w:val="22"/>
              </w:rPr>
              <w:t>Первенство г. Чебоксары (до 17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КК ПФО им. Героя Со-ветского Союза А.В. Кочетов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админист-рации г.Чебокс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Чебокса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19 л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КК ПФО им. Героя Со-ветского Союза А.В. Кочетов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. Чебоксары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КК ПФО им. Героя Со-ветского Союза А.В. Кочетов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 г. Чебоксары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"ЧКК ПФО им. Героя Со-ветского Союза А.В. Кочетов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 «Золотая пул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 среди учащихся СОШ г. Чебоксары на призы  Регионального отделения Стрелкового Союза России по пулевой и стендовой стрельбе в Чувашской Республ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 среди учащихся СУЗ г. Чебоксары на призы  Регионального отделения Стрелкового Союза России по пулевой и стендовой стрельбе в Чувашской Республ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Городские соревнования по стрельбе из пневматического оружия среди учащихся ВУЗ г. Чебоксары на призы  Регионального отделения Стрелкового Союза России по пулевой и стендовой стрельбе в Чувашской Республ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 Рег.отд. ССР в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БО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Чебоксары по регби-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егб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 янва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ыболов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Чебоксары по самбо среди девоче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Чебоксары по самбо среди юнош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юношей и девочек 2007-2008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самбо среди юношей и девоч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-2008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самбо среди юнош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ПЯТИБОРЬ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Чебоксары по дисциплине лазер-ран (бег+стрельба) 1 этап, 2 этап, 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овременного пятиборья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ревнования всемирный городской тур «Лазер-ран Сити-Тур» Международного Союза современного пятиборья (УИПМ) Категория соревнований «A» Финал Кубка г. Чебоксары по дисциплине лазер-ран (бег+стрельб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овременного пятиборья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СПОРТИВНАЯ АЭРОБ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портивной аэробики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>
                <w:highlight w:val="yellow"/>
              </w:rPr>
            </w:pPr>
            <w:r>
              <w:rPr/>
              <w:t>СПОРТИВНАЯ  ГИМНАС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ШОР № 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мар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ОР № 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спортивной гимнастике среди юношей  и юнио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ОР № 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ОР № 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спортивной гимнастике памяти ветеранов 324-й стрелковой дивизии (девушки, юниор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ОР № 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СПОРТИВНОЕ ОРИЕН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. 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ind w:left="176" w:hanging="0"/>
              <w:rPr/>
            </w:pPr>
            <w:r>
              <w:rPr/>
              <w:t>СПОРТИВНЫЙ ТУРИЗ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спортивному туризму («дистанция – пешеходная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(«дистанция – пешеходная, маршрут – пешеходны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. Уржум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спортивного туризма Чувашской Республ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, ноябрь, 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ноябрь, 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ind w:left="34" w:hanging="0"/>
              <w:rPr>
                <w:highlight w:val="yellow"/>
              </w:rPr>
            </w:pPr>
            <w:r>
              <w:rPr/>
              <w:t>СТРЕЛЬБА ИЗ ЛУ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1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г. 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2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. 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г. 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4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5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6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5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открытого Кубк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.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СШ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ind w:left="34" w:hanging="0"/>
              <w:rPr/>
            </w:pPr>
            <w:r>
              <w:rPr/>
              <w:t>ТАНЦЕВАЛЬНЫЙ 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чемпионат и первенство города Чебоксары по танцевальному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анц. 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ind w:left="4537" w:hanging="0"/>
              <w:rPr/>
            </w:pPr>
            <w:r>
              <w:rPr/>
              <w:t>ТЕННИ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КВОНД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  <w:sz w:val="22"/>
                <w:szCs w:val="22"/>
              </w:rPr>
              <w:t>тхэквонд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ЯЖЕЛАЯ АТЛЕ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УФКиС, СШ им.</w:t>
            </w:r>
            <w:r>
              <w:rPr>
                <w:spacing w:val="-6"/>
                <w:sz w:val="22"/>
                <w:szCs w:val="22"/>
              </w:rPr>
              <w:t xml:space="preserve"> В.С. 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/>
              <w:ind w:left="0" w:firstLine="3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УФКиС, СШ им.</w:t>
            </w:r>
            <w:r>
              <w:rPr>
                <w:spacing w:val="-6"/>
                <w:sz w:val="22"/>
                <w:szCs w:val="22"/>
              </w:rPr>
              <w:t xml:space="preserve"> В.С. 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ind w:left="34" w:hanging="0"/>
              <w:rPr/>
            </w:pPr>
            <w:r>
              <w:rPr/>
              <w:t>УШ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енство Спортивной школы им. Соколова  г.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Ш им.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ФКиС, Спортивная федерация ушу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>
                <w:b w:val="false"/>
                <w:b w:val="false"/>
              </w:rPr>
            </w:pPr>
            <w:r>
              <w:rPr/>
              <w:t>ФИГУРНОЕ КАТ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игурному катанию на коньках на призы «Спортивной школы «Юност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но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ФИТНЕС-АЭРОБ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ФУТБО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рнир по футболу на снегу «Снежинка-2020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бол-2019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,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зонный турнир по футболу, посвященный памяти Мастера спорта С.Л. Александр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кубок – 2020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защитник Отеч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«Побед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Спарта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ХУДОЖЕСТВЕННАЯ ГИМНАС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ородские соревнований по художественной гимнастике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У «СШОР № 7 им. В. 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художественной гимнастике, посвященный памяти В.В. Аким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художествен-ной гимна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СПО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чир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убок города Чебоксары по чир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чирспорта Ч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спорта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«Маунтинбай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-ная спортивная организация «Федерация чир спорта и черлидинга города Чебокса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федерации города Чебоксары по чир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«Маунтинбай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-ная спортивная организация «Федерация чирспорта и черлидинга города Чебокса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Федерации по чирспорту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«Маунтинбай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-ная спортивная организация «Федерация чирспорта и черлидинга города Чебоксар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ШАХМА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-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(март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. Чебоксары по быстры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(май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. Чебоксары по классическим шахматам среди спортсменов до 9, 11, 13, 15, 17, 19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(День Росс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турнир (День гор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классическим 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Шахматная федерация Чуваш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40"/>
              <w:rPr/>
            </w:pPr>
            <w:r>
              <w:rPr/>
              <w:t>ШАШ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шашкам 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быстрым шашкам 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стоклеточны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Т-ТР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ФКиС, федерация конькобеж-ного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1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1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16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16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16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8:00Z</dcterms:created>
  <dc:creator>.</dc:creator>
  <dc:description/>
  <cp:keywords/>
  <dc:language>en-US</dc:language>
  <cp:lastModifiedBy>Mashburo2</cp:lastModifiedBy>
  <cp:lastPrinted>2019-12-19T14:49:00Z</cp:lastPrinted>
  <dcterms:modified xsi:type="dcterms:W3CDTF">2019-12-27T08:09:00Z</dcterms:modified>
  <cp:revision>12</cp:revision>
  <dc:subject/>
  <dc:title>РАЗДЕЛ 1</dc:title>
</cp:coreProperties>
</file>