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12.2019  № 323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4765/19 от 24.10.2019, подготовленного                  ООО «Аналитик Центр», администрация города Чебоксары                          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color w:val="000000"/>
        </w:rPr>
        <w:t xml:space="preserve">нежилое помещение № 1 с тамбуром (литера а1), общей площадью    15,9 кв. м, расположенное на первом этаже жилого трехэтажного кирпичного дома (литера А), </w:t>
      </w:r>
      <w:r>
        <w:rPr>
          <w:spacing w:val="0"/>
          <w:szCs w:val="28"/>
        </w:rPr>
        <w:t>находящегося по адресу: г. Чебоксары, пл. Победы, д. 1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18 000 (Триста восем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5 900 (Пятнадцать тысяч дев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63 600 (Шестьдесят три тысячи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1:00Z</dcterms:created>
  <dc:creator>orp3</dc:creator>
  <dc:description/>
  <cp:keywords/>
  <dc:language>en-US</dc:language>
  <cp:lastModifiedBy>Mashburo2</cp:lastModifiedBy>
  <cp:lastPrinted>2019-06-06T10:10:00Z</cp:lastPrinted>
  <dcterms:modified xsi:type="dcterms:W3CDTF">2019-12-27T11:21:00Z</dcterms:modified>
  <cp:revision>2</cp:revision>
  <dc:subject/>
  <dc:title>О проведении аукциона по продаже права на заключение договора</dc:title>
</cp:coreProperties>
</file>