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spacing w:lineRule="auto" w:line="276"/>
        <w:ind w:right="0" w:hanging="360"/>
        <w:rPr/>
      </w:pPr>
      <w:r>
        <w:rPr>
          <w:sz w:val="24"/>
        </w:rPr>
        <w:t>муниципальная избирательная комиссия города чебоксары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/>
      </w:pPr>
      <w:r>
        <w:rPr/>
        <w:t>от  13 декабря 2019 г. № 08/13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О передаче вакантного депутатского мандата по единому избирательному округу по выборам депутатов </w:t>
      </w:r>
      <w:r>
        <w:rPr>
          <w:b/>
          <w:spacing w:val="-10"/>
        </w:rPr>
        <w:t>Чебоксарского</w:t>
      </w:r>
      <w:r>
        <w:rPr>
          <w:spacing w:val="-10"/>
        </w:rPr>
        <w:t xml:space="preserve"> </w:t>
      </w:r>
      <w:r>
        <w:rPr>
          <w:b/>
        </w:rPr>
        <w:t>городского Собрания депутатов шестого созыва Ивановой О.В.</w:t>
      </w:r>
    </w:p>
    <w:p>
      <w:pPr>
        <w:pStyle w:val="Normal"/>
        <w:spacing w:lineRule="auto" w:line="276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</w:rPr>
        <w:t xml:space="preserve">В связи с заявлением избранного депутата </w:t>
      </w:r>
      <w:r>
        <w:rPr/>
        <w:t xml:space="preserve">Чебоксарского городского Собрания депутатов шестого созыва Миронова Бориса Гурьевича об отказе от получения депутатского мандата, заявления Черкесова Леонида Ильича об отказе от получения депутатского мандата, в соответствии с пунктом 14 статьи 71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статьей 48.3 Закона Чувашской Республики от 25 ноября 2003 года № 41 «О выборах в органы местного самоуправления в Чувашской Республике» Муниципальная избирательная комиссия города Чебоксары </w:t>
      </w:r>
      <w:r>
        <w:rPr>
          <w:b/>
          <w:bCs/>
        </w:rPr>
        <w:t>р е ш и л а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567"/>
        <w:jc w:val="both"/>
        <w:rPr/>
      </w:pPr>
      <w:r>
        <w:rPr>
          <w:szCs w:val="24"/>
        </w:rPr>
        <w:t>1. Передать вакантный мандат депутата Чебоксарского городского Собрания депутатов шестого созыва зарегистрированному кандидату в депутаты Чебоксарского городского Собрания депутатов шестого созыва из списка кандидатов, выдвинутого избирательным объединением Чебоксарское городское Чувашской Республики местное отделение Всероссийской политической партии «</w:t>
      </w:r>
      <w:r>
        <w:rPr>
          <w:b/>
          <w:szCs w:val="24"/>
        </w:rPr>
        <w:t>ЕДИНАЯ РОССИЯ</w:t>
      </w:r>
      <w:r>
        <w:rPr>
          <w:szCs w:val="24"/>
        </w:rPr>
        <w:t>», Ивановой Олимпиаде Владимировне (общемуниципальная часть, порядковый номер  части - третий)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/>
        <w:t xml:space="preserve">2. Известить Иванову Олимпиаду Владимировну о передаче мандата депутата Чебоксарского городского Собрания депутатов шестого созыва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/>
        <w:t>3. Направить настоящее решение в Чебоксарское городское Собрание депутатов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/>
        <w:t>4. 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/>
        <w:t>5. Разместить настоящее решение на официальном сайте города Чебоксары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/>
        <w:t>6. Контроль за исполнением настоящего решения  возложить на секретаря Муниципальной избирательной комиссии города Чебоксары Н.Н. Тарасо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/>
      </w:pPr>
      <w:r>
        <w:rPr/>
        <w:t xml:space="preserve">Председатель </w:t>
        <w:tab/>
        <w:t>Л.Р. Сафина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/>
      </w:pPr>
      <w:r>
        <w:rPr/>
        <w:t>Секретарь</w:t>
        <w:tab/>
        <w:t>Н.Н. Тарасов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2:00Z</dcterms:created>
  <dc:creator>OLGA</dc:creator>
  <dc:description/>
  <dc:language>en-US</dc:language>
  <cp:lastModifiedBy>Infanalit3</cp:lastModifiedBy>
  <cp:lastPrinted>2008-01-01T00:51:00Z</cp:lastPrinted>
  <dcterms:modified xsi:type="dcterms:W3CDTF">2019-12-26T06:02:00Z</dcterms:modified>
  <cp:revision>2</cp:revision>
  <dc:subject/>
  <dc:title>Окружная избирательная комиссия</dc:title>
</cp:coreProperties>
</file>