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7.04.2014  № 1216</w:t>
      </w:r>
    </w:p>
    <w:p>
      <w:pPr>
        <w:pStyle w:val="Normal"/>
        <w:tabs>
          <w:tab w:val="clear" w:pos="708"/>
          <w:tab w:val="left" w:pos="4253" w:leader="none"/>
        </w:tabs>
        <w:ind w:right="4897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30.12.2013 №44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26 ноября 2012 г. №2181-р «Об утверждении государственной программы Российской Федерации «Доступная среда» на 2011-2015 годы» и </w:t>
      </w:r>
      <w:r>
        <w:rPr>
          <w:rFonts w:cs="Times New Roman" w:ascii="Times New Roman" w:hAnsi="Times New Roman"/>
          <w:sz w:val="28"/>
          <w:szCs w:val="28"/>
        </w:rPr>
        <w:t>постановлением Кабинета Министров Чувашской Республики от 30.09.2011 №424 «О государственной программе Чувашской Республики «Социальная поддержка граждан» на 2012–2020 годы»</w:t>
      </w:r>
    </w:p>
    <w:p>
      <w:pPr>
        <w:pStyle w:val="3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 «Социальная поддержка граждан города Чебоксары» на 2014-2016 годы» (далее – Программа), утвержденную постановлением администрации города Чебоксары от 30.12.2013 №4440, следующие изменени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 изложить в новой редакции согласно приложению1 к настоящему постановлению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ы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ы изложить в новой редакции согласно приложениям 2, 3, 4 и 5 к настоящему постановлению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1, 2 к Программе изложить в новой редакции согласно приложениям 6, 7 к настоящему постановлению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рограмму приложением 4 согласно приложению 8 к настоящему постановлению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7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Чебоксары</w:t>
        <w:tab/>
        <w:t>А.О. Ладыков</w:t>
      </w:r>
    </w:p>
    <w:p>
      <w:pPr>
        <w:pStyle w:val="Normal"/>
        <w:numPr>
          <w:ilvl w:val="0"/>
          <w:numId w:val="0"/>
        </w:numPr>
        <w:spacing w:lineRule="auto" w:line="244"/>
        <w:ind w:left="4956" w:hanging="0"/>
        <w:jc w:val="center"/>
        <w:outlineLvl w:val="0"/>
        <w:rPr/>
      </w:pPr>
      <w:bookmarkStart w:id="0" w:name="sub_1100"/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>
          <w:rFonts w:ascii="Times New Roman" w:hAnsi="Times New Roman" w:cs="Times New Roman"/>
        </w:rPr>
      </w:pPr>
      <w:bookmarkStart w:id="1" w:name="sub_1100"/>
      <w:r>
        <w:rPr>
          <w:rFonts w:cs="Times New Roman" w:ascii="Times New Roman" w:hAnsi="Times New Roman"/>
        </w:rPr>
        <w:t>ПАСПОРТ ПРОГРАММЫ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63"/>
      </w:tblGrid>
      <w:tr>
        <w:trPr>
          <w:trHeight w:val="9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, послужившие основанием для разработки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10.12.1995 №195-ФЗ «Об основах социального обслуживания населения» (в редакции от 23.07.2008г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17.07.1995г № 178-ФЗ «О государственной социальной помощи» (в редакции от 02.07.2013г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12.01.1995 № 5-ФЗ «О ветеранах» (в редакции от 02.07.2013г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едеральный закон от 24.11.1995г. № 181-ФЗ «О социальной защите инвалидов в Российской Федерации» (в редакции от 01.09.2013г.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Чувашской Республики от 30.05.2003г. № 16 «Об условиях предоставления права на пенсию за выслугу лет государственным гражданским служащим Чувашской Республики»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ебоксарского городского Собрания депутатов от 21 сентября 2006 года №344 «О ежегодной денежной выплате отдельным категориям граждан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ебоксарского городского Собрания депутатов от 26 мая 2011 года №210 «О внесении изменений в Положение о звании «Почетный гражданин города Чебоксары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ебоксарского городского Собрания депутатов от 25 сентября 2003 года №1057 «О мерах по усилению социальной поддержки отдельной категории граждан» (в редакции от 27.08.2009г., 15.07.2010г., 23.03.2012г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Чебоксары от 26.12.2006 г. №213 «Об утверждении Порядка  ежегодной разовой денежной выплаты отдельным категориям граждан» (в редакции от 10.04.2008г.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Чебоксары от 06.12.2011г. №553 «Об утверждении порядка предоставления ежемесячной денежной выплаты Почетным гражданам города Чебоксар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главы администрации города Чебоксары от 11.04.2005г. № 124 (в редакции от 30.10.2011г.) «О социальных гарантиях лицам, замещавшим муниципальные должности Чувашской Республики и должности в местных органах исполнительной власти (органах местного самоуправления) города Чебоксары»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Чебоксары от 30.12.2004 года № 234 (в редакции от 23.03.2010г.) «О порядке обращения муниципальных служащих города Чебоксары Чувашской Республики за пенсией за выслугу лет, ее назначения и выплаты»;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становление администрации города Чебоксары от </w:t>
            </w:r>
            <w:r>
              <w:rPr>
                <w:rFonts w:cs="Times New Roman" w:ascii="Times New Roman" w:hAnsi="Times New Roman"/>
              </w:rPr>
              <w:t>23.03.2012  № 59 «</w:t>
            </w:r>
            <w:r>
              <w:rPr>
                <w:rFonts w:eastAsia="Times New Roman" w:cs="Times New Roman" w:ascii="Times New Roman" w:hAnsi="Times New Roman"/>
              </w:rPr>
              <w:t>О предоставлении отдельным категориям граждан бытовых услуг на льготных условиях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6 ноября 2012 г. №2181-р «Об утверждении государственной программы Российской Федерации «Доступная среда» на 2011-2015 годы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6.12.2012 №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.</w:t>
            </w:r>
          </w:p>
        </w:tc>
      </w:tr>
      <w:tr>
        <w:trPr>
          <w:trHeight w:val="9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Чебоксары;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тдел по социальным вопросам администрации города Чебоксар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сектор бытовых услуг управления по развитию потребительского рынка и предпринимательства администрации города Чебоксар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sub_100101"/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  <w:bookmarkEnd w:id="2"/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сков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боксарский городской комитет по управлению имуществом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Чебоксарское троллейбусное управление»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лжское территориальное управление администрации города Чебоксары.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нсионного фонда Российской Федерации в городе Чебоксары Чувашской Республики – Чуваш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почтовой связи Чувашской Республики - филиал ФГУП «Почта России».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циальная защита населения» муниципальной программы города Чебоксары «Социальная поддержка граждан города Чебоксары» на </w:t>
            </w:r>
            <w:r>
              <w:rPr>
                <w:rFonts w:cs="Times New Roman" w:ascii="Times New Roman" w:hAnsi="Times New Roman"/>
                <w:shd w:fill="FFFFFF" w:val="clear"/>
              </w:rPr>
              <w:t>2014-2016 годы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ступная сред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й программы города Чебоксары «Социальная поддержка граждан города Чебоксары» на </w:t>
            </w:r>
            <w:r>
              <w:rPr>
                <w:rFonts w:cs="Times New Roman" w:ascii="Times New Roman" w:hAnsi="Times New Roman"/>
                <w:shd w:fill="FFFFFF" w:val="clear"/>
              </w:rPr>
              <w:t>2014-2016 годы</w:t>
            </w:r>
            <w:r>
              <w:rPr/>
              <w:t>;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зационно-правовых, социально-экономических условий для осуществления мер по улучшению положения граждан, нуждающихся в социальной поддерж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и повышение доступности социальн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 2017 году условий беспрепятственного доступа к приоритетным объектам и услугам в приоритетных сферах жизнедеятельности инвалидов в г. Чебоксар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пожилого возраста, инвалидов, детей-инвалидов, семей и детей в социальном обслуживан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общественных объединений по защите прав, интересов граждан льготных категорий, оказанию им помощ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социальной помо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степени социальной адаптации и интеграции инвалидов в обществе; 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олерантного отношения общества к людям с ограниченными возможностями;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</w:t>
            </w:r>
          </w:p>
        </w:tc>
      </w:tr>
      <w:tr>
        <w:trPr>
          <w:trHeight w:val="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 2017 году будут достигнуты следующие показател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разовой денежной выплаты отдельным категориям граждан на 20%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ая ежемесячная денежная выплата Почетным гражданам города Чебоксары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бытовых услуг на льготных условиях отдельным категориям граждан - 100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чество адаптированных для инвалидов и других маломобильных групп населения приоритетных объектов физической культуры и спорта, образования и культуры – 35 ед.;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100106"/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  <w:bookmarkEnd w:id="3"/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2014-2016 годы.</w:t>
            </w:r>
          </w:p>
        </w:tc>
      </w:tr>
      <w:tr>
        <w:trPr>
          <w:trHeight w:val="34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sub_100107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ее реализации</w:t>
            </w:r>
            <w:bookmarkEnd w:id="4"/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уемый объем финансировани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shd w:fill="FFFFFF" w:val="clear"/>
              </w:rPr>
              <w:t xml:space="preserve">я мероприятий муниципальной программы в 2014-2016 годах составляет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88 245,35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ысяч</w:t>
            </w:r>
            <w:r>
              <w:rPr>
                <w:rFonts w:cs="Times New Roman" w:ascii="Times New Roman" w:hAnsi="Times New Roman"/>
              </w:rPr>
              <w:t xml:space="preserve"> рублей, в том числе: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53 342,05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ысяч</w:t>
            </w:r>
            <w:r>
              <w:rPr>
                <w:rFonts w:cs="Times New Roman" w:ascii="Times New Roman" w:hAnsi="Times New Roman"/>
              </w:rPr>
              <w:t xml:space="preserve"> рублей;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15 году – </w:t>
            </w:r>
            <w:r>
              <w:rPr>
                <w:rFonts w:cs="Times New Roman" w:ascii="Times New Roman" w:hAnsi="Times New Roman"/>
                <w:color w:val="000000"/>
              </w:rPr>
              <w:t>119 201,60</w:t>
            </w:r>
            <w:r>
              <w:rPr>
                <w:rFonts w:cs="Times New Roman" w:ascii="Times New Roman" w:hAnsi="Times New Roman"/>
              </w:rPr>
              <w:t xml:space="preserve"> тысяч рублей;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– 115 701,60 тысяч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федерального бюджета 137 5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4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 529,926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5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40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2016 г. – 55 650 тыс. руб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а счет республиканского бюджета 7 725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4 г. – 2 525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5 г. – 2 600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2016 г. – 2 60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местного бюджета 142 940,4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4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87,226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5 г. – 59 201,6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2016 г.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451,6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униципальн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униципальной программы позволи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ачество жизни и сохранить высокий уровень социальной защищенности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ть социальное положение граждан, нуждающихся в социальной поддержке, посредством целенаправленных мероприятий по оказанию им адресной социальной помощи и социаль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личенить количество адаптированных для инвалидов и других маломобильных групп населения приоритетных объектов культуры, образования, физической культуры и спорта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и исполнителями муниципальной 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 следующего за отчетным кварталом.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ая характеристика сферы реализации муниципальной программы, описание основных проблем и прогноз ее развит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особенностей современной демографической ситуации города, как и по всей республике в целом, является рост численности лиц пожилого возраста. В силу возрастных особенностей пожилым людям и инвалида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упление старости каждого в отдельности человека как и старение населения, в целом, сопровождается ростом зависимости данной категории граждан от экономической стабильности общества. Состояние здоровья, неустойчивое материальное положение, снижение конкурентоспособности на рынке труда в предпенсионном и пенсионном возрасте - характерные черты положения значительной части пожилых людей. Многие пожилые люди в современных социально-экономических условиях чувствуют свою неприспособленность и социальную невостребованность. Возможности для полноценного участия в общественной жизни у них ограничены. Они нередко теряют ориентацию в современном социокультурном пространстве, затрудняются их социальные контак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городе Чебоксары проживают более 475,5 тыс. человек, каждый шестой является получателем мер социальной поддержки, социальных пособий за счет средств бюджета города Чебокса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еры социальной поддержки для отдельных категорий граждан выражается в денежной форме, в том числе ежемесячные денежные выплаты, ежемесячные денежные выплаты на оплату жилых помещений и коммунальных услуг, социальные доплаты к пенсиям, субсидии на оплату жилья и коммунальных услуг, компенсационные и единовременные выплаты, выплаты, приуроченные к знаменательным датам, адресная материальная помощ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истема мер социальной поддержки отдельных категорий граждан носит заявительный характер, базируется на не 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городе Чебоксары проживают 13 Почетных граждан. Каждый из них внес свой вклад в развитие нашей столицы, оставив добрый след потомкам. Это лучшие представители города, прославившиеся трудовыми, культурными и общественно-политическими достижениями и пользующиеся в связи с этим всеобщей известностью и уважением граждан города и республики. Почётное звание они заслужили за многолетнее, честное и добросовестное служение горожанам в различных сферах деятельности: медицине, культуре, промышлен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целях создания благоприятных условий жизнедеятельности ветеранам, гражданам старшего поколения, </w:t>
      </w:r>
      <w:r>
        <w:rPr>
          <w:rFonts w:cs="Times New Roman" w:ascii="Times New Roman" w:hAnsi="Times New Roman"/>
          <w:sz w:val="24"/>
          <w:szCs w:val="24"/>
        </w:rPr>
        <w:t xml:space="preserve">отдельным категориям детей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валидам </w:t>
      </w:r>
      <w:r>
        <w:rPr>
          <w:rFonts w:cs="Times New Roman" w:ascii="Times New Roman" w:hAnsi="Times New Roman"/>
          <w:sz w:val="24"/>
          <w:szCs w:val="24"/>
        </w:rPr>
        <w:t xml:space="preserve">решением Чебоксарского городского Собрания депутатов от 25 сентября 2003 года №1057 «О мерах по усилению социальной поддержки отдельной категории граждан»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яются социально-значимые виды бытовых услуг на льготных условиях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Чебоксары от </w:t>
      </w:r>
      <w:r>
        <w:rPr>
          <w:rFonts w:cs="Times New Roman" w:ascii="Times New Roman" w:hAnsi="Times New Roman"/>
          <w:sz w:val="24"/>
          <w:szCs w:val="24"/>
        </w:rPr>
        <w:t>23.03.2012  № 59 у</w:t>
      </w:r>
      <w:r>
        <w:rPr>
          <w:rFonts w:eastAsia="Times New Roman" w:cs="Times New Roman" w:ascii="Times New Roman" w:hAnsi="Times New Roman"/>
          <w:sz w:val="24"/>
          <w:szCs w:val="24"/>
        </w:rPr>
        <w:t>станов</w:t>
      </w:r>
      <w:r>
        <w:rPr>
          <w:rFonts w:cs="Times New Roman" w:ascii="Times New Roman" w:hAnsi="Times New Roman"/>
          <w:sz w:val="24"/>
          <w:szCs w:val="24"/>
        </w:rPr>
        <w:t>л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ьго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ельным категориям граждан в размере 5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и бытового обслуживания города Чебоксары за 2013 год социально- значимых услуг оказано на сумму 96415,0 рублей.</w:t>
      </w:r>
    </w:p>
    <w:p>
      <w:pPr>
        <w:pStyle w:val="Normal"/>
        <w:widowControl/>
        <w:autoSpaceDE w:val="true"/>
        <w:ind w:right="-1"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ем Чебоксарского городского Собрания депутатов от 21 сентября 2006 года № 344 ежегодную разовую денежную выплату, приуроченную к 68-ой годовщине Победы в Великой Отечественной войне 1941 – 1945 годов,   в городе Чебоксары получили 7070 граждан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состоянию на 01 января 2014 года в г.Чебоксары проживают 30179 инвалидов, что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6,3%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общей численности населения города. Детей-инвалидов в городе 14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я инвалидов, т.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ей, нуждающихся в специально оборудованных объектах и тран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общей структуре населения города из года в год не уменьшает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ставит решение проблемы доступности городской инфраструктуры в ряд актуальных задач органов местного самоуправления г.Чебоксары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лице ведется определенна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муниципальных общеобразовательных учреждениях столицы различными формами обучения охвачены 225 детей - инвалидов с 1 по 11 класс. В целях социализации детей и получения ими квалифицированной помощи в коррекции имеющихся ограничений в состоянии здоровья в Чебоксарах открыты 4 дошкольных образовательных учреждения компенсирующего вида для детей с нарушениями речи, слуха, зрения и  интеллекта, 11 учреждений комбинированного вида (для детей с нарушением речи, опорно-двигательного аппарата). Также в городе функционируют 4 патронатные группы в 3 детских садах, в которых специалисты осуществляют обучение детей со сложной структурой дефекта на дому. В трех детских садах города функционируют лекотеки, в которых осуществляется поддержка семей для социализации детей-инвалидов и детей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внедрения инновационных технологий обучения, повышения адресности и расширения сферы образовательных услуг, организации профессиональной подготовки детей с ограниченными возможностями здоровья в г.Чебоксары внедряются программы и проекты с использованием различных форм обучения - дистанционное образование, инклюзия, интеграция и др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отметить, что школы города являются активными участниками реализации государственной программы Российской Федерации «Доступная среда» на 2011-2015 годы. Так, в 2012-2013 гг. на проведение ремонтных работ по реконструкции 6 общеобразовательных учреждений города Чебоксары для обеспечения беспрепятственного доступа в них инвалидов из республиканского бюджета было выделено более 13 млн. рубле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е внимание уде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 окружающим миром, созданию необходимых условий для воссоединения с 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учебно-тренировочного процесса со спортсменами-инвалидами в г.Чебоксары создана детско-юношеская спортивная адаптивная школа, работают отделения и группы для занятий детей с ограниченными возможностями здоровья на базе спортивных шко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физической культурой и спортом в г.Чебоксары занимаются 986 человек с ограниченными возможностями здоровья, что составляет всего 3,3 процента от общей их численности. Однако за последний год количество занимающихся адаптивной физической культурой и спортом людей в городе увеличилась почти в 2 раз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стается в стороне деятельность администрации города по приобщению людей с ограниченными возможностями здоровья к культуре и искусству. В Чебоксарах расположены 4 муниципальные культурно-досуговые учреждения культуры (ДК «Салют», МК «Победа», ДК «Акация», Централизованная клубная система г. Чебоксары). Во дворцах культуры ежегодно реализуется ряд проектов, направленных на поддержку граждан с ограниченными физическими возможностями, в целях раскрытия талантов данной категории населения. Уже около 10 лет проходят такие фестивали и конкурсы для инвалидов, как «Блуждающие звезды», «Богатырская застава», «Мисс Тихая Чувашия», «Мир добра для солнечных детей» и др. Главная задача данных проектов – создание условий для максимальной реализации талантливой личности в сфере культуры и искусств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библиотеки города Чебоксары являются общедоступными для всех категорий и групп граждан, обеспечивают и защищают их права на доступ к знаниям, информации и культуре, составляют одну из главнейших предпосылок непрерывного образования, самообразования и культурного развития. В рамках социально-ориентированной библиотечной  программы «Сердце на ладони» на 2010 – 2013 гг. осуществляется обслуживание категории читателей с ограниченными возможностями. Всего за 2013 год городскими библиотеками обслужено 1298 инвалидов.</w:t>
      </w:r>
    </w:p>
    <w:p>
      <w:pPr>
        <w:sectPr>
          <w:headerReference w:type="default" r:id="rId5"/>
          <w:footerReference w:type="default" r:id="rId6"/>
          <w:type w:val="nextPage"/>
          <w:pgSz w:w="11906" w:h="1680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большая часть муниципальных учреждений города Чебоксары остается недоступной для лиц с ограниченными возможностями. Решение проблемы формирования доступной среды жизнедеятельности инвалидов и других маломобильных групп населения на территории г.Чебоксары требует комплексного программно-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 ограниченными возможностями здоровья.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,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остроения настоящей муниципальной программы города Чебоксары в сфере социальной поддержке граждан основными стратегическими целям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рганизационно-правовых, социально-экономических условий для осуществления мер по улучшению положения граждан, нуждающихся в социальной поддерж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роста благосостояния граждан и повышение доступности социального обслужива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 2017 году условий беспрепятственного доступа к приоритетным объектам и услугам в приоритетных сферах жизнедеятельности инвалидов в г. Чебоксары.</w:t>
      </w:r>
    </w:p>
    <w:p>
      <w:pPr>
        <w:pStyle w:val="ConsPlusCell"/>
        <w:shd w:fill="FFFFFF" w:val="clear"/>
        <w:tabs>
          <w:tab w:val="clear" w:pos="708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основных задач:</w:t>
      </w:r>
    </w:p>
    <w:p>
      <w:pPr>
        <w:pStyle w:val="ConsPlusCel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требностей граждан пожилого возраста, инвалидов, детей-инвалидов, семей и детей в социальном обслуживании;</w:t>
      </w:r>
    </w:p>
    <w:p>
      <w:pPr>
        <w:pStyle w:val="ConsPlusCel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деятельности общественных объединений по защите прав, интересов граждан льготных категорий, оказанию им помощи;</w:t>
      </w:r>
    </w:p>
    <w:p>
      <w:pPr>
        <w:pStyle w:val="ConsPlusCel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ость социальной помощи;</w:t>
      </w:r>
    </w:p>
    <w:p>
      <w:pPr>
        <w:pStyle w:val="ConsPlusCel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степени социальной адаптации и интеграции инвалидов в обществе; </w:t>
      </w:r>
    </w:p>
    <w:p>
      <w:pPr>
        <w:pStyle w:val="ConsPlusCel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олерантного отношения общества к людям с ограниченными возможностями;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567" w:leader="none"/>
          <w:tab w:val="left" w:pos="88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.</w:t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34"/>
        <w:tabs>
          <w:tab w:val="clear" w:pos="708"/>
          <w:tab w:val="left" w:pos="567" w:leader="none"/>
          <w:tab w:val="left" w:pos="88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граммных целей предлагается обеспечить проведением комплекса мероприятий объединенных в разделы в соответствии с задачами настоящей муниципальной программы. Целевые показатели и индикаторы ожидаемой эффективности реализации муниципальной программы приведены в приложении № 1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основных мероприятий </w:t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цели и решение задач муниципальной программы обеспечиваются за счет реализации двух Под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оциальная защита населения» </w:t>
      </w:r>
      <w:r>
        <w:rPr>
          <w:rFonts w:eastAsia="Times New Roman" w:cs="Times New Roman" w:ascii="Times New Roman" w:hAnsi="Times New Roman"/>
          <w:sz w:val="24"/>
          <w:szCs w:val="24"/>
        </w:rPr>
        <w:t>на 2014-2016 годы» (приложение 3 к муниципальной программе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Доступная среда» на 2014-2016 годы» (приложение 4 к муниципальной программе)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м программных мероприятий будет осуществляться на основе комплексного подхода.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5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муниципальной программы формируются за счет </w:t>
      </w:r>
      <w:r>
        <w:rPr>
          <w:rFonts w:eastAsia="Times New Roman" w:cs="Times New Roman" w:ascii="Times New Roman" w:hAnsi="Times New Roman"/>
          <w:sz w:val="24"/>
          <w:szCs w:val="24"/>
        </w:rPr>
        <w:t>средств федерального бюджета, республиканского бюджета Чувашской Республики и местного бюдж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ем финансирования муниципальной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88 245,2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., из них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чет средств федерального бюджета – 137 579,926 тыс. руб.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редств республиканского бюджета – 7725 тыс. руб.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 счет средств местного бюджета – 142 940,326 тыс. руб.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6" w:name="Par34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2268"/>
        <w:gridCol w:w="2409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42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287,22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2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9 201,6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701,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 451,6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88 245,3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57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5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 940,42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ежегодно уточняются исходя из реальных возможностей бюджета города Чебоксары на очередной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сновных мероприятий и объемы финансирования муниципальной программы приведены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и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sectPr>
          <w:headerReference w:type="default" r:id="rId11"/>
          <w:footerReference w:type="default" r:id="rId12"/>
          <w:type w:val="nextPage"/>
          <w:pgSz w:w="11906" w:h="16800"/>
          <w:pgMar w:left="1701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6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8470"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left" w:pos="9350" w:leader="none"/>
        </w:tabs>
        <w:ind w:left="8470" w:firstLine="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8470" w:firstLine="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</w:t>
      </w:r>
    </w:p>
    <w:p>
      <w:pPr>
        <w:pStyle w:val="Normal"/>
        <w:tabs>
          <w:tab w:val="clear" w:pos="708"/>
          <w:tab w:val="left" w:pos="5475" w:leader="none"/>
        </w:tabs>
        <w:ind w:left="8470" w:firstLine="8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циальная поддержка граждан</w:t>
      </w:r>
    </w:p>
    <w:p>
      <w:pPr>
        <w:pStyle w:val="Normal"/>
        <w:tabs>
          <w:tab w:val="clear" w:pos="708"/>
          <w:tab w:val="left" w:pos="5475" w:leader="none"/>
        </w:tabs>
        <w:ind w:left="8470" w:firstLine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Чебоксары» на 2014-2016 годы»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целевых показателях (индикаторах) муниципальной программы, подпрограм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муниципальной программы города Чебоксары и их значениях</w:t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660"/>
        <w:gridCol w:w="1276"/>
        <w:gridCol w:w="1276"/>
        <w:gridCol w:w="1134"/>
        <w:gridCol w:w="992"/>
        <w:gridCol w:w="1134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9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города Чебоксары» на 2014-2016 годы»</w:t>
            </w:r>
          </w:p>
        </w:tc>
      </w:tr>
      <w:tr>
        <w:trPr>
          <w:trHeight w:val="5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очетным гражданам города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ытовых услуг на льготных условиях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, образования и культуры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93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-2016 годы»</w:t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для отдельной категории граждан достиг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5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дельного веса социальных услуг, предоставленных для граждан пожилого возраста и 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448" w:hRule="atLeast"/>
        </w:trPr>
        <w:tc>
          <w:tcPr>
            <w:tcW w:w="15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ступная среда» на 2014-2016 годы»</w:t>
            </w:r>
          </w:p>
        </w:tc>
      </w:tr>
      <w:tr>
        <w:trPr>
          <w:trHeight w:val="7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образования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7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культуры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7 к постановлению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spacing w:lineRule="auto" w:line="24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80" w:leader="none"/>
        </w:tabs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080" w:right="-3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орода Чебоксары «Социальная поддержка граждан города Чебоксары» на 2014–2016 годы»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, ПОДПРОГРАММ МУНИЦИПАЛЬНОЙ ПРОГРАММЫ</w:t>
      </w:r>
    </w:p>
    <w:p>
      <w:pPr>
        <w:pStyle w:val="Normal"/>
        <w:tabs>
          <w:tab w:val="clear" w:pos="708"/>
          <w:tab w:val="left" w:pos="1560" w:leader="none"/>
          <w:tab w:val="left" w:pos="1815" w:leader="none"/>
          <w:tab w:val="center" w:pos="5272" w:leader="none"/>
          <w:tab w:val="center" w:pos="728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А ЧЕБОКСАРЫ ЗА СЧЕТ ВСЕХ СРЕДСТВ ИСТОЧНИКОВ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tbl>
      <w:tblPr>
        <w:tblW w:w="15576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7"/>
        <w:gridCol w:w="3261"/>
        <w:gridCol w:w="2126"/>
        <w:gridCol w:w="3118"/>
        <w:gridCol w:w="851"/>
        <w:gridCol w:w="850"/>
        <w:gridCol w:w="851"/>
        <w:gridCol w:w="709"/>
        <w:gridCol w:w="992"/>
        <w:gridCol w:w="850"/>
        <w:gridCol w:w="851"/>
      </w:tblGrid>
      <w:tr>
        <w:trPr>
          <w:trHeight w:val="51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по годам тыс. рублей</w:t>
            </w:r>
          </w:p>
        </w:tc>
      </w:tr>
      <w:tr>
        <w:trPr>
          <w:trHeight w:val="128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11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ая программа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циальная поддержка граждан города Чебоксары» на 2014-2016 год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Чебоксары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и районов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Чебоксарский городской комитет по управлению имуществом,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лжское территориальное управление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енсионного фонда Российской Федерации в городе Чебоксары Чувашской Республики – Чуваш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42,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20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701,6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529,9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50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287,2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sz w:val="18"/>
                <w:szCs w:val="18"/>
              </w:rPr>
              <w:t>5920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451,6</w:t>
            </w:r>
          </w:p>
        </w:tc>
      </w:tr>
      <w:tr>
        <w:trPr/>
        <w:tc>
          <w:tcPr>
            <w:tcW w:w="11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оциальная защита населения города Чебоксары» на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14-2016 годы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города Чебоксары;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бытовых услуг управления по развитию потребительского рынка и предпринимательства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районов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лжское территориальное управление администрации города Чебоксары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здравоохранения и социального развития Чувашской Республики,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енсионного фонда Российской Федерации в городе Чебоксары Чувашской Республики – Чуваши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почтовой связи Чувашской Республики - филиал ФГУП «Почта России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00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>
          <w:trHeight w:val="386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5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60</w:t>
            </w:r>
          </w:p>
        </w:tc>
      </w:tr>
      <w:tr>
        <w:trPr>
          <w:trHeight w:val="2037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Доступная среда» на 2014-2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социальным вопросам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284,85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5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1600</w:t>
            </w:r>
          </w:p>
        </w:tc>
      </w:tr>
      <w:tr>
        <w:trPr>
          <w:trHeight w:val="27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529,9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6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34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22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3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7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278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1356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3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им. Тихонов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АУ «Физкультурно-спортивный комплекс «Восто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№1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31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392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«ДЮСШ №10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</w:tr>
      <w:tr>
        <w:trPr>
          <w:trHeight w:val="246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45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Центральной городской библиотеки им. В. Маяковского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муниципального 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342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23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5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культурно-выставочного центра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8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4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5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500</w:t>
            </w:r>
          </w:p>
        </w:tc>
      </w:tr>
      <w:tr>
        <w:trPr>
          <w:trHeight w:val="354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50</w:t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.6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</w:tr>
      <w:tr>
        <w:trPr>
          <w:trHeight w:val="339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Чебоксарское троллейбусн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500</w:t>
            </w:r>
          </w:p>
        </w:tc>
      </w:tr>
      <w:tr>
        <w:trPr>
          <w:trHeight w:val="40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468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9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8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00</w:t>
            </w:r>
          </w:p>
        </w:tc>
      </w:tr>
      <w:tr>
        <w:trPr>
          <w:trHeight w:val="304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0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енинского района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1399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1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</w:tr>
      <w:tr>
        <w:trPr>
          <w:trHeight w:val="392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2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3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84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-тие 13.1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униципального бюджетного образовательного учреждения дошкольного образования детей 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84,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</w:tr>
      <w:tr>
        <w:trPr>
          <w:trHeight w:val="419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4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5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</w:t>
            </w:r>
          </w:p>
        </w:tc>
      </w:tr>
      <w:tr>
        <w:trPr>
          <w:trHeight w:val="44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1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6.</w:t>
            </w:r>
          </w:p>
        </w:tc>
        <w:tc>
          <w:tcPr>
            <w:tcW w:w="32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7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-ятие 19.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реди средств массовой информации и журналистов на лучшее освещение  мероприятий, проводимых в рамках реализации муниципальной программы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 Чебоксар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00</w:t>
            </w:r>
          </w:p>
        </w:tc>
      </w:tr>
      <w:tr>
        <w:trPr>
          <w:trHeight w:val="49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16800" w:h="11906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8 к постановл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администрации города Чебокса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от 07.04.2014 № 1216</w:t>
      </w:r>
    </w:p>
    <w:p>
      <w:pPr>
        <w:pStyle w:val="Normal"/>
        <w:ind w:left="5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5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4</w:t>
      </w:r>
    </w:p>
    <w:p>
      <w:pPr>
        <w:pStyle w:val="Normal"/>
        <w:ind w:left="572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572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Социальная поддержка граждан города Чебоксары» на 2014-2016 годы»</w:t>
      </w:r>
    </w:p>
    <w:p>
      <w:pPr>
        <w:pStyle w:val="Normal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ГОРОДА 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СТУПНАЯ СРЕДА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 2014-2016 ГОДЫ</w:t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80" w:leader="none"/>
          <w:tab w:val="left" w:pos="0" w:leader="none"/>
          <w:tab w:val="left" w:pos="6840" w:leader="none"/>
          <w:tab w:val="left" w:pos="7020" w:leader="none"/>
          <w:tab w:val="left" w:pos="72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Чебоксары</w:t>
      </w:r>
      <w:r>
        <w:br w:type="page"/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АСПОРТ ПОДПРОГРАММЫ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8363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орматив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кументы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служивш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осно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зработк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 ноября 1995 г. N 181-ФЗ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О социальной защите инвалидов в Российской Федерации"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6 ноября 2012 г. №2181-р «Об утверждении государственной программы Российской Федерации «Доступная среда» на 2011-2015 годы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оссийской Федерации от 06.12.2012 №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Кабинета Министров Чувашской Республики от 30.09.2011  №424 «О государственной программе Чувашской Республики «Социальная поддержка граждан» на 2012–2020 годы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 исполнител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 администрации города Чебоксары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осковского района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физической культуры, спорта и туризма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по связям со СМИ и молодежной политики администрации города Чебоксары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боксарский городской комитет по управлению имуществом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П «Чебоксарское троллейбусное управление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к 2017 году условий беспрепятственного доступа к приоритетным объектам и услугам в приоритетных сферах жизнедеятельности инвалидов в г. Чебоксары</w:t>
            </w:r>
          </w:p>
        </w:tc>
      </w:tr>
      <w:tr>
        <w:trPr>
          <w:trHeight w:val="1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степени социальной адаптации и интеграции инвалидов в обществ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олерантного отношения общества к людям с ограниченными возможностя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</w:t>
            </w:r>
          </w:p>
        </w:tc>
      </w:tr>
      <w:tr>
        <w:trPr>
          <w:trHeight w:val="17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к 2017 году следующих показателей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даптированных для инвалидов и других маломобильных групп населения приоритетных объектов образования – 24 ед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даптированных для инвалидов и других маломобильных групп населения приоритетных объектов физической культуры и спорта – 6 ед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даптированных для инвалидов и других маломобильных групп населения приоритетных объектов культуры – 5 ед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валидов и лиц с ограниченными возможностями здоровья, систематически занимающихся физической культурой и спортом – 1010 чел.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autoSpaceDE w:val="tru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– 6 ед.</w:t>
            </w:r>
          </w:p>
        </w:tc>
      </w:tr>
      <w:tr>
        <w:trPr>
          <w:trHeight w:val="6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-2016 годы</w:t>
            </w:r>
          </w:p>
        </w:tc>
      </w:tr>
      <w:tr>
        <w:trPr>
          <w:trHeight w:val="6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MS Mincho;ＭＳ 明朝" w:cs="Courier New" w:ascii="Times New Roman" w:hAnsi="Times New Roman"/>
                <w:sz w:val="24"/>
                <w:szCs w:val="24"/>
              </w:rPr>
              <w:t>Объемы финансирования П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одпрограммы с разбивкой по годам ее реализа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Прогнозируемые объемы финансирования мероприятий Подпрограммы в 2014–2016 годах составляют 275984,85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 руб.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4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284,852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5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0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2016 г. - 111600 тыс. руб.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федерального бюджета 1375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4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9,926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5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0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2016 г. - 55650 тыс. руб.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а счет республиканского бюджета 7725 тыс. руб.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4 г. - 2525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5 г. - 2600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2016 г. - 2600 тыс. руб.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местного бюджета 130679,926 тыс. руб.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 2014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9,926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  2015 г. - 55100 тыс. руб.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в 2016 г.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50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.</w:t>
            </w:r>
          </w:p>
        </w:tc>
      </w:tr>
      <w:tr>
        <w:trPr>
          <w:trHeight w:val="160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адаптированных для инвалидов и других маломобильных групп населения приоритетных объектов культуры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адаптированных для инвалидов и других маломобильных групп населения приоритетных объектов образования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адаптированных для инвалидов и других маломобильных групп населения приоритетных объектов физкультуры и спорта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количества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инвалидов, систематически занимающихся физической культурой и спортом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рганизации контроля за выполнением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Контроль за исполне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граммы возложен на ответственных исполнит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граммы. Ответственные исполнители и соисполните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граммы осуществляют подготовку отчетов о выполнении программны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граммы. Отчет о выполнении программных мероприятий представляется ответственными исполнител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 в отдел экономики, прогнозирования и социально-экономического развития администрации города Чебоксары ежеквартально не позднее 15 числа месяца следующего за отчетным кварталом</w:t>
            </w:r>
          </w:p>
        </w:tc>
      </w:tr>
    </w:tbl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74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. Общая характеристика сферы реал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дпрограммы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, описание основных проблем и прогноз ее развития</w:t>
      </w:r>
    </w:p>
    <w:p>
      <w:pPr>
        <w:pStyle w:val="Normal"/>
        <w:widowControl/>
        <w:autoSpaceDE w:val="true"/>
        <w:spacing w:lineRule="auto" w:line="2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08 году Российская Федерация подписала и в 2012 году ратифицировала Конвенцию о правах инвалидов от 13 декабря 2006 г.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ует отметить, что уровень жизни инвалидов значительно ниже, чем в среднем у населения, а многочисленные их проблемы решаются недостаточно эффективно. Низкий уровень и качество жизни у большинства инвалидов сопровождаются серьезными личностными проблемами, обусловленными дезадаптивностью этих людей в быстро меняющейся социокультурной среде. Недоступность в настоящее время многих объектов социальной инфраструктуры для беспрепятственного доступа инвалидов и других маломобильных групп населения является значительным препятствием для реализации их гражданских прав и свобод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 состоянию на 01 января 2014 года в г.Чебоксары проживают 30179 инвалидов, что составляет </w:t>
      </w:r>
      <w:r>
        <w:rPr>
          <w:rFonts w:eastAsia="Times New Roman" w:cs="Times New Roman" w:ascii="Times New Roman" w:hAnsi="Times New Roman"/>
          <w:sz w:val="24"/>
          <w:szCs w:val="24"/>
        </w:rPr>
        <w:t>6,3%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т общей численности населения города. Детей-инвалидов в городе 145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ля инвалидов, т.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дей, нуждающихся в специально оборудованных объектах и тран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общей структуре населения города из года в год не уменьшаетс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то ставит решение проблемы доступности городской инфраструктуры в ряд актуальных задач органов местного самоуправления г.Чебоксары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толице ведется определенная работа по социальной поддержке и созданию условий для полноценной интеграции инвалидов в общество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в муниципальных общеобразовательных учреждениях столицы различными формами обучения охвачены 225 детей - инвалидов с 1 по 11 класс. В целях социализации детей и получения ими квалифицированной помощи в коррекции имеющихся ограничений в состоянии здоровья в Чебоксарах открыты 4 дошкольных образовательных учреждения компенсирующего вида для детей с нарушениями речи, слуха, зрения и  интеллекта, 11 учреждений комбинированного вида (для детей с нарушением речи, опорно-двигательного аппарата). Также в городе функционируют 4 патронатные группы в 3 детских садах, в которых специалисты осуществляют обучение детей со сложной структурой дефекта на дому. В трех детских садах города функционируют лекотеки, в которых осуществляется поддержка семей для социализации детей-инвалидов и детей с ограниченными возможностями здоровь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внедрения инновационных технологий обучения, повышения адресности и расширения сферы образовательных услуг, организации профессиональной подготовки детей с ограниченными возможностями здоровья в г.Чебоксары внедряются программы и проекты с использованием различных форм обучения - дистанционное образование, инклюзия, интеграция и др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отметить, что школы города являются активными участниками реализации государственной программы Российской Федерации «Доступная среда» на 2011-2015 годы. Так, в 2012-2013 гг. на проведение ремонтных работ по реконструкции 6 общеобразовательных учреждений города Чебоксары для обеспечения беспрепятственного доступа в них инвалидов из республиканского бюджета было выделено более 13 млн. рубле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льшое внимание уделяется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 окружающим миром, созданию необходимых условий для воссоединения с 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рганизации учебно-тренировочного процесса со спортсменами-инвалидами в г.Чебоксары создана детско-юношеская спортивная адаптивная школа, работают отделения и группы для занятий детей с ограниченными возможностями здоровья на базе спортивных школ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е время физической культурой и спортом в г.Чебоксары занимаются 986 человек с ограниченными возможностями здоровья, что составляет всего 3,3 процента от общей их численности. Однако за последний год количество занимающихся адаптивной физической культурой и спортом людей в городе увеличилась почти в 2 раз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остается в стороне деятельность администрации города по приобщению людей с ограниченными возможностями здоровья к культуре и искусству. В Чебоксарах расположены 4 муниципальные культурно-досуговые учреждения культуры (ДК «Салют», МК «Победа», ДК «Акация», Централизованная клубная система г. Чебоксары). Во дворцах культуры ежегодно реализуется ряд проектов, направленных на поддержку граждан с ограниченными физическими возможностями, в целях раскрытия талантов данной категории населения. Уже около 10 лет проходят такие фестивали и конкурсы для инвалидов, как «Блуждающие звезды», «Богатырская застава», «Мисс Тихая Чувашия», «Мир добра для солнечных детей» и др. Главная задача данных проектов – создание условий для максимальной реализации талантливой личности в сфере культуры и искусств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е библиотеки города Чебоксары являются общедоступными для всех категорий и групп граждан, обеспечивают и защищают их права на доступ к знаниям, информации и культуре, составляют одну из главнейших предпосылок непрерывного образования, самообразования и культурного развития. В рамках социально-ориентированной библиотечной  программы «Сердце на ладони» на 2010 – 2013 гг. осуществляется обслуживание категории читателей с ограниченными возможностями. Всего за 2013 год городскими библиотеками обслужено 1298 инвалид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месте с тем, большая часть муниципальных учреждений города Чебоксары остается недоступной для лиц с ограниченными возможностями. Решение проблемы формирования доступной среды жизнедеятельности инвалидов и других маломобильных групп населения на территории г.Чебоксары требует комплексного программно-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 ограниченными возможностями здоровь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Цели, задачи и сроки реализации Под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елью Подпрограммы является формирование к 2017 году условий беспрепятственного доступа к приоритетным объектам и услугам в приоритетных сферах жизнедеятельности инвалидов в г. Чебокса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ой цели требуется решение следующих задач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степени социальной адаптации и интеграции инвалидов в обществе;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толерантного отношения общества к людям с ограниченными возможностям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подпрограммных целей предлагается обеспечить проведением комплекса мероприятий объединенных в разделы в соответствии с задачами настоящей Подпрограммы. Целевые показатели и индикаторы реализации Подпрограммы приведены в приложении 1 к настоящей Подпрограмме.</w:t>
      </w:r>
    </w:p>
    <w:p>
      <w:pPr>
        <w:pStyle w:val="Normal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Характеристика осно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дпрограммных мероприятий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строенная в рамках настоящей Под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одпрограммы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основание объема финансовых ресурсов, необходимых для реализации подпрограммных мероприят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 (приложение 2 к Подпрограмм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финансирования Подпрограммы составляет – 275984,852 тыс. руб., из ни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средств федерального бюджета – 137579,926 тыс. руб.,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счет средств республиканского бюджета – 7725 тыс. руб.,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средств местного бюджета – 130679,926 тыс. руб.</w:t>
      </w:r>
    </w:p>
    <w:p>
      <w:pPr>
        <w:pStyle w:val="Norma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2268"/>
        <w:gridCol w:w="2268"/>
        <w:gridCol w:w="2976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8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2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29,926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1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4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00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60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5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5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984,85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579,92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5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679,92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Подпрограммы ежегодно уточняются исходя из реальных возможностей бюджета города Чебоксары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чень основных мероприятий и объемы финансирования Подпрограммы приведены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ложении 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 Подпрограмме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спешное выполнение Подпрограммы и достижение поставленных целей могут повлиять следующие факторы и риски:</w:t>
      </w:r>
    </w:p>
    <w:p>
      <w:pPr>
        <w:pStyle w:val="Normal"/>
        <w:widowControl/>
        <w:tabs>
          <w:tab w:val="clear" w:pos="708"/>
          <w:tab w:val="left" w:pos="930" w:leader="none"/>
        </w:tabs>
        <w:autoSpaceDE w:val="true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Финансовые риски, которые связаны с финансированием Подпрограммы в неполном объеме. </w:t>
      </w:r>
    </w:p>
    <w:p>
      <w:pPr>
        <w:pStyle w:val="Normal"/>
        <w:widowControl/>
        <w:tabs>
          <w:tab w:val="clear" w:pos="708"/>
          <w:tab w:val="left" w:pos="930" w:leader="none"/>
        </w:tabs>
        <w:autoSpaceDE w:val="true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риски могут возникнуть по причине значительной продолжительности Подпрограммы.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.</w:t>
      </w:r>
    </w:p>
    <w:p>
      <w:pPr>
        <w:pStyle w:val="Normal"/>
        <w:widowControl/>
        <w:autoSpaceDE w:val="true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. </w:t>
      </w:r>
    </w:p>
    <w:p>
      <w:pPr>
        <w:pStyle w:val="Normal"/>
        <w:widowControl/>
        <w:tabs>
          <w:tab w:val="clear" w:pos="708"/>
          <w:tab w:val="left" w:pos="930" w:leader="none"/>
        </w:tabs>
        <w:autoSpaceDE w:val="true"/>
        <w:ind w:firstLine="9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епредвиденные риски, которые связаны с резким ухудшением состояния экономики вследствие финансового и экономического кризиса.</w:t>
      </w:r>
    </w:p>
    <w:p>
      <w:pPr>
        <w:pStyle w:val="Normal"/>
        <w:widowControl/>
        <w:tabs>
          <w:tab w:val="clear" w:pos="708"/>
          <w:tab w:val="left" w:pos="880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риски могут привести к снижению бюджетных доходов, ухудшению динамики основных показателей в экономике, в том числе повышению инфляции, снижению темпов экономического роста и доходов населения, потребовать осуществления непредвиденных дополнительных расходов бюджетных средств.</w:t>
      </w:r>
    </w:p>
    <w:p>
      <w:pPr>
        <w:pStyle w:val="Normal"/>
        <w:widowControl/>
        <w:tabs>
          <w:tab w:val="clear" w:pos="708"/>
          <w:tab w:val="left" w:pos="880" w:leader="none"/>
        </w:tabs>
        <w:autoSpaceDE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/>
        <w:tabs>
          <w:tab w:val="clear" w:pos="708"/>
          <w:tab w:val="left" w:pos="880" w:leader="none"/>
        </w:tabs>
        <w:autoSpaceDE w:val="true"/>
        <w:ind w:firstLine="8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en-US"/>
        </w:rPr>
        <w:t>Механизм реализации Подпрограммы,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организация управл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 контроль за ходом реализации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д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щее руководство и контроль за ходом реализации Подпрограммы осуществляет ответственный исполнитель Подпрограммы. Контроль </w:t>
      </w:r>
      <w:r>
        <w:rPr>
          <w:rFonts w:cs="Times New Roman" w:ascii="Times New Roman" w:hAnsi="Times New Roman"/>
        </w:rPr>
        <w:t xml:space="preserve">за исполнением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рограммы возлагается на заместителя главы администрации по социальным вопросам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и соисполнители Подпрограммы осуществляют подготовку отчетов о выполнении программных мероприятий Подпрограммы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и полноте выполнения программных мероприятий представляется ответственными исполнителями Подпрограммы в отдел экономики, прогнозирования, социально-экономического развития администрации города Чебоксары ежеквартально, не позднее 15 числа месяца, следующего за отчетным кварталом.</w:t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00"/>
          <w:pgMar w:left="85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дпрограмме города Чебоксары «Доступная среда» на 2014-2016 годы» муниципальной программы города Чебоксары «Социальная поддержка граждан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» на 2014-2016 годы»</w:t>
      </w:r>
    </w:p>
    <w:p>
      <w:pPr>
        <w:pStyle w:val="Normal"/>
        <w:widowControl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целевых показателях (индикаторах) Под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 города Чебоксары и их значениях</w:t>
      </w:r>
    </w:p>
    <w:tbl>
      <w:tblPr>
        <w:tblW w:w="145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4"/>
        <w:gridCol w:w="8735"/>
        <w:gridCol w:w="1342"/>
        <w:gridCol w:w="1351"/>
        <w:gridCol w:w="1276"/>
        <w:gridCol w:w="1275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Целевой показатель (индикатор),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дпрограмм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чения показателей по годам</w:t>
            </w:r>
          </w:p>
        </w:tc>
      </w:tr>
      <w:tr>
        <w:trPr>
          <w:trHeight w:val="54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5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 год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45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634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города Чебоксары «Доступная среда» на 2014-2016 годы</w:t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физической культуры и спорта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образования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8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оступных для инвалидов и других маломобильных групп населения приоритетных объектов культуры в г. Чебокса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транспортных средств со специальным оборудованием и конструктивными особенностями, обеспечивающими их доступность для инвалидов и других маломобильных групп нас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инвалидов, систематически занимающихся физической культурой и спор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010</w:t>
            </w:r>
          </w:p>
        </w:tc>
      </w:tr>
    </w:tbl>
    <w:p>
      <w:pPr>
        <w:pStyle w:val="Normal"/>
        <w:widowControl/>
        <w:tabs>
          <w:tab w:val="clear" w:pos="708"/>
          <w:tab w:val="left" w:pos="235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ind w:left="1077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дпрограмме города Чебоксары «Доступная среда» на 2014-2016 годы» муниципальной программы города Чебоксары «Социальная поддержка граждан </w:t>
      </w:r>
    </w:p>
    <w:p>
      <w:pPr>
        <w:pStyle w:val="Normal"/>
        <w:tabs>
          <w:tab w:val="clear" w:pos="708"/>
          <w:tab w:val="left" w:pos="5475" w:leader="none"/>
          <w:tab w:val="center" w:pos="7696" w:leader="none"/>
          <w:tab w:val="right" w:pos="14853" w:leader="none"/>
        </w:tabs>
        <w:ind w:left="936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боксары» на 2014-2016 годы»</w:t>
      </w:r>
    </w:p>
    <w:p>
      <w:pPr>
        <w:pStyle w:val="Normal"/>
        <w:widowControl/>
        <w:tabs>
          <w:tab w:val="clear" w:pos="708"/>
          <w:tab w:val="left" w:pos="2490" w:leader="none"/>
        </w:tabs>
        <w:autoSpaceDE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СУРСНОЕ ОБЕСПЕЧЕНИЕ РЕАЛИЗАЦИИ ПОДПРОГРАММЫ 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СЧЕТ ВСЕХ СРЕДСТВ ИСТОЧНИКОВ ФИНАНСИРОВАНИЯ</w:t>
      </w:r>
    </w:p>
    <w:p>
      <w:pPr>
        <w:pStyle w:val="Normal"/>
        <w:tabs>
          <w:tab w:val="clear" w:pos="708"/>
          <w:tab w:val="left" w:pos="2355" w:leader="none"/>
          <w:tab w:val="left" w:pos="3345" w:leader="none"/>
          <w:tab w:val="center" w:pos="5272" w:leader="none"/>
          <w:tab w:val="center" w:pos="7285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971" w:type="dxa"/>
        <w:jc w:val="left"/>
        <w:tblInd w:w="-12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3544"/>
        <w:gridCol w:w="2551"/>
        <w:gridCol w:w="3260"/>
        <w:gridCol w:w="709"/>
        <w:gridCol w:w="709"/>
        <w:gridCol w:w="662"/>
        <w:gridCol w:w="709"/>
        <w:gridCol w:w="992"/>
        <w:gridCol w:w="709"/>
        <w:gridCol w:w="850"/>
      </w:tblGrid>
      <w:tr>
        <w:trPr>
          <w:trHeight w:val="512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Подпрограмм муниципальной программы города Чебоксары</w:t>
            </w:r>
          </w:p>
        </w:tc>
        <w:tc>
          <w:tcPr>
            <w:tcW w:w="2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по год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-ма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Доступная среда» на 2014-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ы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енинского района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осковского района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связям со СМИ и молодежной политики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4,8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0</w:t>
            </w:r>
          </w:p>
        </w:tc>
      </w:tr>
      <w:tr>
        <w:trPr>
          <w:trHeight w:val="30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,9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50</w:t>
            </w:r>
          </w:p>
        </w:tc>
      </w:tr>
      <w:tr>
        <w:trPr>
          <w:trHeight w:val="46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приоритетных объектов жилого фонда и дворовых территорий к потребностям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; транспорта и связи администрации города Чебоксары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приоритетных муниципальных учреждений физической культуры и спорта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13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 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 муниципального бюджетного образовательного учреждения дополнительного образования детей "Детско-юношеская спортивная школа  "Спартак" г. Чебоксары к обслуживанию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 2.2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муниципального бюджетного образовательного учреждения дополнительного образования детей "Детско-юношеская спортивная школа им. В.С. Соколова" к обслуживанию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2.3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ДЮСШ им. Тихонов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АУ «Физкультурно-спортивный комплекс «Восток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луживанию инвалидов и других маломобильных групп населения</w:t>
            </w:r>
            <w:r>
              <w:rPr>
                <w:rFonts w:eastAsia="Times New Roman" w:cs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ДЮСШ №1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муниципального бюджетного образовательного учреждения дополнительного образовани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«ДЮСШ №10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обслуживанию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</w:tr>
      <w:tr>
        <w:trPr>
          <w:trHeight w:val="442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9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3.1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филиала муниципального бюджетного учреждения культуры «Централизованная клубная система города Чебоксары» Дом культуры «Южны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3.2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Центральной городской библиотеки им. В. Маяковског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3.3.</w:t>
            </w:r>
          </w:p>
        </w:tc>
        <w:tc>
          <w:tcPr>
            <w:tcW w:w="35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муниципального бюджетного учреждения дополнительного образования детей «Чебоксарская детская музыкальная школа №3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3.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 дополнительного образования детей «Чебоксарская детская художественная школа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-ятие 3.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культурно-выставочного центра «Ра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4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приоритетных муниципальных образовательных учреждений  к обслуживанию  инвалидов и других маломобильных групп населения: оборудование входных групп, лестниц, 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оступности пешеходных переходов, оснащение светофорных объектов звукосигнальными устройствами вблизи социально значимых объектов для пользования инвалидами, передвигающимися в креслах-колясках, и инвалидами с нарушениями зрения и слуха (реконструкция наземных и подземных переходов, понижение бордюрного камня на наземных пешеходных переходах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50</w:t>
            </w:r>
          </w:p>
        </w:tc>
      </w:tr>
      <w:tr>
        <w:trPr>
          <w:trHeight w:val="10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.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парковочных мест для инвалидов (разметка парковочного места, обозначение пиктограммой "инвалид", установка  специальных дорожных знак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подвижного состава автомобильного и наземного электрического транспорта общего пользования (путем закупки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 имеющегося  транспор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П «Чебоксарское троллейбусное управл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</w:t>
            </w:r>
          </w:p>
        </w:tc>
      </w:tr>
      <w:tr>
        <w:trPr>
          <w:trHeight w:val="12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(установка пандусов, средств ориентации, понижения бортового камня для удобства съезда/въезда  и др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З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9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вых покрытий территорий социально значимых объектов, ремонт бордюров  и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0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ация здания администрации города и  районных администраций к обслуживанию инвалидов и других маломобильных групп населения: оборудование (оснащение) входной зоны помещения, вестибюля, 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Калининского района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енинского района города Чебоксары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осковского района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19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ащение музеев, библиотек и выставочных залов 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«говорящая книга», в том числе на флэш-картах,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10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2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учреждений физической культуры и спорта средствами информации,  доступными для инвалидов (установка средств информационной доступности, тактильных  табличек,   тактильных мнемосхем и др.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33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держка учреждений спортивной направленности по адаптивной физической культуре и спорту в г.Чебоксары, в том числе оснащение учреждений физической культуры и спорта адаптивным спортивным оборудованием, транспорто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4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</w:tr>
      <w:tr>
        <w:trPr>
          <w:trHeight w:val="3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10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-тие 13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муниципального бюджетного образовательного учреждения дошкольного образования дете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Детско-юношеская спортивно-адаптивная школа»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4,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3Д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9,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</w:t>
            </w:r>
          </w:p>
        </w:tc>
      </w:tr>
      <w:tr>
        <w:trPr>
          <w:trHeight w:val="2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4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. Чебоксары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5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</w:tr>
      <w:tr>
        <w:trPr>
          <w:trHeight w:val="70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6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физкультурных и спортивных мероприятий среди инвалидов и других маломобильных групп населения  различных возрастных груп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физической культуры, спорта и туризма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образования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8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культуры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-ятие 19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конкурса среди средств массовой информации и журналистов на лучшее освещение  мероприятий, проводимых в рамках реализации муниципальной программы, направленных на формирование толерантного отношения к лицам с ограниченными возможностями здоровья и их проблемам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по связям со СМИ и молодежной политики администрации города Чебок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Чебоксар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00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5-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both"/>
      <w:outlineLvl w:val="3"/>
    </w:pPr>
    <w:rPr>
      <w:rFonts w:ascii="Times New Roman" w:hAnsi="Times New Roman" w:eastAsia="Times New Roman" w:cs="Times New Roman"/>
      <w:b/>
      <w:spacing w:val="-11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11"/>
      <w:sz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qFormat/>
    <w:rPr>
      <w:rFonts w:ascii="Georgia" w:hAnsi="Georgia" w:cs="Georgia"/>
      <w:sz w:val="22"/>
      <w:szCs w:val="22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0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нак Знак7"/>
    <w:qFormat/>
    <w:rPr>
      <w:sz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7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Georgia" w:hAnsi="Georgia" w:eastAsia="Times New Roman" w:cs="Georgi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eorgia" w:hAnsi="Georgia" w:cs="Georgia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autoSpaceDE w:val="true"/>
      <w:ind w:right="-1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20" w:hanging="0"/>
      <w:jc w:val="center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Стиль1"/>
    <w:basedOn w:val="Heading2"/>
    <w:qFormat/>
    <w:pPr>
      <w:widowControl/>
      <w:numPr>
        <w:ilvl w:val="0"/>
        <w:numId w:val="0"/>
      </w:numPr>
      <w:autoSpaceDE w:val="true"/>
      <w:spacing w:lineRule="auto" w:line="276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Cs w:val="20"/>
    </w:rPr>
  </w:style>
  <w:style w:type="paragraph" w:styleId="35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1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center"/>
      <w:outlineLvl w:val="3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harChar1CharChar1CharChar1">
    <w:name w:val=" 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6">
    <w:name w:val="Pa6"/>
    <w:basedOn w:val="Normal"/>
    <w:next w:val="Normal"/>
    <w:qFormat/>
    <w:pPr>
      <w:widowControl/>
      <w:spacing w:lineRule="atLeast" w:line="301"/>
    </w:pPr>
    <w:rPr>
      <w:rFonts w:ascii="Myriad Pro;Myriad Pro" w:hAnsi="Myriad Pro;Myriad Pro" w:cs="Myriad Pro;Myriad Pro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eastAsia="Times New Roman" w:cs="Arial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08:00Z</dcterms:created>
  <dc:creator>Kadry</dc:creator>
  <dc:description/>
  <dc:language>en-US</dc:language>
  <cp:lastModifiedBy>soc3</cp:lastModifiedBy>
  <cp:lastPrinted>2014-04-28T14:08:00Z</cp:lastPrinted>
  <dcterms:modified xsi:type="dcterms:W3CDTF">2019-11-28T11:08:00Z</dcterms:modified>
  <cp:revision>2</cp:revision>
  <dc:subject/>
  <dc:title>Чăваш Республики</dc:title>
</cp:coreProperties>
</file>