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аваш Республики</w:t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увашская Республика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_____________________№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финансовом управлении администрации 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основных задач и функций финансового управления администрации города Чебоксары в соответствии с требованиями федерального законодательства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</w:t>
        <w:br/>
        <w:t xml:space="preserve">от 22.05.2008 № 1011, Уставом муниципального образования города Чебоксары - столицы Чувашской Республики, принятого решением Чебоксарского городского Собрания депутатов от 30.11.2005 № 40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оложение о финансовом управлении администрации города Чебоксары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Чебоксарского городского Собрания депутатов от 19.04.2012 </w:t>
        <w:br/>
        <w:t>№ 541 «О Положении о финансовом управлении администрации города Чебоксар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Чебоксарского городского Собрания депутатов от 20.11.2014 № 1747 «О внесении изменений в Положение о финансовом управлении администрации города Чебоксары, утвержденное решением Чебоксарского городского Собрания депутатов от 19 апреля 2012 года № 541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постоянную комиссию Чебоксарского городского Собрания депутатов </w:t>
        <w:br/>
        <w:t>по бюджету (В.М. Кузин).</w:t>
      </w:r>
    </w:p>
    <w:p>
      <w:pPr>
        <w:pStyle w:val="Normal"/>
        <w:tabs>
          <w:tab w:val="clear" w:pos="708"/>
          <w:tab w:val="left" w:pos="7371" w:leader="none"/>
        </w:tabs>
        <w:ind w:left="10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10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73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города Чебоксары    </w:t>
        <w:tab/>
        <w:t xml:space="preserve">    Е.Н. Кадыше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Чебоксарского городского Собрания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  <w:br/>
        <w:t>о финансовом управлении администрации города Чебокса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 xml:space="preserve">1.1. Финансовое управление администрации города Чебоксары (Чаваш Республикин Шупашкар хула администрацийе Финанс управленийӗ, сокращенное наименование - Финуправление адм. г. Чебоксары, далее - финансовое управление) является функциональным органом администрации города Чебоксары, созданным для осуществления полномочий администрации города Чебоксары по решению вопросов местного значения в сфере регулирования бюджетных и финансовых правоотношений на территории муниципального образования города Чебоксар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Финансовое управление входит в общую структуру исполнительно-распорядительного органа города Чебоксары – администрации города Чебоксары по функциональному признаку </w:t>
        <w:br/>
        <w:t>и подчинен непосредственно главе администрации города Чебоксар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3. Финансовое управление осуществляет свои полномочия </w:t>
        <w:br/>
        <w:t>во взаимодействии с органами исполнительной власти Российской Федерации, органами исполнительной власти Чувашской Республики, органами местного самоуправления, общественными и иными организация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 xml:space="preserve">1.4. Финансовое управление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</w:t>
        <w:br/>
        <w:t xml:space="preserve">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иными нормативными правовыми актами Российской Федерации,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Чувашской Республики, законами Чувашской Республики, указами </w:t>
        <w:br/>
        <w:t xml:space="preserve">и распоряжениями Главы Чувашской Республики, постановлениями </w:t>
        <w:br/>
        <w:t>и распоряжениями Кабинета Министров Чувашской Республики, иными нормативными правовыми актами Чувашской Республики, Уставом муниципального образования города Чебоксары – столицы Чувашской Республики, иными муниципальными нормативными правовыми актами города Чебоксары и настоящим Положение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1.5. Структуру финансового управления составляют начальник финансового управления администрации города Чебоксары, его заместители, структурные подразделения финансового управления администрации города Чебоксар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6. Задачи, функции, организация деятельности структурных подразделений финансового управления определяется и регулируются соответствующими положения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 xml:space="preserve">1.7. Нормативные правовые акты финансового управления, изданные </w:t>
        <w:br/>
        <w:t xml:space="preserve">в пределах его компетенции, являются обязательными для органов местного самоуправления города Чебоксары, иных органов, организаций, должностных лиц и граждан, на которых они распространяются </w:t>
        <w:br/>
        <w:t>в соответствии с законодательством Российской Федерации, законодательством Чувашской Республики и муниципальными нормативными правовыми актами города Чебоксар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7" w:name="sub_14"/>
      <w:bookmarkStart w:id="8" w:name="sub_15"/>
      <w:bookmarkEnd w:id="7"/>
      <w:r>
        <w:rPr>
          <w:sz w:val="28"/>
          <w:szCs w:val="28"/>
        </w:rPr>
        <w:t xml:space="preserve">1.8. Финансовое управление </w:t>
      </w:r>
      <w:bookmarkStart w:id="9" w:name="sub_16"/>
      <w:bookmarkEnd w:id="8"/>
      <w:r>
        <w:rPr>
          <w:sz w:val="28"/>
          <w:szCs w:val="28"/>
        </w:rPr>
        <w:t xml:space="preserve">наделено правами юридического лица </w:t>
        <w:br/>
        <w:t xml:space="preserve">и по статусу является муниципальным казенным учреждением, имеет лицевые счета, открытые в Управлении Федерального казначейства </w:t>
        <w:br/>
        <w:t>по Чувашской Республике, печать с изображением Государственного герба Чувашской Республики и наименованием финансового управления, другие необходимые для осуществления своей деятельности штампы и блан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9. Финансирование расходов на содержание финансового управления осуществляется в пределах бюджетных ассигнований, предусмотренных </w:t>
        <w:br/>
        <w:t>в бюджете города Чебоксары, предельная численность работников утверждается администрацией города Чебокса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0" w:name="sub_17"/>
      <w:bookmarkEnd w:id="9"/>
      <w:r>
        <w:rPr>
          <w:sz w:val="28"/>
          <w:szCs w:val="28"/>
        </w:rPr>
        <w:t xml:space="preserve">1.10. </w:t>
      </w:r>
      <w:bookmarkEnd w:id="10"/>
      <w:r>
        <w:rPr>
          <w:sz w:val="28"/>
          <w:szCs w:val="28"/>
        </w:rPr>
        <w:t>Место нахождение финансового управления: 428003, Чувашская Республика, город Чебоксары, улица Энгельса, дом 13.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финансового управл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управления являются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администрацией города Чебоксары основных направлений единой финансовой, бюджетной и налоговой политики </w:t>
        <w:br/>
        <w:t>на территории города Чебоксары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обеспечение функционирования и развития бюджетного процесса </w:t>
        <w:br/>
        <w:t>в городе Чебоксары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овершенствование методов бюджетного планирования, финансирования и отчетности в целях повышения сбалансированности </w:t>
        <w:br/>
        <w:t>и устойчивости бюджета города Чебоксары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го использования финансовых ресурсов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финансового управл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управление в целях реализации возложенных на него задач выполняет следующие фун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в сфере регулирования бюджетных правоотношений, организации и осуществления бюджетного процесс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организацией муниципальных финансов в городе Чебокса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формированию проекта бюджета города Чебоксар и непосредственно составляет проект решения Чебоксарского городского Собрания депутатов о бюджете города Чебокса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исполнения утвержденного бюджета города Чебокса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т предельные объемы бюджетных ассигнований по главным распорядителям средств бюджета города Чебоксары либо субъектам бюджетного планирова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етодологическое руководство в совершенствовании методов финансово-бюджетного планирования, в составлении и исполнении городского бюджета, в осуществлении кассовых выплат за счет средств муниципальных бюджетных и автономных учрежден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ценку качества финансового менеджмента главных распорядителей бюджетных сред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разработку, поддержание в актуальном состоянии </w:t>
        <w:br/>
        <w:t>и реализацию муниципальной программы по управлению муниципальными финансами и муниципальным долгом города Чебоксар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функции ответственного исполнителя либо соисполнителя мероприятий по реализации муниципальных программ города Чебоксары (подпрограмм муниципальных программ города Чебоксары) в сфере деятельности финансового 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муниципальных программ, рассматривает предложения об объемах их финансового обеспе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главного распорядителя и получателя средств бюджета города Чебоксары, предусмотренных на содержание финансового управления и реализацию возложенных на финансовое управление функци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составления и ведения сводной бюджетной росписи бюджета города Чебоксары </w:t>
      </w:r>
      <w:r>
        <w:rPr>
          <w:sz w:val="28"/>
          <w:szCs w:val="28"/>
        </w:rPr>
        <w:t xml:space="preserve">и бюджетных росписей главных распорядителей средств бюджета города Чебоксары (главных администраторов источников финансирования дефицита бюджета города Чебоксары) и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составления и ведения кассового плана исполнения бюджета города Чебокса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орядок и методику планирования бюджетных ассигновани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, утверждает и ведет сводную бюджетную роспись бюджета города Чебокса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ставляет, утверждает и ведет кассовый план исполнения бюджета города Чебоксары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и ведет реестр расходных обязательств города Чебоксар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и ведет реестр источников доходов бюджета города Чебоксар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изирует и определяет порядок применения бюджетной классификации Российской Федерации в части, относящейся к бюджету города Чебоксары, утверждает перечень и коды целевых статей расходов бюджета города Чебокса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решения налоговых органов об изменении сроков уплаты налогов, подлежащих зачислению в бюджет города Чебоксары, </w:t>
        <w:br/>
        <w:t>в форме отсрочки, рассрочки, инвестиционного налогового кредита;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носит главе администрации города Чебоксары предложения </w:t>
        <w:br/>
        <w:t xml:space="preserve">об уточнении бюджета города Чебоксары, об использовании сумм превышения доходов над расходами, образовавшихся в результате увеличения поступлений в бюджет или экономии в расходах, осуществляет подготовку проектов решений Чебоксарского городского Собрания депутатов о внесении изменений в </w:t>
      </w:r>
      <w:r>
        <w:rPr>
          <w:color w:val="000000"/>
          <w:sz w:val="28"/>
          <w:szCs w:val="28"/>
        </w:rPr>
        <w:t>бюджет города Чебокса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изменения в перечень главных администраторов доходов бюджета (перечень администраторов источников финансирования дефицитов бюджета), а также в состав закрепленных за ними кодов классификации доходов  бюджета (кодов классификации источников финансирования  дефицитов бюджета) в случаях  изменения состава и (или) функций главных администраторов доходов бюджета (главных администраторов источников финансирования дефицитов бюджета), </w:t>
        <w:br/>
        <w:t>а также изменения принципов назначения и присвоения структуры кодов классификации доходов бюджета (кодов классификации источников финансирования дефицитов бюджетов) без внесения изменений  в решение Чебоксарского городского Собрания депутатов о бюджете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ует поступление налогов и неналоговых доходов в бюджет города Чебоксар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муниципальную долговую книгу города Чебоксар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направление денежных средств на осуществление отдельных государственных полномочий, переданных органам местного самоуправления города Чебоксары, за счет предоставленных городскому бюджету субвенций из вышестоящих бюджетов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упает муниципальным заказчиком при осуществлении закупок товаров, работ, услуг для обеспечения муниципальных нужд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вует в разработке предложений по совершенствованию структуры и штатной численности органов местного самоуправления города Чебоксары, осуществляет контроль за соблюдением норматива расходов </w:t>
        <w:br/>
        <w:t>на содержание органов местного самоуправления города Чебоксары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авливает для средств массовой информации и для размещения </w:t>
        <w:br/>
        <w:t xml:space="preserve">в сети Интернет информацию об исполнении бюджета города Чебоксары </w:t>
        <w:br/>
        <w:t>и о деятельности финансового управления, а также 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труда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в сфере исполнения бюджета города Чебоксары по расходам: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и утверждает порядок учета бюджетных и денежных обязательств получателей средств бюджета города Чебоксары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атывает и утверждает порядок завершения операций </w:t>
        <w:br/>
        <w:t>по исполнению бюджета города Чебоксары в текущем финансовом году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орядок доведения объемов бюджетных ассигнований, лимитов бюджетных обязательств и предельных объемов финансирования расходов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одит до главных распорядителей средств бюджета города Чебоксары лимиты бюджетных обязательств и предельные объемы финансирова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т учет принятых получателями средств бюджетных и денежных обязательств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санкционирование оплаты денежных обязательств получателей средств бюджета города Чебоксары и администраторов источников финансирования дефицита бюджета города Чебоксары, лицевые счета которым открыты в территориальном органе Федерального казначейства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существляет санкционирование расходов бюджетных и автономных учреждений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, предусмотренный частью 5 статьи 99 Федерального закона от 05.04.2013 № 44-ФЗ «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», в пределах полномочий финансового управ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3. в сфере организации бюджетного учета и составлении отчетности об исполнении бюджета города Чебоксар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осуществляет в соответствии с требованиями действующего законодательства ведение бюджетного учета исполнения бюджета города Чебоксар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ставляет ежеквартальные и годовые отчеты об исполнении бюджета города Чебоксары, осуществляет подготовку проекта, соответствующего муниципального правового а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проводит анализ бюджетной отчетности и осуществляет свод бухгалтерской отчетности муниципальных бюджетных и автономных учреждений, представленной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города Чебоксары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в пределах своей компетенции методическое руководство по вопросам исполнения бюджета города Чебоксары, составления бюджетной отчетности об его исполнении и бухгалтерского учета в муниципальных учрежден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4. в сфере обеспечения муниципального финансового контрол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нутренний муниципальный финансовый контроль в порядке, установленном положениями Бюджетного кодекса Российской Федерации; </w:t>
      </w:r>
    </w:p>
    <w:p>
      <w:pPr>
        <w:pStyle w:val="Normal"/>
        <w:spacing w:lineRule="auto" w:line="360"/>
        <w:ind w:firstLine="567"/>
        <w:jc w:val="both"/>
        <w:rPr/>
      </w:pPr>
      <w:bookmarkStart w:id="11" w:name="sub_269227"/>
      <w:bookmarkEnd w:id="11"/>
      <w:r>
        <w:rPr>
          <w:sz w:val="28"/>
          <w:szCs w:val="28"/>
        </w:rPr>
        <w:t xml:space="preserve">составляет протоколы об административных правонарушениях, предусмотренных статьями 15.11, 15.14 – 15.15.15, 15.15.16, 19.4.1, частью 20 статьи 19.5, статьями 19.6 и 19.7 Кодекса Российской Федерации </w:t>
        <w:br/>
        <w:t>об административных правонарушениях, при осуществлении внутреннего муниципального финансового контро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правляет в суд иски о признании осуществленных закупок товаров, работ, услуг для обеспечения муниципальных нужд недействительными </w:t>
        <w:br/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lightGray"/>
        </w:rPr>
      </w:pPr>
      <w:bookmarkStart w:id="12" w:name="sub_269227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обращается в суд с исковыми заявлениями о возмещении ущерба, причиненного муниципальному образованию городу Чебоксары - столицы Чувашской Республики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5. в сфере информационного обеспечения бюджетного процесса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ет функционирование программно-технических средств автоматизированных систем, связанных с планированием и исполнением бюджета города Чебоксары, реализует меры по защите, обрабатываемой </w:t>
        <w:br/>
        <w:t xml:space="preserve">в них информации, в том числе персональных данных, </w:t>
        <w:br/>
        <w:t>от несанкционированного доступ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уществляет меры по защите информации в соответствии </w:t>
        <w:br/>
        <w:t>с законодательством Российской Федераци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информирование населения о деятельности финансового управления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6. в сфере организации исполнительного производства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 исполнение судебных актов по искам к муниципальному образованию городу Чебоксары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Чебоксары либо должностных лиц этих органов, и о присуждении компенсации </w:t>
        <w:br/>
        <w:t>за нарушение права на исполнение судебного акта в разумный ср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едет учет и осуществляет хранение исполнительных документов </w:t>
        <w:br/>
        <w:t>и иных документов, связанных с их исполнением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7. в сфере правового регулирования по бюджетным правоотнош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атывает проекты нормативных правовых актов в области финансово-бюджетного планирования, налогового регулирования,</w:t>
      </w:r>
      <w:r>
        <w:rPr>
          <w:sz w:val="28"/>
          <w:szCs w:val="28"/>
          <w:shd w:fill="00B050" w:val="clear"/>
        </w:rPr>
        <w:t xml:space="preserve"> </w:t>
      </w:r>
      <w:r>
        <w:rPr>
          <w:sz w:val="28"/>
          <w:szCs w:val="28"/>
        </w:rPr>
        <w:t>составления и исполнения бюджета города Чебоксары, формирования отчет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тавляет предложения к проектам федеральных законов и иных правовых актов Российской Федерации, к проектам законов и иных правовых актов Чувашской Республики по вопросам касающихся сферы деятельности финансового управления, поступивших на рассмотрение </w:t>
        <w:br/>
        <w:t>в администрацию города Чебоксары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 финансового управле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атывает проекты соглашений и договоров, протоколы </w:t>
        <w:br/>
        <w:t>о сотрудничестве и взаимодействии, заключаемые с федеральными органами исполнительной власти, органами исполнительной власти Чувашской Республики и субъектов Российской Федерации, органами местного самоуправления и организациями по бюджетно-финансовым вопрос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ивает представление законных интересов финансового управления в суд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акты прокурорского реагирования, организует исполнение требований прокурора по вопросам, входящим в компетенцию финансового управ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нимает участие в профилактике терроризма, а также в минимизации и (или) ликвидации последствий его проявлений в соответствии </w:t>
        <w:br/>
        <w:t>с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уществляет меры по противодействию коррупции в финансовом управлении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8. в иных установленных сферах ведения финансового управл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действует развитию конкуренции в установленной сфере деятельност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кадровое обеспечение финансового управления, организует дополнительное профессиональное образование муниципальных служащих; 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меры по формированию высококвалифицированного кадрового соста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работу по комплектованию, хранению, учету и использованию архивных документов, образовавшихся </w:t>
        <w:br/>
        <w:t>в ходе деятельности 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первичных мер пожарной безопасности </w:t>
        <w:br/>
        <w:t>в финансовом управлении в соответствии с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еспечивает проведение мероприятий, направленных на безопасные условия и охрану труда в финансовом управлении в соответствии </w:t>
        <w:br/>
        <w:t>с законодательством Российской Федераци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объективное, всестороннее и своевременное рассмотрение обращений граждан и организаций по вопросам, отнесенным к компетенции финансового 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организации и осуществлении мероприятий </w:t>
        <w:br/>
        <w:t xml:space="preserve">по мобилизационной подготовке в финансовом управлении в соответствии </w:t>
        <w:br/>
        <w:t>с законодательством Российской Федераци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работу по мобилизационной подготовке, ведению воинского учета, бронированию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вует в проведении мероприятий по гражданской обороне </w:t>
        <w:br/>
        <w:t>в финансовом управлении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предложения для главы администрации города Чебоксары по награждению работников финансового управления государственными наградами Российской Федерации и Чувашской Республики, почетными грамотами, благодарностями министерств и ведомств, а также почетными грамотами и благодарностями органов местного самоуправления города Чебоксары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 Финансовое управление вправе осуществлять иные функции </w:t>
        <w:br/>
        <w:t>в установленной сфере деятельности, если такие функции предусмотрены законодательством Российской Федерации, законодательством Чувашской Республики и муниципальными правовыми актами города Чебоксар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финансового управления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Финансовое управление с целью реализации полномочий </w:t>
        <w:br/>
        <w:t>в установленной сфере деятельности имеет право: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ашивать и получать в порядке, установленном действующим законодательством, от управлений, отделов, иных структурных подразделений администрации города Чебоксары, органов исполнительной власти Чувашской Республики, территориальных федеральных органов исполнительной власти, других организаций и должностных лиц необходимую информацию, документы и материалы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ашивать и получать от органов администрации города Чебоксары материалы, необходимые для составления проекта бюджета муниципального образования города Чебоксары, бюджетного прогноза города Чебоксары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ашивать и получать от главных распорядителей средств бюджета города Чебоксары, главных администраторов источников финансирования дефицита бюджета города Чебоксары, главных администраторов доходов бюджета города Чебоксары материалы, необходимые для составления проекта бюджета города Чебоксары и бюджетной отчетности бюджета города Чебоксары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ть от главных распорядителей, распорядителей и получателей бюджетных средств представления отчетов об использовании средств бюджета города Чебоксары и иных сведений, связанных с получением, перечислением, зачислением и использованием средств бюджета города Чебокса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ля представления в составе квартальной, годовой бюджетной (бухгалтерской) отчетности дополнительные формы и порядок их составления и представления, а также дополнительную периодичность представления отчетност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ть сроки представления бюджетной (бухгалтерской) отчетности главными распорядителями бюджетных средств, главными администраторами доходов бюджета и главными администраторами источников финансирования дефицита бюджета города Чебоксары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ть и вносить в установленном порядке для рассмотрения проекты муниципальных нормативных правовых актов города Чебоксары по вопросам, отнесенным к ведению финансового управления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давать в установленном порядке в пределах своей компетенции правовые акты финансового управления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ь конференции, совещания, семинары и другие мероприятия по вопросам, отнесенным к его компетенци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ть в необходимых случаях материалы в правоохранительные органы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ть в установленном порядке предложения об улучшении условий труда, о материальном и моральном поощрении, социально-бытовом обеспечении работников финансового управления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аться в суд с исковыми заявлениями в случае неисполнения предписаний о возмещении ущерба, причиненного муниципальному образованию город Чебоксары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аться в суд с исковыми заявлениями о возмещении ущерба, причиненного муниципальному образованию город Чебоксары нарушением бюджетного законодательства Российской Федерации и иных нормативных правовых актов, регулирующих бюджетные правоотношения, а также </w:t>
        <w:br/>
        <w:t xml:space="preserve">о признании осуществления закупок недействительными в соответствии </w:t>
        <w:br/>
        <w:t>с Гражданским кодексом Российской Федераци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упать в качестве истца, ответчика и третьего лица в судах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Финансовое управление самостоятельно принимает решения </w:t>
        <w:br/>
        <w:t xml:space="preserve">по всем вопросам, относящимся к порученной ему сфере деятельности, кроме вопросов, требующих согласования в установленном порядке </w:t>
        <w:br/>
        <w:t>с органами местного самоуправления города Чебоксары.</w:t>
      </w:r>
    </w:p>
    <w:p>
      <w:pPr>
        <w:pStyle w:val="ConsPlus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. Организация деятельности финансового управления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Руководство и организацию работы финансового управления осуществляет начальник управления, назначаемый на должность </w:t>
        <w:br/>
        <w:t xml:space="preserve">и освобождаемый от должности главой администрации города Чебоксары на условиях трудового договора, заключаемого по результатам конкурса </w:t>
        <w:br/>
        <w:t>на замещение указанной должности и отвечающий квалификационным требованиям, предъявляемым к руководителю финансового органа местной администр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В своей деятельности начальник управления непосредственно подчиняется главе администрации города Чебоксары и несет персональную ответственность за выполнение возложенных на финансовое управление задач и осуществление им полномочий в сфере своей деятельност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Начальник управления является должностным лицом органа местного самоуправления города Чебоксары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В период отсутствия начальника управления (нахождение </w:t>
        <w:br/>
        <w:t xml:space="preserve">в отпуске, временная нетрудоспособность и иные причины) его обязанности исполняет один из заместителей начальника управления с его согласия </w:t>
        <w:br/>
        <w:t>на основании распоряжения администрации города Чебоксары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Начальник финансового управле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 деятельностью финансового управления на основе единоначал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яет обязанности между своими заместителям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работе администрации города Чебоксары, Чебоксарского городского Собрания депутатов, координационных и совещательных органов, образуемых администрацией города Чебоксары и Чебоксарским городским Собранием депутатов, по вопросам, относящимся к компетенции финансового управле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ет финансовое управление без доверенности в судах </w:t>
        <w:br/>
        <w:t xml:space="preserve">и различных организациях, заключает в установленном порядке договоры </w:t>
        <w:br/>
        <w:t>и соглашения по направлениям деятельност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ет штат финансового управления в пределах средств, утвержденных в бюджете города Чебоксары на содержание финансового управления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прием и увольнение работников финансового управления, а также решает вопросы применения к ним мер поощрения </w:t>
        <w:br/>
        <w:t>и дисциплинарных взысканий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атривает обращения (жалобы) граждан и юридических лиц </w:t>
        <w:br/>
        <w:t>по вопросам, отнесенным к компетенции финансового управления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сит в установленном порядке на рассмотрение проекты муниципальных нормативных правовых актов по вопросам, относящимся </w:t>
        <w:br/>
        <w:t>к ведению финансового управления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ает штатное расписание финансового управления </w:t>
        <w:br/>
        <w:t>по согласованию с заместителем главы администрации – руководителем аппарата администрации города Чебоксары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оложения о структурных подразделениях финансового управления и должностные инструкции муниципальных служащих (работников) финансового управления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ает сводную бюджетную роспись бюджета города Чебоксары </w:t>
        <w:br/>
        <w:t>и изменения в сводную бюджетную роспись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лимиты бюджетных обязательств для главных распорядителей средств бюджета города Чебоксары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ежегодный план работы финансового управле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дает на основе и во исполнение нормативных правовых актов </w:t>
        <w:br/>
        <w:t>в пределах компетенции финансового управления приказы, вносит предписания, дает указания, проверяет их исполнение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ет в установленном порядке выполнение мероприятий </w:t>
        <w:br/>
        <w:t xml:space="preserve">по охране труда, мобилизационной подготовке, гражданской обороне </w:t>
        <w:br/>
        <w:t>и действиям в чрезвычайных ситуациях в финансовом управлени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исполнение полномочий, возложенных на финансовое управление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яет меры к нарушителям бюджетного законодательства, предусмотренные Бюджет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обеспечивает исполнение мероприятий по реализации антикоррупционной политики в финансовом управл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принимает меры по выявлению и устранению причин и условий, способствующих возникновению конфликта интересов на муниципальной службе; 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упает муниципальным заказчиком при осуществлении закупок товаров, работ, услуг для обеспечения нужд в обеспечении деятельности финансового управления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ает муниципальные контракты (договора) и выдает доверенности в пределах своих полномочий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профессиональную подготовку работников финансового управления, их переподготовку, повышение квалификаци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полномочия в соответствии с законодательством Российской Федерации и Чувашской Республики, муниципальными нормативными правовыми актами.</w:t>
      </w:r>
    </w:p>
    <w:p>
      <w:pPr>
        <w:pStyle w:val="ConsPlus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. Создание, реорганизация и ликвидация</w:t>
      </w:r>
    </w:p>
    <w:p>
      <w:pPr>
        <w:sectPr>
          <w:type w:val="nextPage"/>
          <w:pgSz w:w="11906" w:h="16838"/>
          <w:pgMar w:left="1701" w:right="992" w:gutter="0" w:header="0" w:top="993" w:footer="0" w:bottom="993"/>
          <w:pgNumType w:fmt="decimal"/>
          <w:formProt w:val="false"/>
          <w:textDirection w:val="lrTb"/>
          <w:docGrid w:type="default" w:linePitch="212" w:charSpace="0"/>
        </w:sect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е управление создается, реорганизуется и ликвидируется </w:t>
        <w:br/>
        <w:t>в порядке, установленном действующим законодательством.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Чебоксарского городского Собрания депутатов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«Об утверждении Положения о финансовом управлении администрации </w:t>
        <w:br/>
        <w:t>города Чебоксары»</w:t>
      </w:r>
    </w:p>
    <w:p>
      <w:pPr>
        <w:pStyle w:val="Normal"/>
        <w:spacing w:before="14" w:after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ешения подготовлен в целях приведения основных задач и функций финансового управления администрации города Чебоксары в соответствии с требованиями федерального законодательства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от 22.05.2008 № 1011, Уставом муниципального образования города Чебоксары - столицы Чувашской Республики, принятого решением Чебоксарского городского Собрания депутатов от 30.11.2005 №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 дополняется новыми положениями, закрепляющими статус финансового управления администрации города Чебоксары как функционального органа исполнительно-распорядительного органа города Чебоксары – администрации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Функции финансового управления», где уточняются </w:t>
        <w:br/>
        <w:t xml:space="preserve">и дополняются функции финансового управления в соответствии бюджетными полномочиями, предусмотренные Бюджетным кодексом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рганизация деятельности финансового управления» пункт 5.1 приводится в соответствие с требованиями федерального </w:t>
        <w:br/>
        <w:t xml:space="preserve">и республиканского законодательства о муниципальной службе, </w:t>
        <w:br/>
      </w:r>
      <w:hyperlink r:id="rId7">
        <w:r>
          <w:rPr>
            <w:rStyle w:val="InternetLink"/>
            <w:color w:val="000000"/>
            <w:sz w:val="28"/>
            <w:szCs w:val="28"/>
          </w:rPr>
          <w:t>ч. 5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. 52 </w:t>
      </w:r>
      <w:r>
        <w:rPr>
          <w:rFonts w:eastAsia="Calibri"/>
          <w:sz w:val="28"/>
          <w:szCs w:val="28"/>
        </w:rPr>
        <w:t>Федерального закона от 06.10.2003 № 131-ФЗ в части установления квалификационных требований к должности руководителя финансового органа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роект решения подготовлен с учетом требований Решения Чебоксарского городского Собрания депутатов Чувашской Республики </w:t>
        <w:br/>
        <w:t>от 17.03.2006 № 145 «О Положении о порядке подготовки решений Чебоксарского городского Собрания депутатов» и размещен для общественного обсуждения на официальных сайтах администрации города Чебоксары и финансового управления администрации города Чебоксары в разделе «Проекты нормативно-правовых а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регулирующего воздействия настоящего проекта решения </w:t>
        <w:br/>
        <w:t xml:space="preserve">не требуется, поскольку проект решения не содержит положе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нятие настоящего решения не потребует выделения дополнительных средств из бюджета города Чебоксары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Заместитель главы администрации г.Чебоксары </w:t>
        <w:br/>
        <w:t>по экономическому развитию и финансам</w:t>
        <w:tab/>
        <w:tab/>
        <w:t xml:space="preserve">  </w:t>
        <w:tab/>
        <w:t xml:space="preserve">       В. Г. Яковлев</w:t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5">
    <w:name w:val="st_5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744044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consultantplus://offline/ref=99522DB93FBA5C5C1C8B93E7CE3C3D0149AB9F24A20D0B90384E229CECEEE7D6ADB7949A8361596FD52870A17Be8dCI" TargetMode="External"/><Relationship Id="rId7" Type="http://schemas.openxmlformats.org/officeDocument/2006/relationships/hyperlink" Target="consultantplus://offline/ref=91DC668F32FF55892C783E33AB9885BB02CB46816AFAC1B80D7E06B13BA980215A972779F583EA3F8F9DB9B3F86B1B4C6AAA94BD70K5D7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2:00Z</dcterms:created>
  <dc:creator>Test</dc:creator>
  <dc:description/>
  <cp:keywords/>
  <dc:language>en-US</dc:language>
  <cp:lastModifiedBy>Болховская Татьяна Ивановна</cp:lastModifiedBy>
  <cp:lastPrinted>2019-11-19T17:58:00Z</cp:lastPrinted>
  <dcterms:modified xsi:type="dcterms:W3CDTF">2019-11-19T15:08:00Z</dcterms:modified>
  <cp:revision>8</cp:revision>
  <dc:subject/>
  <dc:title>РЕШЕНИЕ</dc:title>
</cp:coreProperties>
</file>