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ейдуллов Айрат Телгатевич, учащийся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ейдуллова Сембел Редифовна, учитель английского языка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жина Екатерина Александр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икосов Дмитрий Анатольев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осимова Софья Андреевна, член Чувашской республиканской молодежной общественной организации «Студенческий сове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укина Елена Сергее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ьянова Кристина Олеговна, учащаяся муниципального бюджетного общеобразовательного учреждения «Мусирмин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икин Вадим Алексеевич, студент государственного автономного профессионального образовательного учреждения Чувашской Республики «Канашский педагогический колледж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юкина Полина Ивановна, учащаяся муниципального бюджетного образовательного учреждения дополнительного образования «Центр детского творчества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йзатуллова Роза Илгизовна, учащаяся муниципального бюджетного общеобразовательного учреждения «Татарско-Сугут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еева Екатерина Алекс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енов Юрий Александро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шова Гульнара Ильнуровна, учащаяся муниципального бюджетного общеобразовательного учреждения «Средняя общеобразовательная школа № 1»</w:t>
        <w:br/>
        <w:t xml:space="preserve"> г.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бутова Александра Анатоль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ина Валерия Валерь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 Артем Юрьевич, учащийся муниципального бюджетного общеобразовательного учреждения «Индырч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Виталий Евгень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Дмитрий Андр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 Дмитрий Николаевич, учащийся муниципального бюджетного общеобразовательного учреждения «Шимкус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Никита Владимиро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 Петр Юрьевич, тренер-преподаватель автономного учреждения дополнительного образования детско-юношеская спортивная школа «Физкультурно-спортивный комплекс «Мариинский имени олимпийской чемпионки Елены Николаевой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а Анастасия Николаевна, учащаяся муниципального бюджетного общеобразовательного учреждения «Средняя общеобразовательная школа № 2» г.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а Анисья Андреевна, учащаяся муниципального бюджетного общеобразовательного учреждения «Средняя общеобразовательная школа № 47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а Ольга Серге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а Татьяна Серге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Анатолий Эдуардович, учащийся муниципального бюджетного общеобразовательного учреждения «Средняя общеобразовательная школа № 3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 Даниил Юрьевич, учащий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 Илья Львович, учащий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Никита Александрович, учащийся муниципального бюджетного общеобразовательного учреждения «Александровская основна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Никита Станиславо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 Диана Олего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а Любовь Васильевна, учащая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-Халифа Тамер Мохамедович, студент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ерханова Эльмира Рауфовна, учащаяся муниципального бюджетного общеобразовательного учреждения «Буинская средняя общеобразовательная школ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Андрей Николае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Павел Романо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 Станислав Владимирович, учащийся муниципального бюджетного общеобразовательного учреждения «Средняя общеобразовательная школа № 20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Виктория Александровна, студентка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а Дарья Владимировна, учащая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Екатерина Альфредовна, учащая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Кристина Александро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Марина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а Мария Андреевна, учащая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Полина Романовна, студентка Профессионального образовательного частного учреждения «Чебоксарский кооперативный техникум» Чувашпотребсою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а Ульяна Сергеевна, учащаяся муниципального бюджетного общеобразовательного учреждения «Средняя общеобразовательная школа № 2» </w:t>
        <w:br/>
        <w:t>г.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иянова Анастасия Михайл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а Анна Денисо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исимова Екатерина Александр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а Наталья Валерь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ошина Полина Андреевна, учащаяся муниципального бюджетного учреждения дополнительного образования «Центр детского творчества» города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онова Елена Серге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ова Наталия Александровна, учитель начальных классов муниципального бюджетного общеобразовательного учреждения «Средняя общеобразовательная школа № 29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юров Руслан Валерь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фьева Надежда Никола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ристархова Вероника Юрьевна, учащаяся муниципального бюджетного образовательного учреждения дополнительного образования «Центр детского творчеств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ютова Диана Викторовна, учащаяся муниципального автономного общеобразовательного учреждения «Ходарская средняя общеобразовательная школа имени И.Н. Ульянова» Шумерл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ов Максим Александрович, член Совета молодежи Атлашевского сельского поселения Чебокс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ова Марина Алексе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фанасьев Александр Дмитриевич, учащий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Анастасия Александр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Любовь Витальевна, член Чувашской республиканской молодежной общественной организации «Республиканский волонтерский центр «Действу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а Олеся Константин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метова Эльвина Марсовна, учащая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якина Анастасия Игоревна, воспитатель муниципального бюджетного дошкольного образовательного учреждения «Детский сад № 5 «Радуга» города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кзай Агата Нурулловна, член первичной профсоюзной организации обучающихся Чувашского государственного университета имени</w:t>
        <w:br/>
        <w:t>И.Н. 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а Софья Дмитриевна, учащаяся муниципального бюджетного общеобразовательного учреждения «Средняя общеобразовательная школа № 31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ышова Александра Серге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раков Сергей Евгень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хтин Игорь Олегович, студент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штанник Лолита Серге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ренева Елена Серге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кова Анастасия Альберт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кова Виктория Валерьевна, учащаяся муниципального бюджетного общеобразовательного учреждения «Хучельская основна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 Максим Апполонович, студент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ва Анастасия Юрь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Мария Андре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нда Александр Вячеславович, учащийся муниципального бюджетного общеобразовательного учреждения «Гимназия № 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алова Анна Евгень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ьтяев Данил Анатоль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 Владимир Вячеславович, учащийся муниципального бюджетного общеобразовательного учреждения «Шихазанская средняя общеобразовательная школа имени М. Сеспеля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иков Даниил Александрович, учащийся муниципального бюджетного общеобразовательного учреждения «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одавина Анастасия Юрьевна, учащаяся муниципального бюджетного общеобразовательного учреждения «Гимназия № 8» г.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лакова Ангелина Ивановна, учащаяся муниципального бюджетного общеобразовательного учреждения «Комсомольская средняя общеобразовательная школа № 2» Комсомольского района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цев Никита Сергеевич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шуева Елена Юр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 Юрий Андреевич, член Чувашской республиканской общественной организации «Центр социального проектиров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ова Вероника Владимир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чкова Юлия Борисовна, учитель-логопед муниципального бюджетного дошкольного образовательного учреждения «Центр развития </w:t>
        <w:br/>
        <w:t>ребёнка – детский сад № 178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вилкина Наталья Александровна, учащаяся муниципального бюджетного общеобразовательного учреждения «Алтышев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кова Ирина Геннад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Владимир Александрович, студент Профессионального образовательного частного учреждения «Чебоксарский кооперативный техникум» Чувашпотребсою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Дмитрий Владиславович, студент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Иван Александро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Олег Александро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Анастасия Алексеевна, педагог-психолог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Анастасия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Анна Пет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Дария Сергее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Диана Сергеевна, член Чувашской республиканской общественной организации «Союз женщин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Евгения Серге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Елизавета Владимировна, учащаяся муниципального бюджетного общеобразовательного учреждения «Буинская средняя общеобразовательная школ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Лира Владимиро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Олеся Вячеславовна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Полина Владимировна, учащая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София Валерьевна, учащаяся муниципального бюджетного общеобразовательного учреждения «Средняя общеобразовательная школа № 55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Янислава Владимировна, учащаяся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син Кирилл Александрович, учащийся муниципального бюджетного учреждения дополнительного образования «Центр детского творчества» города Шумерл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тулова Марина Александровна, ведущий специалист-эксперт отдела образования и молодежной политики администрации Яльчик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янка Виталий Андр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рушев Владимир Евгеньевич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иков Кирилл Алексеевич, учащийся муниципального бюджетного общеобразовательного учреждения «Кошки-Куликеев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ещагина Екатерина Алексеевна, студентка филиала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ова Татьяна Юрьевна, педагог-логопед муниципального бюджетного дошкольного образовательного учреждения «Детский сад № 202 «Город Чудес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торова Юлия Николаевна, воспитатель муниципального бюджетного дошкольного образовательного учреждения «Детский сад № 203 «Непоседы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ский Виктор Иванович, член Молодежного правительства города Чебокс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сов Дмитрий Вячеславович, учащий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 Павел Андреевич, учащи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лкова Дарина Сергеевна, член молодежной общественной организации «Военно-патриотический клуб «Родина» села Моргауши Моргау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Дарья Юр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Екатерина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а Елизавета Евгень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Инесса Петро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а Кристина Владимировна, учащаяся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бьев Дмитрий Николаевич, учащий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бьева Анастасия Ивановна, учащаяся муниципального бюджетного общеобразовательного учреждения «Индырч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илов Александр Владимирович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овский Михаил Александрович, студент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врилова Диана Алексеевна, учащаяся муниципального бюджетного общеобразовательного учреждения «Средняя общеобразовательная школа № 49</w:t>
        <w:br/>
        <w:t xml:space="preserve"> с углубленным изучением отдельных предметов имени П.П. Хузангая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а Светлана Федоровна, студентка бюджетного профессионального образовательного учреждения Чувашской Республики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енко Анастасия Артемовна, учащаяся муниципального автономного общеобразовательного учреждения «Лицей государственной службы и управления» города Канаш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 Дмитрий Сергеевич, учащий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а Жанна Александровна, учащаяся муниципального автономного общеобразовательного учреждения «Средняя общеобразовательная школа № 61» муниципального образования города Чебоксары – столиц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адулин Павел Дмитриевич, учащийся муниципального бюджетного образовательного учреждения дополнительного образования «Центр детского творчеств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унина Екатерина Константино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ева Анастасия Юрьевна, учащаяся муниципального бюджетного общеобразовательного учреждения «Чуварле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ыгина Надежда Дмитрие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ыева Дарья Валериевна, учащаяся муниципального бюджетного общеобразовательного учреждения «Нюргечинская средня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на Анастасия Владимир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кин Дмитрий Николае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венко Анастасия Никола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юнова Наталия Андре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Александр Владиславович, учащий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Всеволод Игоревич, студент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Даниил Андрее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Иван Николаевич, член Чувашской республиканской общественной организации «Центр социального проектиров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Максим Валерьев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 Роман Андреевич, учащи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Сильвестр Николаевич, учащийся муниципального бюджетного общеобразовательного учреждения «Гимназия № 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Анастасия Ивановна, учитель начальных классов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Карина Алексеевна, учащаяся муниципального бюджетного общеобразовательного учреждения «Юманайская средняя общеобразовательная школа им. С.М. Архипова» Шумерл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Лидия Валерьевна, учащая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леся Эдуардовна, учащаяся муниципального автоном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а Ольга Дмитри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ечко Мария Сергеевна, учащая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мова Софья Максимо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ьев Владимир Эдуардо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рьева Анастасия Андреевна, преподаватель хореографии муниципального бюджетного учреждения дополнительного образования «Цивильская детская школа искусств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ьянов Александр Витальевич, студент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ьянов Александр Николаевич, студент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ов Кирилл Андрее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ова Валерия Александровна, учащая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кин Никита Серге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 Владимир Дмитриевич, студент автономной некоммерческой профессиональной образовательной организации «Академия технологии и управлен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илов Даниил Александрович, лидер молодежной общественной организации «Военно-патриотический клуб «Родина» села Моргауши Моргау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 Кирилл Александрович, студент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а Екатерина Владимировна, студентк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илова Екатерина Юрьевна, учащая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а Надежда Владимировна, преподаватель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ьянова Анастасия Валентиновна, учащаяся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 Кирилл Владимирович, учащийся муниципального бюджетного общеобразовательного учреждения «Комсомольская средняя общеобразовательная школа № 1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а Татьяна Сергеевна, учащаяся муниципального бюджетного общеобразовательного учреждения «Алтышев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омидова Наталия Геннадь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гунова Наталья Сергеевна, член Чувашского регионального отделения Всероссийского общественного движения «ВОЛОНТЁРЫ ПОБЕД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иев Никита Серге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иева Екатерина Станислав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ова Анна Сергее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 Владислав Ильич, учащийся муниципального бюджетного общеобразовательного учреждения «Акрамовская основна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 Егор Юрьевич, учащийся муниципального бюджетного общеобразовательного учреждения «Средняя общеобразовательная школа № 19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 Леонид Алексеевич, учащи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 Михаил Сергеевич, учащийся муниципального бюджетного общеобразовательного учреждения «Средняя общеобразовательная школа № 19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Людмила Ивановна, воспитатель муниципального автономного дошкольного образовательного учреждения «Детский сад № 201 «Островок детства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а Снежана Сергеевна, инструктор по физической культуре муниципального бюджетного дошкольного образовательного учреждения «Детский сад № 6 «Сказк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их Егор Алексеевич, учащийся муниципального бюджетного общеобразовательного учреждения «Средняя общеобразовательная школа № 2» города Алатыр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в Никита Сергеевич, учащий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овик Максим Владимиро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ин Алексей Серге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Илья Владимирович, студент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умилина Софья Андреевна, учащаяся муниципального бюджетного образовательного учреждения дополнительного образования «Центр развития творчества детей и юношества «Росток» города Чебоксар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юбина Мария Леонидо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кина Мария Сергее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докимова Мария Вячеслав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лампьев Дмитрий Андре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тушенко Екатерина Сергеевна, учащаяся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 Дмитрий Витальевич, студент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ов Павел Валерьевич, учащий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Анастасия Алексеевна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ова Анна Витальевна, учитель-дефектолог муниципального бюджетного дошкольного образовательного учреждения «Детский сад № 11 «Ручеек»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Анна Геннадье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горова Анна Эдуардовна, учащаяся муниципального бюджетного общеобразовательного учреждения «Средняя общеобразовательная школа </w:t>
        <w:br/>
        <w:t>п. Опытный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ова Екатерина Сергеевна, учащая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Злата Дмитри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Кристина Никола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Наталья Владиславовна, учащаяся муниципального автоном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Наталья Юр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ельянов Александр Сергеевич, учащий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ельянов Алексей Сергеевич, учащий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ельянов Павел Владимирович, учащи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илеева Анастасия Германовна, учащаяся муниципального бюджетного общеобразовательного учреждения «Средняя общеобразовательная школа № 43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шкин Александр Юрь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шкин Степан Иль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ов Максим Владимирович, студент филиала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шова Наталья Алексеевна, учащая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ова Олеся Михайл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имов Константин Васильевич, учащий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а Дарья Василь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а Софья Андре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ремов Кирилл Александрович, учащий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ремова Юлия Борисо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ва Анастасия Игор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Жидкова Лия Дмитриевна, учащаяся муниципального бюджетного образовательного учреждения дополнительного образования «Центр развития творчества детей и юношества «Росток» города Чебоксары Чувашской Республик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а Анастасия Васильевна, учащаяся муниципального бюджетного общеобразовательного учреждения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кова Ангелина Геннадиевна, учащаяся муниципального бюджетного общеобразовательного учреждения «Ярабайкас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а София Максим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ев Максим Эдуардович, студент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ева Любовь Андреевна, студентка государственного автономного профессионального образовательного учреждения Чувашской Республики «Мариинско-Посадский 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ёва Татьяна Павловна, студентка государственного автономного профессионального образовательного учреждения Чувашской Республики «Ядринский агротех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лжский Константин Александрович, студент филиала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цева Виктория Вячеславовна, учащаяся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йцева Светлана Васильевна, педагог-психолог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3» Министерства образования и молодежной политики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йченко Яна Николаевна, ведущий эксперт автономного учреждения «Центр мониторинга и развития образования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ткина Алиса Станислав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ткина Ирина Васил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 Александр Юрьевич, студент государственного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Анастасия Олег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Ольга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ева Александра Александро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овьев Стас Герман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рин Сергей Иванович, учащий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убова Елена Александровна, учащая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агимова Гелия Ильгамовна, методист отдела образования администрации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лександр Игоревич, студент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Василий Петро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Владислав Валерь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Егор Михайлович, учащийся муниципального бюджетного общеобразовательного учреждения «Юськас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 Иван Александрович, учащийся муниципального бюджетного общеобразовательного учреждения «Средняя общеобразовательная школа </w:t>
        <w:br/>
        <w:t>п. Опытный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Кирилл Александрович, член Совета молодежи Илгышевского сельского поселения Ал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Максим Алексее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Максим Родионович, учащий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Никита Ивано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Павел Никола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Рустем Андреевич, студент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Юрий Александр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лександра Александровна, студентка Профессионального образовательного частного учреждения «Чебоксарский кооперативный техникум» Чувашпотребсою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Александра Владимировна, учащаяся муниципального бюджетного общеобразовательного учреждения «Средняя общеобразовательная школа п. Опытный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Александра Львовна, учащаяся муниципального бюджетного общеобразовательного учреждения «Верхнеачакская средняя общеобразовательная школа имени А.П. Айдак» Ядр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лина Владими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Анастасия Владимировна, воспитатель муниципального бюджетного дошкольного образовательного учреждения «Детский сад № 188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Анжела Александровна, учащаяся муниципального бюджетного общеобразовательного учреждения «Новобайбатырев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нжелика Андре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Анна Николаевна, воспитатель муниципального бюджетного дошкольного образовательного учреждения «Детский сад № 132 «Золотая рыбка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нна Сергее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нна Юрьевна, учащая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рина Петровна, воспитатель муниципального бюджетного дошкольного образовательного учреждения «Детский сад № 142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Валерия Николаевна, учащаяся муниципального автономного общеобразовательного учреждения «Полевояушская основна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Виктория Виталь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ванова Дарья Владиславовна, учащаяся учебного объединения «Юный исследователь» муниципального бюджетного учреждения дополнительного образования «Дом детского творчеств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катерина Алексе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катерина Анатоль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Екатерина Валерьевна, учащая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лена Фёдор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Кристина Дмитриевна, студентка Мариинско-Посадского филиал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Любовь Михайл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Маргарита Германо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Мария Владислав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Милена Евгеньевна, учащая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Ольга Андреевна, учащая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Софья Анатольевна, студентка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Татьяна Андр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Татьяна Евгеньевна, учащаяся муниципального автономного общеобразовательного учреждения «Средняя общеобразовательная школа № 61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Юлия Евгень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Дарья Сергее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натьев Алексей Юрьевич, учащийся муниципального бюджетного общеобразовательного учреждения «Средняя общеобразовательная школа № 5» города Канаш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жуткина Наталья Борис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симова Ульяна Владимировна, учащаяся муниципального бюджетного общеобразовательного учреждения «Средняя общеобразовательная школа № 9» г.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асов Алексей Юрьевич, студент Чебоксар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тьев Кирилл Никола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ларионова Карина Георгиевна, учащаяся муниципального бюджетного общеобразовательного учреждения «Средняя общеобразовательная школа № 5» города Канаш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арионова Кристина Александро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Августина Никола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Анастасия Никола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Анна Александр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ина Кристина Эдуард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Марина Андре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Юлия Валер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Юлия Петр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мент Мария Сергеевна, учащая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ницкая Валерия Анатоль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аев Роман Ильич, студент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ков Михаил Андреевич, учащи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казова Диана Алексеевна, учащаяся муниципального бюджетного общеобразовательного учреждения «Гимназия № 1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ыкова Дарья Олеговна, учащая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миров Максим Серге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значеева Елизавета Витальевна, учащаяся муниципального бюджетного учреждения дополнительного образования «Яльчикская детская школа искусств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шанова Анастасия Николаевна, учащаяся муниципального бюджетного общеобразовательного учреждения «Средняя общеобразовательная школа № 53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кова Гузелия Ирековна, учащая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йкина Анна Вячеславовна, учитель математики и информатики муниципального бюджетного общеобразовательного учреждения «Средняя общеобразовательная школа № 47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това София Сергеевна, учащаяся муниципального бюджетного общеобразовательного учреждения «Средняя общеобразовательная школа № 60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асев Евгений Олегович, студент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зин Даниил Дмитрие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онов Владимир Николае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ранова Татьяна Алексеевна, студентка филиала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устин Илья Алексеевич, студент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закова Татьяна Владимировна, учащаяся муниципального бюджетного общеобразовательного учреждения «Средняя общеобразовательная школа № 4» г.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имова Яна Алексе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а Анастасия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а Надежда Вячеслав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ькина Любовь Александро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унова Юлия Денисовна, учащаяся муниципального бюджетного образовательного учреждения дополнительного образования «Центр Детского Творчества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анова Диля Реисовна, член Чувашской республиканской общественной организации «Союз женщин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гизов Даниил Федорович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 Алексей Сергеевич, студент г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 Кирилл Александрович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а Анастасия Алексеевна, студентк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а Елена Юрьевна, учащаяся муниципального бюджетного общеобразовательного учреждения «Тархан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а Наталья Серге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 Алексей Денисович, учащийся муниципального бюджетного общеобразовательного учреждения «Гимназия № 6 имени академика-кораблестроителя А.Н. Крылова» города Алатыр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юшина Ольга Игоре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кина Юлия Дмитри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ин Иван Денисович, учащи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а Алиса Андриановна, учащаяся муниципального автономного общеобразовательного учреждения «Козловская с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а Елизавета Сергеевна, учащая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орез Роман Дмитриевич, учащий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ов Дмитрий Никола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ратьев Владислав Иванович, учитель муниципального бюджетного общеобразовательного учреждения «Хучельская основна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нтинова Анастасия Николаевна, студентка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ылова Анна Владимировна, студентка автономной некоммерческой профессиональной образовательной организации «Академия технологии и управл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нилова Дарья Юрьевна, учащая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Эллина Олего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ева Ксения Александровна, учащаяся муниципального бюджетного общеобразовательного учреждения «Большетаябинская основна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сакова Екатерина Серге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усенко Виктория Алексеевна, учащая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шкина Ольга Сергеевна, педагог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 Алексей Николаевич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в Кирилл Алексеевич, учащийся муниципального бюджетного общеобразовательного учреждения «Комсомольская средняя общеобразовательная школа № 2» Комсомольского района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ва Елена Николаевна, учащаяся муниципального бюджетного учреждения дополнительного образования «Дом детского творчеств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ва Елена Юрь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ов Максим Васильевич, студент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льцова Аннета Олег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акалова Гузель Жямиловна, учащаяся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ина Дарья Валерьевна, учащаяся муниципального бюджетного общеобразовательного учреждения «Алтышев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Анастасия Владимировна, учащая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 Иван Александрович, учащийся муниципального бюджетного общеобразовательного учреждения «Комсомольская средняя общеобразовательная школа № 2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Ангелина Васильевна, учащаяся муниципального бюджетного общеобразовательного учреждения «Средняя общеобразовательная школа № 8» города Канаш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Велла Серге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а Дарья Владимировна, учащая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ова София Владимировна, учащая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риянов Андрей Геннадьевич, студент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приянова Валерия Алексеевна, учащаяся муниципального бюджетного общеобразовательного учреждения «Чутее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асова Екатерина Сергеевна, учащаяся муниципального бюджетного общеобразовательного учреждения «Средняя общеобразовательная школа № 3» </w:t>
        <w:br/>
        <w:t>г. Шумерл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банов Линар Ильшатов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енкова Алена Сергеевна, бухгалтер муниципального казенного учреждения «Центр финансового и хозяйственного обеспечения» Урмар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 Евгения Дмитрие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шакова Евгения Сергеевна, студентка Мариинско-Посадского филиал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узова Ева Сергеевна, учащаяся муниципального бюджетного общеобразовательного учреждения «Питеркин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инов Владимир Сергеевич, учащий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анов Станислав Никола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зарева Анастасия Сергеевна, учащаяся муниципального бюджетного общеобразовательного учреждения «Яншихово-Норваш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зарева Валерия Алексеевна, учащая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мпасова Анастасия Владиславо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пташкин Владимир Иванович, учащи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рионов Максим Сергеевич, учащийся муниципального бюджетного общеобразовательного учреждения «Средняя общеобразовательная школа № 47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ионова Елена Евгень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ьков Денис Сергеевич, студент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сточкина Анна Герман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сточкина Снежана Юрьевна, инструктор-методист информационно-методического центра отдела образования администрации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 Артем Юрь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бедев Эдуард Алексеевич, учащий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шина Алена Вадим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идов Максим Олего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 Геннадий Алексее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Анастасия Владимиро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а Анна Рудольфовна, педагог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Арина Андре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Виктория Сергеевна, учащаяся муниципального бюджетного общеобразовательного учреждения «Гимназия № 1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Софья Николаевна, член Чувашского регионального отделения Всероссийского общественного движения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ешкин Никита Константинович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ин Евгений Алексеевич, студент филиала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онов Сергей Евгень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ов Юрий Алексеевич, учащий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вкин Даниил Геннадьевич, учащийся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ин Максим Сергеевич, учащи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ина Дарья Алексе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 Илья Олег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ова Есения Юрь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азеева Дарья Александровна, учащаяся муниципального бюджетного общеобразовательного учреждения «Янышская средняя общеобразователь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улина Дарья Анатольевна, учитель истории и обществознания муниципального бюджетного общеобразовательного учреждения «Средняя общеобразовательная школа № 3» г. Шумерл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Мазикова Евгения Олеговна, учащаяся муниципального бюджетного учреждения «Централизованная клубная систем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зилкин Яков Сергеевич, учащи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 Денис Олегович, главный специалист-эксперт отдела муниципального жилищного контроля управления муниципального контроля администрации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 Яков Валерьевич, студент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Ксения Юрьевна, учащая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олова Мария Владимировна, учащаяся муниципального бюджетного общеобразовательного учреждения «Чуварле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ов Артем Владимирович, учитель истории и обществознания муниципального бюджетного общеобразовательного учреждения «Новочебоксарский кадетский лицей имени Героя Советского Союза Кузнецова М.М.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 Максим Евгень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а Ольга Витальевна, учащая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ва Полина Романовна, учащаяся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 Павел Николаевич, учащий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шева Анастасия Юрьевна, учащая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цев Александр Юрьевич, учащий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шев Владимир Леонидо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шева Мария Леонидовна, член Молодежного правительства при администрации Московского района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дарьев Никита Сергеевич, учащи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еев Александр Геннадь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ина Анна Германовна, учитель начальных классов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ова Ксения Владими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 Сергей Витальевич, учащийся муниципального бюджетного общеобразовательного учреждения «Кошки-Куликеев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а Анастасия Александр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ин Савва Сергеевич, учащи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кайкина Елена Олег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 Никита Дмитриевич, учащийся муниципального бюджетного общеобразовательного учреждения «Вурнарская средняя общеобразовательная школа № 1 им. И.Н. Никифорова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Анна Васильевна, учащаяся муниципального бюджетного общеобразовательного учреждения «Кугесьский лицей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 Никита Петрович, член Чувашской республиканской молодежной общественной организации «Студенческий сове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веева Ксения Олеговна, ученица школы журналистики и фотопроектов общества с ограниченной ответственностью «Кидс Меди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а Татьяна Алексеевна, учащаяся муниципального бюджетного общеобразовательного учреждения «Средняя общеобразовательная школа № 7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 Татьяна Алексеевна, учащаяся муниципального бюджетного общеобразовательного учреждения «Новомуратская средня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юнина Анна Алексее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юшкин Денис Владимирович, учащийся муниципального бюджетного общеобразовательного учреждения «Первомайская средняя общеобразовательная школа имени Васлея Митты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юшкина Светлана Петровна, учащаяся муниципального бюджетного общеобразовательного учреждения «Балабаш-Баиш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хмутова Наиля Наиловна, учащаяся муниципального бюджетного общеобразовательного учреждения «Татарско-Сугут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дева Камилла Львовна, учащая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дина Евгения Александровна, учащаяся муниципального автономного общеобразовательного учреждения «Сугут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злов Евгений Валерь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шков Сергей Леонидович, учащийся муниципального бюджетного общеобразовательного учреждения «Балабаш-Баиш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щеряков Олег Иванович, студент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крюкова Софья Николаевна, учащая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галёв Владимир Александрович, студент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ев Роман Александрович, учащийся муниципального бюджетного общеобразовательного учреждения «Средняя общеобразовательная школа № 30 имени А.И. Трофимов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 Богдан Михайлович, член общественной организации «Спортивно-патриотический клуб «Барс»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Карина Эдуардо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нова Яна Георгиевна, учащаяся муниципального бюджетного образовательного учреждения дополнительного образования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рофанов Ярослав Александрович, учащийся муниципального бюджетного общеобразовательного учреждения «Вурнарская средняя общеобразовательная школа № 2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Алексей Алексе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 Алексей Геннадьевич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Вячеслав Никола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 Евгений Александрович, учащийся муниципального бюджетного общеобразовательного учреждения «Карабай - 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 Игорь Васильевич, учащий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 Максим Анатольевич, учащий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Никита Вадимович, студент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Александра Федор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Анастасия Юрьевна, учащая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Анна Андреевна, студентка государственного автономного профессионального образовательного учреждения Чувашской Республики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Дарья Александ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Елена Александр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Кристина Юрьевна, учащаяся муниципального бюджетного общеобразовательного учреждения 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Ксения Александро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Лилия Игоревна, студентка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талия Леонидовна, педагог муниципального бюджетного общеобразовательного учреждения «Средняя общеобразовательная школа № 43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Полина Владимир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Татьяна Андреевна, член Чувашской республиканской общественной организации «Центр социального проектир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анкин Виталий Юрьевич, инструктор по физической культуре Муниципального автономного дошкольного образовательного учреждения «Детский сад № 7 «Созвездие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сеева Анна Александр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чников Максим Сергеевич, учащийся муниципального бюджетного общеобразовательного учреждения «Первомайская средняя общеобразовательная школа имени Васлея Митты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 Евгений Александрович, студент государственного автономного профессионального образовательного учреждения Чувашской Республики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а Анастасия Юрьевна, воспитатель муниципального бюджетного дошкольного образовательного учреждения «Детский сад № 78 «Колос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чалова Екатерина Анатольевна, воспитатель муниципального бюджетного дошкольного образовательного учреждения «Детский сад № 52 «Солнечная полянк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лова Татьяна Аркадье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ясников Андрей Эдуардович, учащий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а Светлана Олего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мов Анатолий Владимирович, член Совета молодежи при администрации Орининского сельского поселения Моргаушского района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красова Дарья Дмитрие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а Светлана Владимировна, студентка государственного автономного профессионального образовательного учреждения Чувашской Республики «Мариинско-Посадский технологический техникум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любина Айсэт Имрановна, учащаяся муниципального бюджетного учреждения дополнительного образования «Центр детского творчества» города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ова Елизавета Александровна, учащаяся муниципального автономного общеобразовательного учреждения «Лицей государственной службы и управления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андрова Арина Алексеевна, учащаяся муниципального автономного общеобразовательного учреждения «Средняя общеобразовательная школа № 3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ндрова Татьяна Александровна, учащая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 Иван Владимир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 Анна Валер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китина Екатерина Владимиро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 Марина Николае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ифоров Евгений Витальевич, студент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икифорова Виктория Валерь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 Геннадий Виталь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 Глеб Витальевич, учащи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 Николай Геннадь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Александра Станиславо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а Алёна Владиславовна, учащаяся муниципального бюджетного общеобразовательного учреждения «Цивильская средняя общеобразовательная школа № 2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ева Анна Петро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а Василиса Калистрато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Вероника Анатоль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а Екатерина Валерьевна, учащаяся муниципального бюджетного общеобразовательного учреждения «Ишакская средняя общеобразователь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Ирина Витальевна, член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уличев Кирилл Евгеньевич, член первичной профсоюзной организации обучающихся Чувашского государственного университета имени</w:t>
        <w:br/>
        <w:t>И.Н. Ульянова Проф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а Мария Константиновна, учащаяся муниципального автономного общеобразовательного учреждения «Средняя общеобразовательная школа № 59 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юренберг Юлия Владимировна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аськин Николай Вениаминович, учащий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Дарья Семён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деров Максим Александро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адерова Арина Александр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урцов Александр Валерьевич, студент государственного автономного профессионального образовательного учреждения Чувашской Республики «Шумерлинский политех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шкина Анна Фёдор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лов Никита Юрьевич, учащийся муниципального бюджетного общеобразовательного учреждения «Орин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нина Анна Михайл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 Кирилл Александро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а Линда Александровна, учащаяся муниципального автономного общеобразовательного учреждения «Яндобинская средняя общеобразовательная школ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Людмила Александ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а Наталья Петро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Яна Эдуардовна, учащаяся муниципального бюджетного общеобразовательного учреждения «Средняя общеобразовательная школа № 2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ькина Александра Ивановна, учащаяся муниципального бюджетного общеобразовательного учреждения «Алтышев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икова Анастасия Всеволод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теров Сергей Владимирович, учащи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влов Дмитрий Владимирович, учащийся муниципального автономного учреждения дополнительного образования «Моргаушская детская школа искусств имени Ф.С. Васильев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 Илья Андр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 Никита Алексеевич, студент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 Сергей Владимирович, учащийся муниципального бюджетного общеобразовательного учреждения «Средняя общеобразовательная школа № 5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Вероника Александровна, преподаватель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Галина Алексеевна, учащаяся муниципального бюджетного общеобразовательного учреждения «Средняя общеобразовательная школа</w:t>
        <w:br/>
        <w:t xml:space="preserve"> п. Опытный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Дарья Алексеевна, учащая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Диана Петро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Ксения Александр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Надежда Виталь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Наталия Андреевна, студентка г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Наталия Андреевна, учащая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Тамара Эдуардовна, учащая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Юлия Валерьевна, учащаяся муниципального бюджетного общеобразовательного учреждения «Средняя общеобразовательная школа № 3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Юлия Серге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Яна Евгеньевна, учащаяся муниципального автономного общеобразовательного учреждения «Средняя общеобразовательная школа № 61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унина Людмила Серге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дев Евгений Германович, студент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ашкина Анастасия Юрьевна, учащаяся муниципального автономного общеобразовательного учреждения «Средняя общеобразовательная школа № 61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ущая Ксения Вадимо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елкина Кристина Юр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лова Мария Евгень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ейкина Ирина Его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Алексей Серге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Виталий Никола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 Сергей Олегович, учитель физической культуры муниципального бюджетного общеобразовательного учреждения «Алтышевская средняя общеобразовательная школа» Алаты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Анастасия Серге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Анна Алексе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Анна Алексе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Кристина Валер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Наталья Валентино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Татьяна Анатольевна, студентка государственного автономного профессионального образовательного учреждения Чувашской Республики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Юлия Андреевна, учащаяся муниципального бюджетного общеобразовательного учреждения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янкина Анна Сергее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ухов Алексей Петрович, учащийся муниципального бюджетного общеобразовательного учреждения «Большечураше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ькова Наталия Олеговна, учащаяся муниципального бюджетного общеобразовательного учреждения «Карабай - 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релова Валерия Дмитри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омарева Анастасия Андреевна, учащаяся муниципального бюджетного общеобразовательного учреждения «Янышская средняя общеобразователь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тнов Олег Сергеевич, учащийся муниципального бюджетного общеобразовательного учреждения «Иль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фирьев Михаил Александрович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фирьева Екатерина Руслановна, учащая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апова Арина Николаевна, член Чувашского регионального отделения Всероссийского общественного движения «ВОЛОНТЁРЫ ПОБЕ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копьев Андрей Владимирович, учащий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 Максим Вадимович, учащий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а Александра Олег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а Анна Вадимовна, учащая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а Анна Серге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а Татьяна Владимиро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ова Вера Сергее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ова Анна Витальевна, учащаяся муниципального бюджетного общеобразовательного учреждения «Орин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ова Ирина Сергеевна, учащаяся муниципального бюджетного общеобразовательного учреждения «Напольнокотяк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кова Полина Денисо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мова Юлия Александро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ова Ольга Владиславовна, учащаяся муниципального бюджетного общеобразовательного учреждения «Иль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адина Яна Александровна, студентка государственного образовательного учреждения среднего профессионального образования «Канашский финансово-эконом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ьев Илья Александр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манова Надежда Сергеевна, учащаяся муниципального автоном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а Елизавета Павло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онов Михаил Владимирович, учащийся муниципального бюджетного общеобразовательного учреждения «Средняя общеобразовательная школа № 6» г.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манов Петр Владимирович, учащий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а Анастасия Леонидовна, член общественной организации «Спортивно-патриотический клуб «Барс»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а Анна Юрьевна, учащаяся муниципального бюджетного общеобразовательного учреждения «Гимназия № 46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манова Дарья Сергеевна, учащая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ова Ангелина Владимировна, учащаяся муниципального бюджетного общеобразовательного учреждения «Октябрь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ков Сергей Владимиро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винов Никита Алексеевич, студент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нов Савва Сергеевич, член Чувашской республиканской общественной организации «Центр социального проектир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деева Адиля Радиковна, учащаяся муниципального бюджетного общеобразовательного учреждения «Полевобикшик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занов Савва Сергеевич, учащийся муниципального бюджетного общеобразовательного учреждения «Средняя общеобразовательная школа № 5 с углубленным изучением иностранных язык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лмина Александра Андреевна, учащаяся муниципального бюджетного общеобразовательного учреждения «Комсомольская средняя общеобразовательная школа № 2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ова Ирина Александро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тыкова Мария Олеговна, преподаватель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Самушкова Мария Евгеньева, учащаяся муниципального бюджетного образовательного учреждения дополнительного образования «Центр детского творчеств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а Юлия Алексе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итнев Евгений Олегович, учащийся муниципального бюджетного общеобразовательного учреждения «Средняя общеобразовательная школа № 49 с углубленным изучением отдельных предметов имени П.П. Хузангая» города Чебоксар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дова Алина Алексее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йфуллина Мария Андреевна, учащаяся муниципального бюджетного учреждения дополнительного образования «Дом детского творчеств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айкин Егор Алексеевич, учащий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иванова Валентина Андреевна, учащаяся муниципального бюджетного образовательного учреждения дополнительного образования «Центр развития творчества детей и юношества «Росток» города Чебоксары Чувашской Республи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нов Андрей Игоревич, учащийся муниципального бюджетного учреждения дополнительного образования «Дом детского творчеств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 Артем Артурович, учащийся муниципального бюджетного общеобразовательного учреждения «Тюрлемин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Евгений Серге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 Леонид Эдуардович, учащийся муниципального бюджетного общеобразовательного учреждения «Новобуян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Михаил Виталь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ёнов Николай Андреевич, студент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Николай Борисович, студент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Станислав Алекс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нова Елена Александровна, учащаяся муниципального автономного образовательного учреждения дополнительного образования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Семенова Елена Игоревна, учащаяся муниципального бюджетного учреждения дополнительного образования «Дом детского творчеств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ёнова Карина Игоре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ева Дарья Игоревна, учащая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Олеся Юрьевна, учитель биологии муниципального бюджетного общеобразовательного учреждения «Средняя общеобразовательная школа № 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Ольга Станиславо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Юлия Андрее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ельцев Денис Андреевич, учащийся муниципального бюджетного общеобразовательного учреждения «Средняя общеобразовательная школа № 47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яков Денис Алексеевич, учащий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зова Милена Эдуард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вестров Игорь Андреевич, студент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вестрова Инесса Александровна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акова Вероника Владимировна, член Чувашской республиканской общественной организации по формированию гражданского общества «Союз активн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чкин Константин Германо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рпичников Владимир Сергеев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белев Дмитрий Вячеславович, студент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ва Анастасия Андреевна, учащаяся муниципального бюджетного общеобразовательного учреждения «Средняя общеобразовательная школа № 1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ва Анастасия Владимиро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 Иван Альбертович, учащийся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Максим Дмитриевич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мирнова Диана Сергеевна, учащаяся муниципального бюджетного образовательного учреждения дополнительного образования «Центр развития творчества детей и юношества «Росток» города Чебоксар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Ксения Серге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Мария Юр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цев Алексей Иванович, член общественной организации «Спортивно-патриотический клуб «Барс»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Соколов Даниель Михайлович, учащийся муниципального автономного учреждения дополнительного образования спортивная школа «Сывлах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а Виктория Валер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 Виктор Серге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Сорокин Евгений Владимирович, учащийся муниципального бюджетного учреждения дополнительного образования «Дом детского творчеств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 Кирилл Эдуардович, учащийся муниципального бюджетного общеобразовательного учреждения «Средняя общеобразовательная школа № 11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 Сергей Иван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а Александра Анатол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фронова Анита Геннадьевна, учащаяся муниципального бюджетного общеобразовательного учреждения «Средняя общеобразовательная школа № 4» </w:t>
        <w:br/>
        <w:t>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фронова Ольга Виталь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анская Яна Альбертовна, учащая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ридонова Анна Александр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Александр Евгеньевич, студент государственного а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Никита Евгеньевич, студент Мариинско-Посадского филиал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Павел Сергеевич, член Совета молодежи Атлашевского сельского поселения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анова Дарья Юрьевна, учащаяся муниципального бюджетного общеобразовательного учреждения «Большеабакасинская основная общеобразовательная школа имени С.В. Эльгер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Екатерина Владимир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Екатерина Серге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Елизавета Геннадьевна, учащая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Ирина Алексеевна, студентка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лярова Светлана Олеговна, педагог-психолог муниципального бюджетного дошкольного образовательного учреждения «Детский сад № 95» города Чебоксары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Суворов Дмитрий Алексеевич, учащийся муниципального автономного учреждения дополнительного образования «Детско-юношеская спортивная школа – Физкультурно-спортивный комплекс «Паттар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акина Диана Петр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анова Анна Денисовна, учащаяся муниципального бюджетного общеобразовательного учреждения «Аликовская средняя общеобразовательная школа им. И.Я. Яковле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кова Анжела Валер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кова Наталия Александро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батова Мария Эдуардовна, студентк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юзюкина Алла Васильевна, учащаяся муниципального бюджетного общеобразовательного учреждения «Первома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йкина Раиса Николае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зетдинова Дильназ Радиковна, учащаяся муниципального автономного общеобразовательного учреждения «Полевояушская основна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нова Надежда Никола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 Александра Дмитри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сова Анна Александровна, учащая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сакова Ольга Сергее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ердова Валерия Витальевна, учащая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баков Петр Дмитри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ва Анжелика Юрьевна, бухгалтер муниципального казенного учреждения «Центр финансового и хозяйственного обеспечения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тьев Михаил Андре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тьева Екатерина Андреевна, студентка бюджетного профессионального образовательного учреждения Чувашской Республики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 Леонид Александрович, учащийс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а Дарья Валерьевна, учащаяся муниципального автономного общеобразовательного учреждения «Большеяников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а Есения Алексеевна, учащаяся муниципального автономного общеобразовательного учреждения «Урмарская средняя общеобразовательная школа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шенко Александра Юр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уков Данила Юрь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ова Вероника Льв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нова Дарья Алексее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чева Мария Владимировна, учащая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окина Назия Рафаил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фимов Сергей Александрович, учащийся муниципального бюджетного общеобразовательного учреждения «Новочебоксарский кадетский лицей имени Героя Советского Союза Кузнецова М.М.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фимова Ольга Владиславовна, студентка бюджетного профессионального образовательного учреждения Чувашской Республики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йманкина Татьяна Владимировна, учитель физической культуры муниципального бюджетного общеобразовательного учреждения «Антарская средняя общеобразовательная школа» Красночетайского района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унгулов Станислав Олегович, учащийся муниципального автономного образовательного учреждения дополнительного образования «Детский технопарк «Кванториум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ханов Артем Константинович, учащийся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букова Анастасия Юр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юкин Анатолий Эдуардович, студент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дрицова Оксана Владимировна, учащаяся муниципального бюджетного общеобразовательного учреждения «Юманайская средняя общеобразовательная школа им. С.М. Архипова» Шумерл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матская Ангелина Олеговна, учащаяся муниципального бюджетного общеобразовательного учреждения «Буинская средняя общеобразовательная школ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имова Людмила Игоревна, учитель физики и информатики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инова Вера Александ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варина Катрина Эдуард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деева Янина Николаевна, учащаяся муниципального бюджетного учреждения дополнительного образования «Детская художественная школа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Антон Александрович, член Чебоксарской городской молодежной общественной организации «Волонтерский центр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Артем Васильевич, студент государственного автономного профессионального образовательного учреждения Чувашской Республики «Шумерлинский политех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Владимир Алексеевич, студент Мариинско-Посадского филиал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Кирилл Алексеевич, учащийся муниципального бюджетного общеобразовательного учреждения «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 Леонид Геннадьевич, учащийся муниципального бюджетного общеобразовательного учреждения «Мусирминская средняя общеобразовательная школ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оров Сергей Алекс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Александра Константино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Диана Николае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Елена Павловна, учащаяся муниципального бюджетного общеобразовательного учреждения «Средняя общеобразовательная школа № 17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Кристина Александровна, учащаяся муниципального бюджетного общеобразовательного учреждения «Малокармалинская средняя общеобразовательная школа имени М.Е. Евсевьев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София Олеговна, учащая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Софья Алексеевна, учащаяся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Татьяна Валериановна, учащаяся муниципального бюджетного общеобразовательного учреждения «Алманчин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Татьяна Леонидовна, учащая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 Алексей Леонидович, студент государственного автономного профессионального образовательного учреждения Чувашской Республики «Канашский транспортно-энергет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 Даниил Андреевич, студент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а Диана Сергеевна, студентка Мариинско-Посадского филиала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улов Семен Сергеевич, учащийся муниципального бюджетного общеобразовательного учреждения «Средняя общеобразовательная школа № 3» </w:t>
        <w:br/>
        <w:t>г. Шумер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Татьяна Анатоль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пов Александр Владимирович, учащийся муниципального бюджетного общеобразовательного учреждения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ппов Дмитрий Алексеевич, студент государственного автономного профессионального образовательного учреждения Чувашской Республики «Ядринский агротехнический техникум» Министерства образования и молодежной политики Чувашской Республ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ппов Максим Сергеевич, учащийся муниципального бюджетного учреждения дополнительного образования «Дом детского творчеств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пова Александра Николаевна, учащаяся муниципального бюджетного общеобразовательного учреждения 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а Ангелина Игоревна, учащаяся муниципального бюджетного общеобразовательного учреждения «Средняя общеобразовательная школа № 6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пова Елена Дмитрие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ппова Светлана Вениамин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ова Татьяна Геннадь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а Дарья Алексеевна, учащая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а Екатерина Алексеевна, учащая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а София Дмитриевна, студентка государственного автономного профессионального образовательного учреждения Чувашской Республики «Новочебоксарский химико-механ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а Таисия Юрье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еркина Екатерина Вячеславовна, член Чувашского регионального отделения Всероссийского общественного движения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а Татьяна Александровна, студентка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ибуллина Алина Наил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итонов Никита Алексеевич, учащи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физова Валерия Сергеевна, учащая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шимова Исмигул Мирзаалим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востова Анастасия Михайловна, учащая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мов Антон Сергеевич, учащийся муниципального бюджетного общеобразовательного учреждения «Шимкус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ева Екатерина Руслановна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ков Илья Никола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ветков Сергей Владимиро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кова Мария Николаевна, учащая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 Александр Юрьевич, член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а Анастасия Юрье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а Мария Александровна, студентка бюджетного профессионального образовательного учреждения Чувашской Республики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а Нина Николаевна, преподаватель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а Яна Сергеевна, учащая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ухин Федор Николаевич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енешкин Артем Андреевич, учащийся муниципального автономного общеобразовательного учреждения «Красночетай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ржа Юлия Эдуардовна, студентка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грова Анастасия Алексеевна, учащая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раева Ангелина Сергеевна, учащаяся муниципального бюджетного общеобразовательного учреждения «Малокармалинская средняя общеобразовательная школа имени М.Е. Евсевьев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выркина Анастасия Дмитриевна, студентка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дриков Родион Юрь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йдуллина Гузель Ниалевна, учащаяся муниципального бюджетного общеобразовательного учреждения «Средняя общеобразовательная школа № 7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йметов Евгений Сергее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иков Денис Владиславович, учащийся муниципального бюджетного общеобразовательного учреждения «Таутовская средняя общеобразовательная школа им. Б.С. Марко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нчукова Елизавета Сергеевна, студентка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рне Екатерина Александровна, старшая вожатая муниципального бюджетного общеобразовательного учреждения «Средняя общеобразовательная школа № 4» 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аков Иван Викторович, студент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яева Дарья Сергеевна, член Чувашского регионального отделения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ликова Мария Александровна, студентк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иков Станислав Александрович, учащийся муниципального бюджетного общеобразовательного учреждения «Новочурашевская средняя общеобразовательная школ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малкина Екатерина Алексеевна, учащаяся муниципального бюджетного общеобразовательного учреждения «Цивильская средняя общеобразовательная школа № 2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ов Алексей Игоревич, учащи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гаметова Гузел Миннереисовна, учащая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дин Илья Андреевич, учащийся муниципального бюджетного общеобразовательного учреждения «Средняя общеобразовательная школа № 6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манов Дмитрий Сергее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ин Вадим Евгеньевич, студент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 Иван Александрович, учащийся муниципального бюджетного общеобразовательного учреждения «Новочебоксарский кадетский корпус имени Героя Советского Союза Кузнецова М.М.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 Степан Владимирович, учащийся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а Алена Геннадье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а Анастасия Юрьевна, студентка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а Виктория Максимовна, учащаяся муниципального бюджетного общеобразовательного учреждения «Средняя общеобразовательная школа № 41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а Ксения Андреевна, учащаяся муниципального бюджетного общеобразовательного учреждения «Первома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а Нина Александровна, учащая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а Татьяна Владимировна, учащая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нин Сергей Павлович, студент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това Ирина Анатольевна, учащая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мушова Александра Викторовна, студентк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сков Евгений Сергеевич, волонтер Благотворительного фонда содействия развитию дополнительного образования города Шумерля «Творчество детям»</w:t>
      </w:r>
    </w:p>
    <w:p>
      <w:pPr>
        <w:pStyle w:val="Normal"/>
        <w:spacing w:lineRule="auto" w:line="276" w:before="0" w:after="1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5:00Z</dcterms:created>
  <dc:creator>User</dc:creator>
  <dc:description/>
  <dc:language>en-US</dc:language>
  <cp:lastModifiedBy>Минобразования Столярова Марина Григорьевна obrazov3</cp:lastModifiedBy>
  <dcterms:modified xsi:type="dcterms:W3CDTF">2019-11-05T05:25:00Z</dcterms:modified>
  <cp:revision>2</cp:revision>
  <dc:subject/>
  <dc:title/>
</cp:coreProperties>
</file>