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ии План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Министерства  Чувашской Республики по делам гражданской обороны и</w:t>
      </w:r>
    </w:p>
    <w:p>
      <w:pPr>
        <w:pStyle w:val="Heading5"/>
        <w:ind w:hanging="5806"/>
        <w:rPr>
          <w:bCs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sz w:val="28"/>
          <w:szCs w:val="28"/>
        </w:rPr>
        <w:t>чрезвычайным ситуациям</w:t>
      </w:r>
      <w:r>
        <w:rPr>
          <w:b/>
          <w:sz w:val="28"/>
          <w:szCs w:val="28"/>
        </w:rPr>
        <w:t xml:space="preserve"> по противодействию коррупции в 2019 г.</w:t>
      </w:r>
    </w:p>
    <w:p>
      <w:pPr>
        <w:pStyle w:val="Heading5"/>
        <w:rPr>
          <w:bCs/>
        </w:rPr>
      </w:pPr>
      <w:r>
        <w:rPr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2160"/>
        <w:gridCol w:w="3987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нформация о реализации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метка об исполнении</w:t>
            </w:r>
          </w:p>
          <w:p>
            <w:pPr>
              <w:pStyle w:val="Style17"/>
              <w:spacing w:before="0" w:after="36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(исполнено/неисполнено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действенного функционирования комиссии </w:t>
            </w:r>
            <w:r>
              <w:rPr>
                <w:sz w:val="28"/>
                <w:szCs w:val="28"/>
              </w:rPr>
              <w:t xml:space="preserve">по соблюдению требований к служебному поведению государственных гражданских служащих Чувашской Республики,  </w:t>
            </w:r>
            <w:r>
              <w:rPr>
                <w:bCs/>
                <w:sz w:val="28"/>
                <w:szCs w:val="28"/>
              </w:rPr>
              <w:t xml:space="preserve">замещающих должности государственной гражданской службы Чувашской Республики в Министерстве Чувашской Республики по делам гражданской обороны и чрезвычайным ситуациям, и урегулированию </w:t>
            </w:r>
            <w:r>
              <w:rPr>
                <w:sz w:val="28"/>
                <w:szCs w:val="28"/>
              </w:rPr>
              <w:t>конфликта интересов (далее – Коми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 – 2020 гг.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(заседания Комиссии проводятся при наличии оснований для их проведения)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2019 г. проведено 1 заседание Комиссии, на котором рассмотрен </w:t>
            </w:r>
            <w:r>
              <w:rPr>
                <w:color w:val="262626"/>
                <w:sz w:val="28"/>
                <w:szCs w:val="28"/>
              </w:rPr>
              <w:t>перечень функций МЧС Чувашии, при реализации которых наиболее вероятно возникновение коррупции (коррупционно-опасные функции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ено</w:t>
            </w:r>
          </w:p>
        </w:tc>
      </w:tr>
      <w:tr>
        <w:trPr>
          <w:trHeight w:val="2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в порядке, предусмотренном  нормативными правовыми актами Российской Федерации, проверок по случаям несоблюдения гражданскими служащими запретов и неисполнения обязанностей, установленных в целях противодействия коррупции, нарушения ограничений, касающихся получения подарков, и порядка сдачи подарков, а также применение соответствующих мер юридической  ответ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-2020 гг.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2019 г. в связи с отсутствием оснований проверок по случаям несоблюдения гражданскими служащими запретов и неисполнения обязанностей, установленных в целях противодействия коррупции, нарушения ограничений, касающихся получения подарков, и порядка сдачи подарков не проводилис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ено</w:t>
            </w:r>
          </w:p>
        </w:tc>
      </w:tr>
      <w:tr>
        <w:trPr>
          <w:trHeight w:val="2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 и руководителями государственных учреждений Чувашской Республики, находящихся в ведении ГКЧС Чувашии (далее - руководителями учреждений). Обеспечение контроля за своевременностью представления указанных с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апреля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е служащие и руководители подведомственных МЧС Чувашии учреждений  в установленный законодательством срок представили сведения о доходах, расходах, об имуществе и обязательствах имущественного характера своих и членов своей семь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сполнено</w:t>
            </w:r>
          </w:p>
        </w:tc>
      </w:tr>
      <w:tr>
        <w:trPr>
          <w:trHeight w:val="2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публикованию сведений о доходах, расходах, об имуществе и обязательствах имущественного характера на официальном сайте МЧС Чувашии и размещение указанных сведений на официальном сайте МЧС Чуваш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 рабочих дней со дня истечения срока, установленного для подачи </w:t>
            </w:r>
            <w:r>
              <w:rPr>
                <w:sz w:val="28"/>
                <w:szCs w:val="28"/>
              </w:rPr>
              <w:t>указанных сведен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 доходах, расходах, об имуществе и обязательствах имущественного характера в установленный законодательством срок размещены  на официальном сайте МКЧС Чувашии в информационно-телекоммуникационной сети «Интернет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сполнено</w:t>
            </w:r>
          </w:p>
        </w:tc>
      </w:tr>
      <w:tr>
        <w:trPr>
          <w:trHeight w:val="2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и руководителями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октябр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ведений о доходах, расходах об имуществе и обязательствах имущественного характера, представленных гражданскими служащими и руководителями учреждений ежегодно проводится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сполнено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гражданскими служащими и руководителями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  <w:p>
            <w:pPr>
              <w:pStyle w:val="ConsPlusNormal"/>
              <w:ind w:left="-108" w:right="-108" w:firstLine="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. в связи с отсутствием оснований проверки достоверности и полноты сведений о доходах, об имуществе и обязательствах имущественного характера в отношении гражданских служащих МЧС Чувашии и руководителей подведомственных учреждений не осуществлял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ниторинг исполнения граждански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актов несоблюдения  гражданскими служащими установленного порядка сообщения о получении подарка не выявлено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полнения гражданскими служащими </w:t>
            </w:r>
            <w:r>
              <w:rPr>
                <w:bCs/>
                <w:sz w:val="28"/>
                <w:szCs w:val="28"/>
              </w:rPr>
              <w:t xml:space="preserve">обязанности по представлению сведений о доходах, расходах, об имуществе и обязательствах имущественного характе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 – 2020 гг.,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ноября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е рекомендации Минтруда России по порядку представления сведений о доходах, </w:t>
            </w:r>
            <w:r>
              <w:rPr>
                <w:bCs/>
                <w:sz w:val="28"/>
                <w:szCs w:val="28"/>
              </w:rPr>
              <w:t xml:space="preserve">расходах, об имуществе и обязательствах имущественного характера, заполнения справок о доходах, расходах, об имуществе и обязательствах имущественного характера в 2019 г. (за 2018 г.) доведены до гражданских служащих в 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ртале 2019 г.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-2020 гг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. уведомления  от гражданских служащих о выполнении иной оплачиваемой работы не поступали.</w:t>
            </w:r>
          </w:p>
          <w:p>
            <w:pPr>
              <w:pStyle w:val="TextBody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ено</w:t>
            </w:r>
          </w:p>
        </w:tc>
      </w:tr>
      <w:tr>
        <w:trPr>
          <w:trHeight w:val="1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ссмотрению уведомлений гражданских служащих и руководителей учреждений о факте обращения в целях склонения к совершению коррупционных правонарушений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-2020 гг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2019 г. уведомления от гражданских служащих и руководителей подведомственных МЧС Чувашии учреждений о фактах обращений в целях склонения к совершению коррупционных правонарушений не поступ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нализ случаев возникновения конфликта интересов, одной из сторон которого являются гражданские служащие и руководители учреждений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 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-2020 гг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лучаев возникновения конфликта интересов, одной из сторон которого являются гражданские служащие и руководители подведомственных МЧС Чувашии учреждений не выявле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вового просвещения гражданских служащих по противодействию коррупции и руководителей учреждений (по вопросам соблюдения требований и положений антикоррупционного законодательства Российской Федерации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-2020 гг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  гражданских служащих и руководителей подведомственных МЧС Чувашии учреждений проводилось путем размещения соответствующей информации на официальном сайте МЧС Чувашии в информационно-телекоммуникационной сети «Интернет», на информационных стендах, а также направления информации в электронном вид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требований статьи 13.3 Федерального закона                                              от 25 декабря 2008 г. № 273-ФЗ "О противодействии коррупци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 – 2020 гг.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целях повышения эффективности работы по противодействию коррупции в подведомственных МЧС Чувашии учреждениях в 2019 г. проведены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тверждены Планы мероприятий по противодействию коррупции в учреждениях на 2019-2020 г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1 кв. 2020 г. планируется разместить на официальных сайтах учреждений информацию о реализации в 2019 г. мероприятий Плана противодействия коррупции в учреждени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ы семинарские занятия с работниками учреждений по вопросам исполнения законодательства о противодействии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оставы    комиссии по противодействию коррупции и комиссии, рассматривающей премиальные выплаты работникам учреждений, включены должностные лица, ответственные за работу по профилактике коррупционных и иных правонарушений в МЧС Чуваш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(иных подобных мероприятий) с должностными лицами подведомственных организаций, ответственными за профилактику коррупционных и и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 – 2020 гг.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1 квартале 2020 г. запланировано проведение  семинарского занятия с должностными лицами учреждений, находящихся в ведении МЧС Чувашии,  в чьи должностные обязанности входит работа по противодействию коррупции. На занятии будут рассмотрены меры, принимаемые учреждениями, по предупрежден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семинаров, иных  мероприятий с руководителями подведомственных организаций по вопросам исполнения  законодательства о противодействии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 – 2020 гг.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е 2020 г. запланировано проведение семинарского занятия с руководителями подведомственных учрежде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повышения уровня квалификации гражданских служащих, в должностные обязанности  которых входит  участие в противодействии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-2020 гг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2019 г. обучился 1 гражданский служащий,  в должностные обязанности которого входит участие в противодействии коррупци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гражданских служащих, впервые поступивших на гражданскую службу для замещения должностей, включенных в перечень должностей, утвержденный соответствующим приказом МЧС  Чувашии по образовательным программам в области противодействия корруп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 – 2020 г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новь поступившего  на гражданскую службу запланировано на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исполнено (обучение гражданских служащих по программе ДПО в рамках госзаказа по программе в области противодействия коррупции в период с августа по декабрь 2019 г. не осуществлялось)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Кодекс этики и служебного поведения гражданских служащ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2-х месячный срок после внесения изменений в Типовой кодекс этики и служебного поведения государственных служащих Российской Федерации и муниципальных служащи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. актуализирован  Кодекс этики и служебного поведения гражданских служащих в МЧС Чувашии, в связи с преобразованием ГКЧС Чувашии в МЧС Чувашии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ено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кадровой работы в части ведения дел гражданских служащих, в том числе усилению контроля за своевременной актуализацией информации о родственниках и свойственниках, содержащейся в анкетах гражданских служащих, в целях выявления возможного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 – 2020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Факты наличия конфликта интересов не выявлены.  </w:t>
            </w:r>
          </w:p>
          <w:p>
            <w:pPr>
              <w:pStyle w:val="Style17"/>
              <w:spacing w:before="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полнено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реализации требований законодательства о предотвращении и урегулировании конфликта интересов в подведомствен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 – 2020 гг.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 течение 2019 г. в работе комиссий по </w:t>
            </w:r>
            <w:r>
              <w:rPr>
                <w:sz w:val="28"/>
                <w:szCs w:val="28"/>
              </w:rPr>
              <w:t xml:space="preserve">рассмотрению вопросов назначения стимулирующих выплат работникам, имеющим родственные связи с руководителем подведомственной организации принял участие представитель МЧС Чувашии (лицо, ответственное за работу по профилактике коррупционных и иных правонарушений).  </w:t>
            </w:r>
          </w:p>
          <w:p>
            <w:pPr>
              <w:pStyle w:val="Style17"/>
              <w:spacing w:before="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2 подведомственных МЧС Чувашии организациях утверждена Антикоррупционная поли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полнено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гражданскими служащими и работниками МЧС Чуваши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 – 2020 г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целях недопущения возникновения конфликта интересов среди гражданских служащих, соблюдения ими запретов, ограничений и требований, установленных в целях противодействия коррупции в 1 полугодии 2019 г. проведено семинарское занятие с государственными гражданскими служащими и работниками МЧС Чуваш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полнено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 – 2020 г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 2019 г. фактов </w:t>
            </w:r>
            <w:r>
              <w:rPr>
                <w:sz w:val="28"/>
                <w:szCs w:val="28"/>
              </w:rPr>
              <w:t>несоблюдения гражданскими служащими ГКЧС Чувашии запретов, ограничений и требований, установленных в целях противодействия коррупции, не выявл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ено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истематическое проведение оценок коррупционных рисков, возникающих при реализации МЧС Чувашии свои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-2020 гг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2019 г. лицами, ответственными за работу по профилактике коррупционных и иных правонарушений в МЧС Чувашии совместно с руководителями структурных подразделений проведен мониторинг исполнения должностных обязанностей государственными гражданскими служащими МЧС Чувашии, деятельность которых связана с коррупционными рисками (далее - мониторинг). </w:t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мониторинга актуализирован Перечень  коррупционно-опасных функции МЧС Чувашии, который рассмотрен </w:t>
            </w:r>
            <w:r>
              <w:rPr>
                <w:rStyle w:val="StrongEmphasis"/>
                <w:b w:val="false"/>
                <w:sz w:val="28"/>
                <w:szCs w:val="28"/>
              </w:rPr>
              <w:t>21 ноября 2019 г. на</w:t>
            </w:r>
            <w:r>
              <w:rPr>
                <w:sz w:val="28"/>
                <w:szCs w:val="28"/>
              </w:rPr>
              <w:t xml:space="preserve"> заседании Комиссии по соблюдению требований к служебному поведени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сударственных гражданских служащих Чувашской Республики</w:t>
            </w:r>
            <w:r>
              <w:rPr>
                <w:sz w:val="28"/>
                <w:szCs w:val="28"/>
              </w:rPr>
              <w:t xml:space="preserve"> и урегулированию конфликта интере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уществление антикоррупционной экспертизы нормативных правовых актов МЧС Чувашии, их проектов и иных документов с учетом мониторинга соответствующей правоприменительной практики в</w:t>
              <w:br/>
              <w:t>целях выявления коррупционных факторов и последующего устранения таких факторов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-2020 гг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2019 году проведена антикоррупционная экспертиза 74 проектов нормативных правовых актов МЧС Чувашии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ррупциогенных факторов не выявлено.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ено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участия независимых экспертов в проведении антикоррупционной экспертизы нормативных правовых актов МЧС Чувашии, их проектов, ины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-2020 гг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2019 г. независимыми экспертами антикоррупционная экспертиза проектов нормативных правовых актов МЧС Чувашии не проводилась.</w:t>
            </w:r>
          </w:p>
          <w:p>
            <w:pPr>
              <w:pStyle w:val="Style17"/>
              <w:spacing w:before="0" w:after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ено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 в МЧС Чуваш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связи с отсутствием оснований взаимодействие с правоохранительными органами и иными государственными органами по вопросам противодействия коррупции в 2019 г. не осуществлялос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ено</w:t>
            </w:r>
          </w:p>
        </w:tc>
      </w:tr>
      <w:tr>
        <w:trPr>
          <w:trHeight w:val="2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действенного функционирования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жведомственного электронного взаимодействия в МЧС Чувашии и электронного взаимодействия МЧС Чувашии с гражданами и организациями;</w:t>
              <w:br/>
              <w:t>единой системы документооборота, позволяющей осуществлять ведение учета и контроля исполнения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-2020 гг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ет и контроль исполнения документов ведется в системе электронного документооборота.</w:t>
            </w:r>
          </w:p>
          <w:p>
            <w:pPr>
              <w:pStyle w:val="Style17"/>
              <w:spacing w:before="0" w:after="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ниторинг и выявление коррупционных рисков, в том числе причин и условий коррупции, в деятельности МЧС Чувашии по размещению государственных заказов и устранение выявленных коррупционных рисков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-2020 гг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централизацией бухгалтерии размещение государственных заказов в интересах МЧС Чувашии осуществляется КУ «Служба обеспечения мероприятий гражданской защиты» МЧС Чувашии. 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государственных заказов для нужд МЧС Чувашии  осуществляется в соответствии с соблюдением положе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упок на поставку товаров, выполнение работ, оказание услуг осуществляется в соответствии с утвержденным планом-графи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сполнено</w:t>
            </w:r>
          </w:p>
        </w:tc>
      </w:tr>
      <w:tr>
        <w:trPr>
          <w:trHeight w:val="1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азмещения на официальном сайте МЧС Чувашии актуальной информации об антикоррупцион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-2020 гг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 официальном сайте МЧС Чувашии в информационно-телекоммуникационной сети «Интернет», создан специализированный раздел, посвященный вопросам противодействия коррупции, на котором размещается информация об антикоррупционной деятельности и тем самым обеспечивается доступ граждан и организаций к информации об антикоррупционной деятельности МЧС Чуваш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сполнено</w:t>
            </w:r>
          </w:p>
        </w:tc>
      </w:tr>
      <w:tr>
        <w:trPr>
          <w:trHeight w:val="1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общественных обсуждений (с привлечением экспертного сообщества) проектов планов противодействия коррупции на 2019 - 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связи с преобразованием ГКЧС Чувашии в МЧС Чувашии и в целях привлечения проведения общественных обсуждений (с привлечением экспертного сообщества) проект  плана МЧС Чувашии по противодействию коррупции на 2019 – 2020 годы  размещался н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regulations.cap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сполнено</w:t>
            </w:r>
          </w:p>
        </w:tc>
      </w:tr>
      <w:tr>
        <w:trPr>
          <w:trHeight w:val="9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заимодействие с Общественным советом при МКЧС Чувашии (далее – Общественный совет) по вопросам противодействия корруп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года, следующего за отчетным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2019 г. представитель Общественного совета при МЧС Чувашии участвовал в заседаниях следующих комиссий:</w:t>
            </w:r>
          </w:p>
          <w:p>
            <w:pPr>
              <w:pStyle w:val="Style17"/>
              <w:tabs>
                <w:tab w:val="clear" w:pos="708"/>
                <w:tab w:val="left" w:pos="8970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 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МЧС Чувашии, и урегулированию конфликта интересов;</w:t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о противодействию коррупции  в МЧС Чуваш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ной комиссии по результатам конкурса на включение в кадровый резер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ЧС Чуваш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ной комиссии по проведению конкурса на замещение вакантной должности государственной гражданской службы Чувашской Республ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МЧС Чуваш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тестационной комиссии  по вопросам аттестации государственных гражданских служащих Чувашской Республики, замещающих должности государственной гражданской службы Чувашской Республ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МЧС Чуваш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ссмотрение на заседаниях Общественного совета планов МЧС Чувашии по противодействию коррупции, а также докладов и других документов о ходе и результатах его выполнения;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б исполнении Плана противодействия коррупции в МЧС Чувашии в 2019 г. планируется заслушать  на Общественном совете при МЧС Чувашии в 1 квартале 2020 г.</w:t>
            </w:r>
          </w:p>
          <w:p>
            <w:pPr>
              <w:pStyle w:val="Normal"/>
              <w:ind w:firstLine="223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редставителей Общественного совета в заседаниях Комисси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МЧС Чувашии или нарушениях гражданскими служащими и работниками требований к служебному (должностному) поведению посредством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ункционирования «телефона доверия» по вопросам противодействия коррупции;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 электронных сообщений  на официальный сайт МЧС Чуваш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-2020 г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целях оперативного представления гражданами и организациями МЧС Чувашии и в подведомственных ей организациях на официальном сайте МЧС Чувашии в разделе «Противодействие коррупции» создан  подраздел «Горячая линия» для приема обращений граждан Российской Федерации по фактам коррупции в МЧС Чувашии и баннер «Горячая линия»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2019 г.  обращений граждан о  злоупотреблениях должностными лицами МЧС Чувашии и подведомственных МЧС Чувашии учреждений не поступа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1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Обеспечение взаимодействия МЧС Чувашии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 противодействии корруп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-2020 гг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в 2019 г. проведено 6 заседаний Общественного совета при МЧС Чувашии, в том числе с участием представителя Общественной палаты Чувашской Республики.  Информация о деятельности Общественного совета при МЧС Чувашии своевременно размещается на официальном сайте  МЧС Чувашии в информационно-телекоммуникационной сети «Интерне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МЧС Чувашии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МЧС Чувашии, и придании гласности фактов  коррупции в МЧС Чуваш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-2020 гг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целях обеспечения доступа граждан и организаций к информации об антикоррупционной деятельности МЧС Чувашии на официальном сайте МЧС Чувашии в информационно-телекоммуникационной сети «Интернет» создан раздел,  посвященный вопросам противодействия коррупци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2019 г. обращения от СМИ не поступа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1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ниторинг публикаций в  средствах массовой информации о фактах проявления коррупции в МЧС Чуваш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-2020 гг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ниторинг публикаций в  средствах массовой информации о фактах проявления коррупции в МКЧС Чувашии ведетс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акты проявления коррупции в МЧС Чувашии  в средствах массовой информации  не публиковалась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2">
    <w:name w:val="Заголовок 2 Знак"/>
    <w:basedOn w:val="Style9"/>
    <w:qFormat/>
    <w:rPr>
      <w:b/>
    </w:rPr>
  </w:style>
  <w:style w:type="character" w:styleId="3">
    <w:name w:val="Заголовок 3 Знак"/>
    <w:basedOn w:val="Style9"/>
    <w:qFormat/>
    <w:rPr>
      <w:sz w:val="26"/>
    </w:rPr>
  </w:style>
  <w:style w:type="character" w:styleId="Style11">
    <w:name w:val="Основной текст Знак"/>
    <w:basedOn w:val="Style9"/>
    <w:qFormat/>
    <w:rPr>
      <w:sz w:val="26"/>
    </w:rPr>
  </w:style>
  <w:style w:type="character" w:styleId="4">
    <w:name w:val="Заголовок 4 Знак"/>
    <w:basedOn w:val="Style9"/>
    <w:qFormat/>
    <w:rPr>
      <w:b/>
      <w:sz w:val="18"/>
    </w:rPr>
  </w:style>
  <w:style w:type="character" w:styleId="5">
    <w:name w:val="Заголовок 5 Знак"/>
    <w:basedOn w:val="Style9"/>
    <w:qFormat/>
    <w:rPr>
      <w:sz w:val="26"/>
    </w:rPr>
  </w:style>
  <w:style w:type="character" w:styleId="21">
    <w:name w:val="Основной текст 2 Знак"/>
    <w:basedOn w:val="Style9"/>
    <w:qFormat/>
    <w:rPr>
      <w:b/>
    </w:rPr>
  </w:style>
  <w:style w:type="character" w:styleId="31">
    <w:name w:val="Основной текст 3 Знак"/>
    <w:basedOn w:val="Style9"/>
    <w:qFormat/>
    <w:rPr>
      <w:sz w:val="26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9"/>
    <w:qFormat/>
    <w:rPr>
      <w:spacing w:val="-9"/>
      <w:sz w:val="26"/>
      <w:szCs w:val="26"/>
      <w:shd w:fill="FFFFFF" w:val="clear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36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4"/>
      <w:jc w:val="center"/>
    </w:pPr>
    <w:rPr>
      <w:spacing w:val="-9"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s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00:00Z</dcterms:created>
  <dc:creator>Алла</dc:creator>
  <dc:description/>
  <dc:language>en-US</dc:language>
  <cp:lastModifiedBy>gkchs20</cp:lastModifiedBy>
  <cp:lastPrinted>2019-12-24T11:30:00Z</cp:lastPrinted>
  <dcterms:modified xsi:type="dcterms:W3CDTF">2019-12-25T07:05:00Z</dcterms:modified>
  <cp:revision>4</cp:revision>
  <dc:subject/>
  <dc:title/>
</cp:coreProperties>
</file>