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80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835</wp:posOffset>
            </wp:positionH>
            <wp:positionV relativeFrom="paragraph">
              <wp:posOffset>-34290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1"/>
        <w:keepNext w:val="false"/>
        <w:widowControl w:val="false"/>
        <w:jc w:val="center"/>
        <w:rPr>
          <w:rFonts w:ascii="Journal Chv" w:hAnsi="Journal Chv" w:cs="Journal Chv"/>
          <w:b/>
          <w:b/>
          <w:bCs/>
          <w:sz w:val="24"/>
        </w:rPr>
      </w:pPr>
      <w:r>
        <w:rPr>
          <w:rFonts w:cs="Journal Chv" w:ascii="Journal Chv" w:hAnsi="Journal Chv"/>
          <w:b/>
          <w:bCs/>
          <w:sz w:val="24"/>
        </w:rPr>
        <w:t>Ч+ВАШ РЕСПУБЛИКИН МИНИСТРСЕН КАБИНЕЧ/</w:t>
      </w:r>
    </w:p>
    <w:p>
      <w:pPr>
        <w:pStyle w:val="Heading2"/>
        <w:keepNext w:val="false"/>
        <w:widowControl w:val="false"/>
        <w:jc w:val="center"/>
        <w:rPr>
          <w:rFonts w:ascii="Journal Chv" w:hAnsi="Journal Chv" w:cs="Journal Chv"/>
          <w:b/>
          <w:b/>
          <w:bCs/>
          <w:sz w:val="24"/>
        </w:rPr>
      </w:pPr>
      <w:r>
        <w:rPr>
          <w:rFonts w:cs="Journal Chv" w:ascii="Journal Chv" w:hAnsi="Journal Chv"/>
          <w:b/>
          <w:bCs/>
          <w:sz w:val="24"/>
        </w:rPr>
        <w:t>КАБИНЕТ МИНИСТРОВ ЧУВАШСКОЙ РЕСПУБЛИКИ</w:t>
      </w:r>
    </w:p>
    <w:p>
      <w:pPr>
        <w:pStyle w:val="Normal"/>
        <w:widowControl w:val="false"/>
        <w:rPr>
          <w:rFonts w:ascii="Journal Chv" w:hAnsi="Journal Chv" w:cs="Journal Chv"/>
          <w:b/>
          <w:b/>
          <w:bCs/>
          <w:sz w:val="24"/>
        </w:rPr>
      </w:pPr>
      <w:r>
        <w:rPr>
          <w:rFonts w:cs="Journal Chv" w:ascii="Journal Chv" w:hAnsi="Journal Chv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14" w:leader="none"/>
        </w:tabs>
        <w:rPr>
          <w:rFonts w:ascii="Journal Chv" w:hAnsi="Journal Chv" w:cs="Journal Chv"/>
        </w:rPr>
      </w:pPr>
      <w:r>
        <w:rPr>
          <w:rFonts w:cs="Journal Chv" w:ascii="Journal Chv" w:hAnsi="Journal Chv"/>
          <w:b/>
          <w:bCs/>
          <w:color w:val="000000"/>
        </w:rPr>
        <w:t>Ч=ваш Республикин Министрсен</w:t>
        <w:tab/>
        <w:t>ПРОТОКОЛ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6663" w:leader="none"/>
        </w:tabs>
        <w:ind w:left="1088" w:right="-142" w:hanging="323"/>
        <w:rPr/>
      </w:pPr>
      <w:r>
        <w:rPr>
          <w:rFonts w:eastAsia="Journal Chv" w:cs="Journal Chv" w:ascii="Journal Chv" w:hAnsi="Journal Chv"/>
          <w:b/>
          <w:bCs/>
          <w:color w:val="000000"/>
        </w:rPr>
        <w:t xml:space="preserve"> </w:t>
      </w:r>
      <w:r>
        <w:rPr>
          <w:rFonts w:cs="Journal Chv" w:ascii="Journal Chv" w:hAnsi="Journal Chv"/>
          <w:b/>
          <w:bCs/>
          <w:color w:val="000000"/>
        </w:rPr>
        <w:t>Кабинеч\н лар=в\н</w:t>
        <w:tab/>
        <w:t>заседания Кабинета Министров</w:t>
        <w:br/>
        <w:t xml:space="preserve"> ПРОТОКОЛ/</w:t>
        <w:tab/>
        <w:t xml:space="preserve">      Чувашской Республ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6663" w:leader="none"/>
        </w:tabs>
        <w:ind w:left="1088" w:right="-142" w:hanging="323"/>
        <w:rPr>
          <w:rFonts w:ascii="Journal Chv" w:hAnsi="Journal Chv" w:cs="Journal Chv"/>
          <w:b/>
          <w:b/>
          <w:bCs/>
          <w:color w:val="000000"/>
        </w:rPr>
      </w:pPr>
      <w:r>
        <w:rPr>
          <w:rFonts w:cs="Journal Chv" w:ascii="Journal Chv" w:hAnsi="Journal Chv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5390</wp:posOffset>
                </wp:positionH>
                <wp:positionV relativeFrom="paragraph">
                  <wp:posOffset>107950</wp:posOffset>
                </wp:positionV>
                <wp:extent cx="65151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65pt;mso-wrap-distance-left:9.05pt;mso-wrap-distance-right:9.05pt;mso-wrap-distance-top:0pt;mso-wrap-distance-bottom:0pt;margin-top:8.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114935</wp:posOffset>
                </wp:positionV>
                <wp:extent cx="119443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1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 w:val="28"/>
                              </w:rPr>
                              <w:t xml:space="preserve">19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4.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2.25pt;mso-wrap-distance-left:9.05pt;mso-wrap-distance-right:9.05pt;mso-wrap-distance-top:0pt;mso-wrap-distance-bottom:0pt;margin-top:9.0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.12</w:t>
                      </w:r>
                      <w:r>
                        <w:rPr>
                          <w:sz w:val="28"/>
                          <w:lang w:val="en-US"/>
                        </w:rPr>
                        <w:t>.20</w:t>
                      </w:r>
                      <w:r>
                        <w:rPr>
                          <w:sz w:val="28"/>
                        </w:rPr>
                        <w:t xml:space="preserve">19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4.0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>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09855</wp:posOffset>
                </wp:positionV>
                <wp:extent cx="1194435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1.12.2019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5.65pt;mso-wrap-distance-left:9.05pt;mso-wrap-distance-right:9.05pt;mso-wrap-distance-top:0pt;mso-wrap-distance-bottom:0pt;margin-top:8.6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1.12.2019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109220</wp:posOffset>
                </wp:positionV>
                <wp:extent cx="70104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65pt;mso-wrap-distance-left:9.05pt;mso-wrap-distance-right:9.05pt;mso-wrap-distance-top:0pt;mso-wrap-distance-bottom:0pt;margin-top:8.6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3278" w:leader="underscore"/>
          <w:tab w:val="left" w:pos="5357" w:leader="none"/>
          <w:tab w:val="left" w:pos="7445" w:leader="underscore"/>
          <w:tab w:val="left" w:pos="8933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 </w:t>
        <w:tab/>
        <w:t xml:space="preserve">№  </w:t>
        <w:tab/>
        <w:t xml:space="preserve">_____________ № </w:t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518" w:leader="none"/>
        </w:tabs>
        <w:ind w:left="898" w:right="-142" w:hanging="0"/>
        <w:rPr/>
      </w:pPr>
      <w:r>
        <w:rPr>
          <w:rFonts w:cs="Journal Chv" w:ascii="Journal Chv" w:hAnsi="Journal Chv"/>
          <w:color w:val="000000"/>
        </w:rPr>
        <w:t>Шупашкар хули</w:t>
        <w:tab/>
        <w:t>г</w:t>
      </w:r>
      <w:r>
        <w:rPr>
          <w:color w:val="000000"/>
        </w:rPr>
        <w:t>.</w:t>
      </w:r>
      <w:r>
        <w:rPr>
          <w:rFonts w:cs="Journal Chv" w:ascii="Journal Chv" w:hAnsi="Journal Chv"/>
          <w:color w:val="000000"/>
        </w:rPr>
        <w:t xml:space="preserve">  Чебоксары</w:t>
      </w:r>
    </w:p>
    <w:p>
      <w:pPr>
        <w:pStyle w:val="Normal"/>
        <w:jc w:val="both"/>
        <w:rPr>
          <w:rFonts w:ascii="Journal Chv" w:hAnsi="Journal Chv" w:cs="Journal Chv"/>
          <w:color w:val="000000"/>
          <w:sz w:val="28"/>
          <w:szCs w:val="28"/>
        </w:rPr>
      </w:pPr>
      <w:r>
        <w:rPr>
          <w:rFonts w:cs="Journal Chv" w:ascii="Journal Chv" w:hAnsi="Journal Chv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left="1406" w:hanging="1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spacing w:lineRule="auto" w:line="244"/>
        <w:ind w:left="1406" w:hanging="1406"/>
        <w:rPr/>
      </w:pPr>
      <w:r>
        <w:rPr/>
        <w:t>Председательствовал  И.Б. Моторин</w:t>
      </w:r>
    </w:p>
    <w:p>
      <w:pPr>
        <w:pStyle w:val="Heading6"/>
        <w:keepNext w:val="false"/>
        <w:spacing w:lineRule="auto" w:line="244"/>
        <w:ind w:left="1406" w:hanging="1406"/>
        <w:rPr/>
      </w:pPr>
      <w:r>
        <w:rPr/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4"/>
        <w:ind w:left="1406" w:hanging="1406"/>
        <w:rPr>
          <w:szCs w:val="28"/>
          <w:lang w:val="ru-RU"/>
        </w:rPr>
      </w:pPr>
      <w:r>
        <w:rPr>
          <w:szCs w:val="28"/>
          <w:lang w:val="ru-RU"/>
        </w:rPr>
        <w:t>члены Кабинета Министров Чувашской Республики – М.В. Анисимов, С.Г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Артамонов, Ю.Е. Васильев, В.Н. Викторов, А.А. Грищенко, С.А. Енилина, П.В. Иванов, И.В. Исаев, С.В. Кудряшов, А.М. Николаев, В.И. Петров, Н.Ю. Тимофеева, П.А. Чекмарев, К.Г. Яковлев</w:t>
      </w:r>
    </w:p>
    <w:p>
      <w:pPr>
        <w:pStyle w:val="TextBodyIndent"/>
        <w:spacing w:lineRule="auto" w:line="244"/>
        <w:ind w:left="1406" w:hanging="140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  <w:t xml:space="preserve">Председатель Государственного Совета Чувашской Республики </w:t>
        <w:br/>
        <w:t>А.Е. Егорова</w:t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  <w:t>и.о. министров – Л.Г. Арсентьева, Э.Л. Матренина</w:t>
      </w:r>
    </w:p>
    <w:p>
      <w:pPr>
        <w:pStyle w:val="TextBody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  <w:t>руководители служб – М.В. Кадилова, С.И. Скворцов</w:t>
      </w:r>
    </w:p>
    <w:p>
      <w:pPr>
        <w:pStyle w:val="TextBody"/>
        <w:spacing w:lineRule="auto" w:line="244"/>
        <w:ind w:left="1406" w:hanging="140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left="1406" w:hanging="140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нспекций – С.Ю. Вязовский, В.В. Кочетков</w:t>
      </w:r>
    </w:p>
    <w:p>
      <w:pPr>
        <w:pStyle w:val="Normal"/>
        <w:spacing w:lineRule="auto" w:line="244"/>
        <w:ind w:left="1406" w:hanging="1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406" w:hanging="1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Чувашской Республики </w:t>
        <w:br/>
        <w:t xml:space="preserve">С.И. Аристова </w:t>
      </w:r>
    </w:p>
    <w:p>
      <w:pPr>
        <w:pStyle w:val="Normal"/>
        <w:spacing w:lineRule="auto" w:line="232"/>
        <w:ind w:left="1422" w:hanging="14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lineRule="auto" w:line="232"/>
        <w:ind w:left="1406" w:hanging="1406"/>
        <w:rPr>
          <w:szCs w:val="28"/>
          <w:lang w:val="ru-RU"/>
        </w:rPr>
      </w:pPr>
      <w:r>
        <w:rPr>
          <w:szCs w:val="28"/>
          <w:lang w:val="ru-RU"/>
        </w:rPr>
        <w:t>прокурор Чувашской Республики В.М. Пословский</w:t>
      </w:r>
    </w:p>
    <w:p>
      <w:pPr>
        <w:pStyle w:val="32"/>
        <w:spacing w:lineRule="auto" w:line="232"/>
        <w:ind w:left="1406" w:hanging="140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pacing w:lineRule="auto" w:line="232"/>
        <w:ind w:left="1406" w:hanging="1406"/>
        <w:rPr>
          <w:szCs w:val="28"/>
          <w:lang w:val="ru-RU"/>
        </w:rPr>
      </w:pPr>
      <w:r>
        <w:rPr>
          <w:szCs w:val="28"/>
        </w:rPr>
        <w:t>руководители территориальных органов федеральных органов исполнительной власти –</w:t>
      </w:r>
      <w:r>
        <w:rPr>
          <w:szCs w:val="28"/>
          <w:lang w:val="ru-RU"/>
        </w:rPr>
        <w:t xml:space="preserve"> Л.М. Вакс, Э.Г. Максимова, О.Н. Никонова, М.В. Петрова</w:t>
      </w:r>
    </w:p>
    <w:p>
      <w:pPr>
        <w:pStyle w:val="Normal"/>
        <w:spacing w:lineRule="auto" w:line="232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. Чебоксары В.И. Филиппов</w:t>
      </w:r>
    </w:p>
    <w:p>
      <w:pPr>
        <w:pStyle w:val="Normal"/>
        <w:spacing w:lineRule="auto" w:line="232"/>
        <w:ind w:left="1362" w:hanging="1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Чувашской Республики А.А. Судленков</w:t>
      </w:r>
    </w:p>
    <w:p>
      <w:pPr>
        <w:pStyle w:val="Normal"/>
        <w:ind w:left="1362" w:hanging="1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Чувашского республиканского объединения организаций профсоюзов «Чувашрессовпроф» В.П. Ильин</w:t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Союза «Торгово-промышленная палата Чувашской Республики» И.В. Кустарин </w:t>
      </w:r>
    </w:p>
    <w:p>
      <w:pPr>
        <w:pStyle w:val="Normal"/>
        <w:ind w:left="1362" w:hanging="1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lineRule="auto" w:line="240"/>
        <w:ind w:left="1406" w:hanging="1406"/>
        <w:rPr>
          <w:szCs w:val="28"/>
          <w:lang w:val="ru-RU"/>
        </w:rPr>
      </w:pPr>
      <w:r>
        <w:rPr>
          <w:szCs w:val="28"/>
          <w:lang w:val="ru-RU"/>
        </w:rPr>
        <w:t>старший помощник прокурора Чувашской Республики по взаимодействию с представительными (законодательными) и исполнительными органами республики, органами местного самоуправления В.Ю. Федоров</w:t>
      </w:r>
    </w:p>
    <w:p>
      <w:pPr>
        <w:pStyle w:val="32"/>
        <w:spacing w:lineRule="auto" w:line="240"/>
        <w:ind w:left="1406" w:hanging="140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Главы Чувашской Республики – А.Ю. Александрова, И.И. Алексеева, В.Г. Артемьев, М.Ю. Вансяцкий, С.Н. Галошев, Л.В. Жебит, Н.Ю. Каргин, А.В. Краснов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отов, О.Е. Сидоров, Л.В. Силова, В.Н. Филимонов</w:t>
      </w:r>
    </w:p>
    <w:p>
      <w:pPr>
        <w:pStyle w:val="Normal"/>
        <w:ind w:left="1362" w:hanging="1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2" w:hanging="136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– В.Е. Владимиров, П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ритков, Д.С. Ковалев, Н.А. Мулянов, Е.В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4536" w:leader="none"/>
          <w:tab w:val="left" w:pos="7513" w:leader="none"/>
        </w:tabs>
        <w:ind w:left="5232" w:right="-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7513" w:leader="none"/>
        </w:tabs>
        <w:ind w:left="5232" w:right="-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закона Чувашской Республики «</w:t>
      </w:r>
      <w:r>
        <w:rPr>
          <w:sz w:val="28"/>
          <w:szCs w:val="28"/>
        </w:rPr>
        <w:t>О внесении изменений в отдельные законодательные акты Чувашской Республики»</w:t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>
          <w:sz w:val="28"/>
          <w:szCs w:val="28"/>
        </w:rPr>
        <w:t>2. О проекте закона Чувашской Республики «О внесении изменений в Закон Чувашской Республики «О государственных наградах Чувашской Республики»</w:t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>
          <w:sz w:val="28"/>
          <w:szCs w:val="28"/>
        </w:rPr>
        <w:t>3. О проекте закона Чувашской Республики «О приостановлении действия пункта 4 статьи 13 Закона Чувашской Республики «О государственной гражданской службе Чувашской Республики»</w:t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 О мерах по реализации Закона Чувашской Республики «О республиканском бюджете Чувашской Республики на 2020 год и на плановый период 2021 и 2022 годов»</w:t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б утверждении Порядка оценки налоговых расходов Чувашской Республики</w:t>
      </w:r>
    </w:p>
    <w:p>
      <w:pPr>
        <w:pStyle w:val="BodyText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. Об отчете о деятельности Полномочного представительства Чувашской Республики при Президенте Российской Федерации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7. Об утверждении Порядка размещения сведений о находящихся в границах муниципального района, городского округа Чувашской Республики предназначенных для детей образовательных организациях, детских медицинских, санаторно-курортных, физкультурно-спортив</w:t>
        <w:softHyphen/>
        <w:t>ных организациях, организациях культуры, организациях отдыха и оздоровления детей</w:t>
      </w:r>
    </w:p>
    <w:p>
      <w:pPr>
        <w:pStyle w:val="BodyText2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 тарифах на перевозки пассажиров </w:t>
      </w:r>
      <w:r>
        <w:rPr>
          <w:bCs/>
          <w:sz w:val="28"/>
          <w:szCs w:val="28"/>
        </w:rPr>
        <w:t>железнодорожным транспортом общего пользования в пригородном сообщении</w:t>
      </w:r>
    </w:p>
    <w:p>
      <w:pPr>
        <w:pStyle w:val="BodyText2"/>
        <w:spacing w:lineRule="auto" w:line="23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9. О внесении изменений в государственную программу Чувашской Республики «Развитие промышленности и инновационная экономика»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/>
      </w:pPr>
      <w:r>
        <w:rPr>
          <w:sz w:val="28"/>
          <w:szCs w:val="28"/>
        </w:rPr>
        <w:t>10. О внесении изменений в постановление Кабинета Министров Чувашской Республики от 13 июня 2012 г. № 235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/>
      </w:pPr>
      <w:r>
        <w:rPr>
          <w:sz w:val="28"/>
          <w:szCs w:val="28"/>
        </w:rPr>
        <w:t>11. О внесении изменения в государственную программу Чувашской Республики «Обеспечение граждан в Чувашской Республике доступным и комфортным жильем»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/>
      </w:pPr>
      <w:r>
        <w:rPr>
          <w:sz w:val="28"/>
          <w:szCs w:val="28"/>
        </w:rPr>
        <w:t>12. О внесении изменений в постановление Кабинета Министров Чувашской Республики от 31 января 2005 г. № 16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3. О внесении изменений в постановление Кабинета Министров Чувашской Республики от 23 октября 2008 г. № 322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/>
      </w:pPr>
      <w:r>
        <w:rPr>
          <w:bCs/>
          <w:sz w:val="28"/>
          <w:szCs w:val="28"/>
        </w:rPr>
        <w:t>14. О внесении изменений в государственную программу Чувашской Республики «Развитие культуры и туризма»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/>
      </w:pPr>
      <w:r>
        <w:rPr>
          <w:bCs/>
          <w:sz w:val="28"/>
          <w:szCs w:val="28"/>
        </w:rPr>
        <w:t>15. О внесении изменений в Программу государственных гарантий бесплатного оказания гражданам в Чувашской Республике медицинской помощи на 2019 год и на плановый период 2020 и 2021 годов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16. О внесении изменения в постановление Кабинета Министров Чувашской Республики от 21 декабря 2011 г. № 596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7. О внесении изменений в постановление Кабинета Министров Чувашской Республики от 29 июня 2011 г. № 266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8. О внесении изменений в постановление Кабинета Министров Чувашской Республики от 21 октября 2015 г. № 370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9. О внесении изменений в постановление Кабинета Министров Чувашской Республики от 14 мар</w:t>
        <w:softHyphen/>
        <w:t>та 2018 г. № 81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0. О внесении изменения в постановление Кабинета Министров Чувашской Республики от 23 ноября 2018 г. № 470</w:t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1. О внесении изменений в постановление Кабинета Министров Чувашской Республики от 29 декабря 2018 г. № 599</w:t>
      </w:r>
    </w:p>
    <w:p>
      <w:pPr>
        <w:pStyle w:val="BodyText2"/>
        <w:spacing w:lineRule="auto" w:line="228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2. О внесении изменения в постановление Кабинета Министров Чувашской Республики от 22 мая 2019 г. № 172</w:t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23. О </w:t>
      </w:r>
      <w:r>
        <w:rPr>
          <w:sz w:val="28"/>
          <w:szCs w:val="28"/>
        </w:rPr>
        <w:t>признании утратившими силу некоторых постановлений Кабинета Министров Чувашской Республики</w:t>
      </w:r>
    </w:p>
    <w:p>
      <w:pPr>
        <w:pStyle w:val="BodyText2"/>
        <w:widowControl/>
        <w:tabs>
          <w:tab w:val="clear" w:pos="6203"/>
          <w:tab w:val="left" w:pos="358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6203"/>
          <w:tab w:val="left" w:pos="358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Чувашской Республики,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ые в опросном порядке 11, 13, 17–20, 23 и 24 декабря 2019 г.:</w:t>
      </w:r>
    </w:p>
    <w:p>
      <w:pPr>
        <w:pStyle w:val="BodyText2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 xml:space="preserve">1. О внесении изменения в постановление Кабинета Министров Чувашской Республики от 11 октября 2017 г. № 412 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. О внесении изменений в постановление Кабинета Министров Чувашской Республики от 27 сентября 2018 г. № 388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3. О внесении изменений в по</w:t>
        <w:softHyphen/>
        <w:t>становление Кабинета Ми</w:t>
        <w:softHyphen/>
        <w:t>ни</w:t>
        <w:softHyphen/>
        <w:t>стров Чувашской Республики от 8 декабря 2014 г. № 421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4. О внесении изменения в постановление Кабинета Министров Чувашской Республики от 7 марта 2019 г. № 66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5. Об установлении среднемесячного размера оплаты труда рабочего первого разряда, занятого в строительной отрасли,  для целей определения сметной стоимости строительства объектов капитального строительства по Чувашской Республике за 2018 год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6. О внесении изменения в постановление Кабинета Министров Чувашской Республики от 8 фев</w:t>
        <w:softHyphen/>
        <w:t>раля 2017 г. № 44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7. О распределении субсидий из республиканского бюджета Чувашской Республики бюджетам муниципальных районов на выплату денежных поощрений победителям конкурса муниципальных программ по работе с детьми и молодежью на 2019 год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8. Об утверждении предельной численности и фонда оплаты труда работников государственных органов Чувашской Республики, аппаратов мировых судей Чувашской Республики на 2020 год и на плановый период 2021 и 2022 годов и признании утратившими силу некоторых постановлений Кабинета Министров Чувашской Республики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>
          <w:sz w:val="28"/>
          <w:szCs w:val="28"/>
        </w:rPr>
        <w:t>9. Об утверждении предельной численности и фонда оплаты труда работников органов местного самоуправления в Чувашской Республике, осуществляющих делегированные государственные полномочия Российской Федерации и государственные полномочия Чувашской Республики, и признании утратившими силу некоторых постановлений Кабинета Министров Чувашской Республики</w:t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«Безопасные и качественные автомобильные дороги», на содержание,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0 год и на плановый период 2021 и 2022 годов</w:t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1. О внесении изменений в государственную программу Чувашской Республики «Развитие образования»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2. О внесении изменений в государ</w:t>
        <w:softHyphen/>
        <w:t>ствен</w:t>
        <w:softHyphen/>
        <w:t xml:space="preserve">ную программу Чувашской Республики «Цифровое общество Чувашии» 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 xml:space="preserve">13. 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 xml:space="preserve">14. О внесении изменений в государственную программу Чувашской Республики «Развитие здравоохранения» 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 xml:space="preserve">15. О внесении изменений в государственную программу Чувашской Республики «Формирование современной городской среды на территории Чувашской Республики» на 2018–2024 годы 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6. О внесении изменений в государственную программу Чувашской Республики «Развитие образования»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7. О внесении изменений в некоторые постановления Кабинета Министров Чувашской Республики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8. О внесении изменений в постановление Кабинета Министров Чувашской Республики от 18 октября 2019 г. № 423</w:t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 xml:space="preserve">19. О внесении изменений в государственную программу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BodyText2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0. О внесении изменений в постановление Кабинета Министров Чувашской Республики от 29 декабря 2010 г. № 546</w:t>
      </w:r>
    </w:p>
    <w:p>
      <w:pPr>
        <w:pStyle w:val="BodyText2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1. О внесении изменений в постановление Кабинета Министров Чувашской Республики от 7 декабря 2017 г. № 482</w:t>
      </w:r>
    </w:p>
    <w:p>
      <w:pPr>
        <w:pStyle w:val="BodyText2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2. О внесении изменений в государственную программу Чувашской Республики «Развитие потенциала природно-сырьевых ресурсов и обеспечение экологической безопасности</w:t>
      </w:r>
    </w:p>
    <w:p>
      <w:pPr>
        <w:pStyle w:val="BodyText2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3. О внесении изменений в постановление Кабинета Министров Чувашской Республики от 24 апреля 2014 г. № 141</w:t>
      </w:r>
    </w:p>
    <w:p>
      <w:pPr>
        <w:pStyle w:val="BodyText2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4. О внесении изменений в постановление Кабинета Министров Чувашской Республики от 13 ноя</w:t>
        <w:softHyphen/>
        <w:t>бря 2014 г. № 397</w:t>
      </w:r>
    </w:p>
    <w:p>
      <w:pPr>
        <w:pStyle w:val="BodyText2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28"/>
        <w:ind w:hanging="1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шали:</w:t>
      </w:r>
    </w:p>
    <w:p>
      <w:pPr>
        <w:pStyle w:val="Normal"/>
        <w:tabs>
          <w:tab w:val="clear" w:pos="709"/>
          <w:tab w:val="left" w:pos="4536" w:leader="none"/>
          <w:tab w:val="left" w:pos="7513" w:leader="none"/>
        </w:tabs>
        <w:spacing w:lineRule="auto" w:line="228"/>
        <w:ind w:left="5232" w:right="-10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закона Чувашской Республики «</w:t>
      </w:r>
      <w:r>
        <w:rPr>
          <w:sz w:val="28"/>
          <w:szCs w:val="28"/>
        </w:rPr>
        <w:t>О внесении изменений в отдельные законодательные акты Чувашской Республики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Енилин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ст</w:t>
      </w:r>
      <w:r>
        <w:rPr>
          <w:bCs/>
          <w:sz w:val="28"/>
          <w:szCs w:val="28"/>
        </w:rPr>
        <w:t>.  Моторин)</w:t>
      </w:r>
    </w:p>
    <w:p>
      <w:pPr>
        <w:pStyle w:val="BodyText2"/>
        <w:spacing w:lineRule="auto" w:line="228"/>
        <w:ind w:firstLine="709"/>
        <w:rPr/>
      </w:pPr>
      <w:r>
        <w:rPr>
          <w:bCs/>
          <w:sz w:val="28"/>
          <w:szCs w:val="28"/>
        </w:rPr>
        <w:t>Одобрить проект закона Чувашской Республики «О внесении изменений в отдельные законодательные акты Чувашской Республ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править его Главе Чувашской Республики для внесения на рассмотрение Государственного Совета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2. О проекте закона Чувашской Республики «О внесении изменений в Закон Чувашской Республики «О государственных наградах Чувашской Республики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Василье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ст</w:t>
      </w:r>
      <w:r>
        <w:rPr>
          <w:bCs/>
          <w:sz w:val="28"/>
          <w:szCs w:val="28"/>
        </w:rPr>
        <w:t>.  Моторин)</w:t>
      </w:r>
    </w:p>
    <w:p>
      <w:pPr>
        <w:pStyle w:val="BodyText2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Одобрить проект закона Чувашской Республики </w:t>
      </w:r>
      <w:r>
        <w:rPr>
          <w:sz w:val="28"/>
          <w:szCs w:val="28"/>
        </w:rPr>
        <w:t>«О внесении изменений в Закон Чувашской Республики «О государственных наградах Чувашской Республики»</w:t>
      </w:r>
      <w:r>
        <w:rPr>
          <w:bCs/>
          <w:sz w:val="28"/>
          <w:szCs w:val="28"/>
        </w:rPr>
        <w:t xml:space="preserve"> и направить его Главе Чувашской Республики для внесения на рассмотрение Государственного Совета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3. О проекте закона Чувашской Республики «О приостановлении действия пункта 4 статьи 13 Закона Чувашской Республики «О государственной гражданской службе Чувашской Республики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Василье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ст</w:t>
      </w:r>
      <w:r>
        <w:rPr>
          <w:bCs/>
          <w:sz w:val="28"/>
          <w:szCs w:val="28"/>
        </w:rPr>
        <w:t>.  Моторин)</w:t>
      </w:r>
    </w:p>
    <w:p>
      <w:pPr>
        <w:pStyle w:val="BodyText2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Одобрить проект закона Чувашской Республики </w:t>
      </w:r>
      <w:r>
        <w:rPr>
          <w:sz w:val="28"/>
          <w:szCs w:val="28"/>
        </w:rPr>
        <w:t>«О приостановлении действия пункта 4 статьи 13 Закона Чувашской Республики «О государственной гражданской службе Чувашской Республики»</w:t>
      </w:r>
      <w:r>
        <w:rPr>
          <w:bCs/>
          <w:sz w:val="28"/>
          <w:szCs w:val="28"/>
        </w:rPr>
        <w:t xml:space="preserve"> и направить его Главе Чувашской Республики для внесения на рассмотрение Государственного Совета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 О мерах по реализации Закона Чувашской Республики «О республиканском бюджете Чувашской Республики на 2020 год и на плановый период 2021 и 2022 годов»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Енилина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Выст. 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финансов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б утверждении Порядка оценки налоговых расходов Чувашской Республики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Енилина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финансов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. Об отчете о деятельности Полномочного представительства Чувашской Республики при Президенте Российской Федерации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Чекмарев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к сведению отчет полномочного представителя Чувашской Республики при Президенте Российской Федерации П.А. Чекмарева о деятельности Полномочного представительства Чувашской Республики при Президенте Российской Федераци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7. Об утверждении Порядка размещения сведений о находящихся в границах муниципального района, городского округа Чувашской Республики предназначенных для детей образовательных организациях, детских медицинских, санаторно-курортных, физкультурно-спортив</w:t>
        <w:softHyphen/>
        <w:t>ных организациях, организациях культуры, организациях отдыха и оздоровления детей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Кудряшов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Принять внесенный Министерством образования и молодежной политики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 тарифах на перевозки пассажиров </w:t>
      </w:r>
      <w:r>
        <w:rPr>
          <w:bCs/>
          <w:sz w:val="28"/>
          <w:szCs w:val="28"/>
        </w:rPr>
        <w:t>железнодорожным транспортом общего пользования в пригородном сообщении</w:t>
      </w:r>
    </w:p>
    <w:p>
      <w:pPr>
        <w:pStyle w:val="Normal"/>
        <w:widowControl w:val="false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Кадилова</w:t>
      </w:r>
    </w:p>
    <w:p>
      <w:pPr>
        <w:pStyle w:val="Normal"/>
        <w:widowControl w:val="false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Николаев,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Государственной службой Чувашской Республики по конкурентной политике и тарифам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9. О внесении изменений в государственную программу Чувашской Республики «Развитие промышленности и инновационная экономика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Иванов</w:t>
      </w:r>
    </w:p>
    <w:p>
      <w:pPr>
        <w:pStyle w:val="BodyText2"/>
        <w:widowControl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BodyText2"/>
        <w:widowControl/>
        <w:spacing w:lineRule="auto" w:line="228"/>
        <w:ind w:firstLine="709"/>
        <w:rPr/>
      </w:pPr>
      <w:r>
        <w:rPr>
          <w:sz w:val="28"/>
          <w:szCs w:val="28"/>
        </w:rPr>
        <w:t>Принять внесенный Министерством экономического развития, промышленности и торговли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10. О внесении изменений в постановление Кабинета Министров Чувашской Республики от 13 июня 2012 г. № 235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Иванов</w:t>
      </w:r>
    </w:p>
    <w:p>
      <w:pPr>
        <w:pStyle w:val="BodyText2"/>
        <w:widowControl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BodyText2"/>
        <w:widowControl/>
        <w:spacing w:lineRule="auto" w:line="228"/>
        <w:ind w:firstLine="709"/>
        <w:rPr/>
      </w:pPr>
      <w:r>
        <w:rPr>
          <w:sz w:val="28"/>
          <w:szCs w:val="28"/>
        </w:rPr>
        <w:t>Принять внесенный Министерством экономического развития, промышленности и торговли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11. О внесении изменения в государственную программу 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Грищенко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Моторин)</w:t>
      </w:r>
    </w:p>
    <w:p>
      <w:pPr>
        <w:pStyle w:val="BodyText2"/>
        <w:widowControl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строительства, архитектуры и жилищно-коммунального хозяйства Чувашской Республики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/>
      </w:pPr>
      <w:r>
        <w:rPr>
          <w:sz w:val="28"/>
          <w:szCs w:val="28"/>
        </w:rPr>
        <w:t>12. О внесении изменений в постановление Кабинета Министров Чувашской Республики от 31 января 2005 г. № 16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Грищенко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Моторин)</w:t>
      </w:r>
    </w:p>
    <w:p>
      <w:pPr>
        <w:pStyle w:val="BodyText2"/>
        <w:widowControl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строительства, архитектуры и жилищно-коммунального хозяйства Чувашской Республики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3. О внесении изменений в постановление Кабинета Министров Чувашской Республики от 23 октября 2008 г. № 322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Грищенко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Енилина, Тимофеева, Моторин)</w:t>
      </w:r>
    </w:p>
    <w:p>
      <w:pPr>
        <w:pStyle w:val="BodyText2"/>
        <w:widowControl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строительства, архитектуры и жилищно-коммунального хозяйства Чувашской Республики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28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28"/>
        <w:ind w:firstLine="709"/>
        <w:rPr/>
      </w:pPr>
      <w:r>
        <w:rPr>
          <w:bCs/>
          <w:sz w:val="28"/>
          <w:szCs w:val="28"/>
        </w:rPr>
        <w:t>14. О внесении изменений в государственную программу Чувашской Республики «Развитие культуры и туризма»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Яковлев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ыст.  Моторин) </w:t>
      </w:r>
    </w:p>
    <w:p>
      <w:pPr>
        <w:pStyle w:val="BodyText2"/>
        <w:widowControl/>
        <w:spacing w:lineRule="auto" w:line="228"/>
        <w:ind w:firstLine="709"/>
        <w:rPr/>
      </w:pPr>
      <w:r>
        <w:rPr>
          <w:sz w:val="28"/>
          <w:szCs w:val="28"/>
        </w:rPr>
        <w:t>Принять внесенный Министерством культуры, по делам национальностей и архивного дела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/>
      </w:pPr>
      <w:r>
        <w:rPr>
          <w:bCs/>
          <w:sz w:val="28"/>
          <w:szCs w:val="28"/>
        </w:rPr>
        <w:t>15. О внесении изменений в Программу государственных гарантий бесплатного оказания гражданам в Чувашской Республике медицинской помощи на 2019 год и на плановый период 2020 и 2021 годов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Викторов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Енилина, Моторин)</w:t>
      </w:r>
    </w:p>
    <w:p>
      <w:pPr>
        <w:pStyle w:val="BodyText2"/>
        <w:widowControl/>
        <w:spacing w:lineRule="auto" w:line="24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здравоохранения Чувашской Республики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/>
      </w:pPr>
      <w:r>
        <w:rPr>
          <w:sz w:val="28"/>
          <w:szCs w:val="28"/>
        </w:rPr>
        <w:t>16. О внесении изменения в постановление Кабинета Министров Чувашской Республики от 21 декабря 2011 г. № 596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Викторов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Енилина, Моторин)</w:t>
      </w:r>
    </w:p>
    <w:p>
      <w:pPr>
        <w:pStyle w:val="BodyText2"/>
        <w:widowControl/>
        <w:spacing w:lineRule="auto" w:line="24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здравоохранения Чувашской Республики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7. О внесении изменений в постановление Кабинета Министров Чувашской Республики от 29 июня 2011 г. № 266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Тимофеева</w:t>
      </w:r>
    </w:p>
    <w:p>
      <w:pPr>
        <w:pStyle w:val="BodyText2"/>
        <w:widowControl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BodyText2"/>
        <w:widowControl/>
        <w:spacing w:lineRule="auto" w:line="244"/>
        <w:ind w:firstLine="709"/>
        <w:rPr/>
      </w:pPr>
      <w:r>
        <w:rPr>
          <w:sz w:val="28"/>
          <w:szCs w:val="28"/>
        </w:rPr>
        <w:t>Принять внесенный Министерством юстиции и имущественных отношений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8. О внесении изменений в постановление Кабинета Министров Чувашской Республики от 21 октября 2015 г. № 370</w:t>
      </w:r>
    </w:p>
    <w:p>
      <w:pPr>
        <w:pStyle w:val="Normal"/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Исаев</w:t>
      </w:r>
    </w:p>
    <w:p>
      <w:pPr>
        <w:pStyle w:val="Normal"/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overflowPunct w:val="false"/>
        <w:autoSpaceDE w:val="false"/>
        <w:spacing w:lineRule="auto" w:line="244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природных ресурсов и экологии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9. О внесении изменений в постановление Кабинета Министров Чувашской Республики от 14 мар</w:t>
        <w:softHyphen/>
        <w:t>та 2018 г. № 81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Енилина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финансов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0. О внесении изменения в постановление Кабинета Министров Чувашской Республики от 23 ноября 2018 г. № 470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Енилина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финансов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1. О внесении изменений в постановление Кабинета Министров Чувашской Республики от 29 декабря 2018 г. № 59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кл. Николае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нять внесенный Министерством транспорта и дорожного хозяйства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3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2. О внесении изменения в постановление Кабинета Министров Чувашской Республики от 22 мая 2019 г. № 172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Докл. Петров</w:t>
      </w:r>
    </w:p>
    <w:p>
      <w:pPr>
        <w:pStyle w:val="Normal"/>
        <w:tabs>
          <w:tab w:val="clear" w:pos="709"/>
          <w:tab w:val="left" w:pos="6203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ыст.  Моторин)</w:t>
      </w:r>
    </w:p>
    <w:p>
      <w:pPr>
        <w:pStyle w:val="BodyText2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внесенный Министерством Чувашской Республики по делам гражданской обороны и чрезвычайным ситуациям </w:t>
      </w:r>
      <w:r>
        <w:rPr>
          <w:sz w:val="28"/>
          <w:szCs w:val="28"/>
        </w:rPr>
        <w:t>проект постановления Кабинета Министров Чувашской Республики.</w:t>
      </w:r>
    </w:p>
    <w:p>
      <w:pPr>
        <w:pStyle w:val="BodyText2"/>
        <w:spacing w:lineRule="auto" w:line="23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3. О </w:t>
      </w:r>
      <w:r>
        <w:rPr>
          <w:sz w:val="28"/>
          <w:szCs w:val="28"/>
        </w:rPr>
        <w:t>признании утратившими силу некоторых постановлений Кабинета Министров Чувашской Республик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. Иванов</w:t>
      </w:r>
    </w:p>
    <w:p>
      <w:pPr>
        <w:pStyle w:val="BodyText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ыст.  Моторин)</w:t>
      </w:r>
    </w:p>
    <w:p>
      <w:pPr>
        <w:pStyle w:val="BodyText2"/>
        <w:widowControl/>
        <w:ind w:firstLine="709"/>
        <w:rPr/>
      </w:pPr>
      <w:r>
        <w:rPr>
          <w:sz w:val="28"/>
          <w:szCs w:val="28"/>
        </w:rPr>
        <w:t>Принять внесенный Министерством экономического развития, промышленности и торговли Чувашской Республики проект постановления Кабинета Министров Чувашской Республики.</w:t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6203"/>
          <w:tab w:val="left" w:pos="3585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6203"/>
          <w:tab w:val="left" w:pos="3585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 xml:space="preserve"> </w:t>
        <w:tab/>
        <w:t xml:space="preserve">        И.Моторин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6" w:hanging="1406"/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6"/>
    </w:rPr>
  </w:style>
  <w:style w:type="character" w:styleId="Style9">
    <w:name w:val=" Знак Знак"/>
    <w:qFormat/>
    <w:rPr>
      <w:rFonts w:ascii="TimesET" w:hAnsi="TimesET" w:cs="TimesET"/>
      <w:sz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extblue1">
    <w:name w:val="text_blue1"/>
    <w:qFormat/>
    <w:rPr>
      <w:rFonts w:ascii="Verdana" w:hAnsi="Verdana" w:cs="Verdana"/>
      <w:b/>
      <w:bCs/>
      <w:color w:val="06528C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ET" w:hAnsi="TimesET" w:cs="TimesET"/>
      <w:sz w:val="24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 вступил в силу"/>
    <w:qFormat/>
    <w:rPr>
      <w:rFonts w:ascii="Times New Roman" w:hAnsi="Times New Roman" w:cs="Times New Roman"/>
      <w:b/>
      <w:bCs w:val="false"/>
      <w:color w:val="008080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4">
    <w:name w:val=" Знак Знак4"/>
    <w:qFormat/>
    <w:rPr>
      <w:sz w:val="26"/>
      <w:szCs w:val="24"/>
    </w:rPr>
  </w:style>
  <w:style w:type="character" w:styleId="6">
    <w:name w:val=" Знак Знак6"/>
    <w:qFormat/>
    <w:rPr>
      <w:sz w:val="28"/>
      <w:szCs w:val="24"/>
      <w:lang w:val="ru-MD"/>
    </w:rPr>
  </w:style>
  <w:style w:type="character" w:styleId="5">
    <w:name w:val=" Знак Знак5"/>
    <w:qFormat/>
    <w:rPr>
      <w:sz w:val="28"/>
      <w:szCs w:val="24"/>
      <w:lang w:val="ru-MD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10"/>
      <w:sz w:val="23"/>
      <w:szCs w:val="23"/>
      <w:shd w:fill="FFFFFF" w:val="clear"/>
      <w:lang w:bidi="ar-SA"/>
    </w:rPr>
  </w:style>
  <w:style w:type="character" w:styleId="211">
    <w:name w:val="Основной текст (2) + Полужирный1"/>
    <w:qFormat/>
    <w:rPr>
      <w:rFonts w:ascii="Arial" w:hAnsi="Arial" w:cs="Arial"/>
      <w:b/>
      <w:bCs/>
      <w:sz w:val="22"/>
      <w:szCs w:val="22"/>
      <w:u w:val="none"/>
      <w:lang w:bidi="ar-SA"/>
    </w:rPr>
  </w:style>
  <w:style w:type="character" w:styleId="22">
    <w:name w:val="Основной текст (2)2"/>
    <w:qFormat/>
    <w:rPr>
      <w:rFonts w:ascii="Arial" w:hAnsi="Arial" w:cs="Arial"/>
      <w:sz w:val="22"/>
      <w:szCs w:val="22"/>
      <w:u w:val="none"/>
      <w:lang w:bidi="ar-SA"/>
    </w:rPr>
  </w:style>
  <w:style w:type="character" w:styleId="31">
    <w:name w:val=" Знак Знак3"/>
    <w:qFormat/>
    <w:rPr>
      <w:b/>
      <w:sz w:val="26"/>
      <w:szCs w:val="26"/>
    </w:rPr>
  </w:style>
  <w:style w:type="character" w:styleId="7">
    <w:name w:val=" Знак Знак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04"/>
      <w:ind w:left="-71" w:hanging="142"/>
      <w:jc w:val="both"/>
    </w:pPr>
    <w:rPr>
      <w:sz w:val="28"/>
      <w:lang w:val="ru-MD"/>
    </w:rPr>
  </w:style>
  <w:style w:type="paragraph" w:styleId="32">
    <w:name w:val="Основной текст с отступом 3"/>
    <w:basedOn w:val="Normal"/>
    <w:qFormat/>
    <w:pPr>
      <w:spacing w:lineRule="auto" w:line="204"/>
      <w:ind w:left="1420" w:hanging="1349"/>
      <w:jc w:val="both"/>
    </w:pPr>
    <w:rPr>
      <w:sz w:val="28"/>
      <w:lang w:val="ru-MD"/>
    </w:rPr>
  </w:style>
  <w:style w:type="paragraph" w:styleId="23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4392" w:leader="none"/>
      </w:tabs>
      <w:overflowPunct w:val="false"/>
      <w:autoSpaceDE w:val="false"/>
      <w:jc w:val="both"/>
      <w:textAlignment w:val="baseline"/>
    </w:pPr>
    <w:rPr>
      <w:color w:val="00000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yellow">
    <w:name w:val="text_yellow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5"/>
      <w:szCs w:val="15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9" w:before="0" w:after="240"/>
      <w:jc w:val="both"/>
      <w:outlineLvl w:val="0"/>
    </w:pPr>
    <w:rPr>
      <w:b/>
      <w:bCs/>
      <w:spacing w:val="10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46" w:before="320" w:after="320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7:00Z</dcterms:created>
  <dc:creator>`</dc:creator>
  <dc:description/>
  <cp:keywords/>
  <dc:language>en-US</dc:language>
  <cp:lastModifiedBy>АГ</cp:lastModifiedBy>
  <cp:lastPrinted>2019-12-25T09:40:00Z</cp:lastPrinted>
  <dcterms:modified xsi:type="dcterms:W3CDTF">2019-12-25T06:53:00Z</dcterms:modified>
  <cp:revision>6</cp:revision>
  <dc:subject/>
  <dc:title> </dc:title>
</cp:coreProperties>
</file>